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блиография по тематике безопасно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дготовил Сергей Мель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 состоянию на 1 августа 2009 г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онституция Российской Федерации с комментариями для изучения и понимания. – М.: ИНФРА-М, 2004. – 12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Закон РФ 1992 г. № 2446-1«О безопасности» // Российская газета. – 1992, 6 м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Стратегия национальной безопасности Российской Федерации до 2020 года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онцепция национальной безопасности Российской Федерации // Собрание законодательства Российской Федерации. – 2000. – Ст. 17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Военная доктрина Российской Федерации // КонсультантПлю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Доктрина информационной безопасности Российской Федерации // КонсультантПлю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онцепция внешней политики Российской Федерации // КонсультантПлю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Аксаков В.Е. Правовые основы обеспечения внутренней безопасности региона: На примере Московской области: Автореф. дис. ... канд. юрид. наук. – М., 2003. 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ктуальные проблемы национальной безопасности России / Под ред. В.Ф. Ницевича, В.А. Труханова. – Саратов: СВИРХБЗ, 2002. – 325 с.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textAlignment w:val="auto"/>
        <w:rPr/>
      </w:pPr>
      <w:r>
        <w:rPr>
          <w:color w:val="000000"/>
          <w:szCs w:val="24"/>
          <w:lang w:val="ru-RU"/>
        </w:rPr>
        <w:t>Алехнович С.О. Механизмы реализации региональной безопасности в парадигме федеративного государства: Автореф. дис. … докт. полит. наук. – М., 2001. – 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Антюшин С.С. Военная безопасность как фактор стабильности российского общества: Социально-философский анализ: Автореф. дис. ... докт. филос. наук. 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Арустюмян А.А. Военная политика Республики Армения и её влияние на безопасность в Закавказье: Автореф. дис. ... канд. полит.х наук. – М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Балуев Д.Г. Личностная и государственная безопасность: современное международно-политическое измерение: Автореф. дис. ... докт. полит. наук. – Нижний Новгород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Баринов В.В. Религиозно-политические процессы на Северном Кавказе и их влияние на безопасность России : Политологический анализ : автореферат дис. ... кандидата политических наук.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Батюшенков В.А. Конституционная ответственность в сфере обеспечения национальной безопасности России: Автореф. дис. ... канд. юрид. наук. –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Башкунов А.А. Социально-политическая безопасность регионов как фактор национальной безопасности современной России : автореферат дис. ... кандидата политических наук. – Орел,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Богданов И.Я. Экономическая безопасность России: теория и практика. – М.: ИСПИ РАН, 2001. – 2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Безопасность государства и механизм ее обеспечения // Военная политология. – М.: Военный университет, 1996. – Ч. 1. – С. 52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Безопасность Евразии-2004: Энциклопедический словарь-ежегодник / Автор Идеи и Концепции, рук-ль проекта В.Н. Кузнецов. – М.: Книга и бизнес, 2006. – 792 с.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textAlignment w:val="auto"/>
        <w:rPr/>
      </w:pPr>
      <w:r>
        <w:rPr>
          <w:color w:val="000000"/>
          <w:szCs w:val="24"/>
          <w:lang w:val="ru-RU"/>
        </w:rPr>
        <w:t>Безопасность России в ХХ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  <w:lang w:val="ru-RU"/>
        </w:rPr>
        <w:t xml:space="preserve"> веке / Науч. рук. В.Н. Кузнецов. – М.: РИЦ ИСПИ РАН, 2006. – 582 с.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елозеров В.К. Военная сила в системе политики безопасности и обороны Германии // Вестник аналитики. – 2006. – № 3. – С. 119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Бельков О.А. Политология военного управления: Учебное пособие. – М.: Военный университет, 2008. – 2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Бельков О.А. Безопасность России: гражданская стратегия // Власть. – 2006. – № 2. – С. 3-8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/>
        <w:t xml:space="preserve">Бородин П.В. Новые вызовы безопасности и стабильность российского общества // Социально-гуманитарные знания. – 2007. – № 5. – С. 25-3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Булавин В.И. Национальная безопасность современной России: Дис. ... канд. юрид. наук. – Нижний Новгород, 2009. – 151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уркин А.И. Общество и национальная безопасность России // Военная мысль. – 2003. – № 10. – С. 75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арлимонт В. В ставке Гитлера. Воспоминания немецкого генерала / Пер. с англ. И.А. Игоревского. – М.: ЗАО Центрполиграф, 2005. – 5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арнавский В.В. Внешнеэкономическая безопасность и иностранные инвестиции в России: Автореф. дис. ... канд. экон. наук. – М.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ахрамеев А.В. К вопросу об обеспечении национальной безопасности Российской Федерации // Социально-гуманитарные знания. – 2001. – № 1. – С. 12-2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rPr/>
      </w:pPr>
      <w:r>
        <w:rPr/>
        <w:t xml:space="preserve">Варфоломеев М.А. Проблема национальной безопасности в современном политическом процессе // Власть. – 2008. – № 5. – С. 38-4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ащекин Н.И., Дзлиев М.И., Урсул А.Д. Экономическая безопасность: институциональный подход: Монография. – М., 2000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икторов А.Ш. Введение в социологию безопасности. Курс лекций. – М.: «Канон+» РООИ «Реабилитация», 2008. – 56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зженников А.В. Национальная безопасность России: методология комплексного исследования и политика обеспечения: Монография. – М.: РАГС, 2002. – 42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зженников А.В. Национальная безопасность в контексте современного политического процесса России: теория и политика обеспечения. Автореф. дис. … докт. полит. наук. – М., 2002. – 5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зьмитель А.А. Национальная безопасность России в контексте глобализации // Безопасность Евразии. – 2003. – № 3. – С. 213-22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лков Я.В. Современная геополитическая парадигма обеспечения национальной безопасности // Безопасность Евразии. – 2001. – № 2. – С. 625-6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ронов А.М. Общественная безопасность: Административные и информационно-правовые проблемы обеспечения: Автореф. дис. ... докт. юрид. наук. – М., 2005. – 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азарян Б.П. Обеспечение экономической безопасности России в системе международной экономической интеграции: Автореф. дис. ... канд. экон. наук. – Ярославль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азимагомедов Г.Г. Конфликт рынка и государства в становлении социальной безопасности современной России: Автореф. дис. … докт. полит. наук. – СПб., 2005. – 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ерейханов Г.П. Государственно-исламские отношения в России, их влияние на пограничную безопасность (социально-философский анализ): Автореф. дис. … докт. филос. наук. – М., 2006. –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нчаренко А.В. Социальная стабильность и национальная безопасность России: Дис. ... канд. социол. наук. – М.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Гончаренко Л.П. Управление безопасностью. – М.: КНОРУС, 2005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рдиенко В.В. Безопасность России в условиях глобализации: Криминологические и социально-правовые проблемы: Автореф. дис. ... докт. юрид. наук. 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ищенко Д.Ю. Политическая безопасность современного российского государства: состояние и механизм обеспечения: Автореф. дис. … канд. полит. наук. – М., 2008. – 2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ищенко Д.Ю. Теоретические проблемы политической безопасности государства. – М.: МГОУ, 2005. – 3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Грищенко Д.Ю. Институциональные аспекты политической безопасности // Власть. – 2007. – № 2. – С. 43-4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Гусейнов В. О проблемах безопасности России // </w:t>
      </w:r>
      <w:r>
        <w:rPr>
          <w:vanish/>
        </w:rPr>
        <w:t>Вестник аналитики. – 2009. – № 1. – С. 15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амаскин О.В. Россия в современном мире: проблемы национальной безопасности. – М.: Флинта; Наука, 2007. – 42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Дармокрик В.Ф. Политическая безопасность в современной России: Автореф. дис. … канд. полит. наук. – М., 2007. – 1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мченко С.В. Национальная безопасность и образовательная политика в современной России. Монография. – Москва–Орел,: издательство ОРАГС, 2008. – 1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Дубов Ю.П. Европейская система безопасности: перспективы формирования // Ориентир. – 1998. – № 2. – С. 12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юпюи И.А. Международные интеграционные процессы в образовании и национальная безопасность России: Автореферат дис. ... канд. экон. наук. – СПб.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Ермакова В.В. Особенности развития общества на современном этапе и безопасность России // Безопасность Евразии. – 2002. – № 2. – С. 357-36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Жинкина И.С. Стратегия безопасности России: проблема формирования понятийного аппарата. – М., 1996. – 11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Жуковский М.В. Политическая безопасность общества и проблемы ее обеспечения в Российской Федерации // Безопасность. – 2002. – № 1-2. – С. 34-4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Заварзин В. Векторы новых угроз // Российское военное обозрение. – 2004. – № 6. – С. 8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буруннов А.Т. Морская безопасность как фактор национальной безопасности современной России: Автореф. дис. ... канд. полит. наук. – Ростов-на-Дону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 профессиональную армию. Идеи Шарля де Голля и их развитие в ХХ веке / Сост. А.Е. Савинкин, С.Н. Климов, Л. Мандевилль. – М.: ВУ, Отечество и воин, ОЛМА-ПРЕСС, 1998. – 5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Золотарев В.А. Военная безопасность России: Политико-правовые проблемы: Дис. ... докт. юрид. наук. – М., 19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Золотарев В.А. Концепция национальной безопасности России в генетическом измерении (Размышления) // Геополитика и безопасность. – 1995. – № 3. – С. 3-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Золотарев В.А. Военная безопасность Отечества (историко-правовое исследование). – М.: «КАНОН-пресс» – «Кучково поле», 1998. – 462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Игнатов Ю.В. Экономическая безопасность государств и проблемы ее международно-правового обеспечения в современных условиях: Автореф. дис. ... канд. юрид. наук. 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затдуст Э.С.О. Национальная безопасность в контексте защищенности прав человека: концептуальные подходы, российская политическая практика: Автореф. дис. ... канд. полит. наук. – М., 20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Информационный сборник фонда национальной и международной безопасности: Специальный выпуск / Под ред. Л.И. Шершнева. – М.: ФН и МБ, 2006. – 29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Исмагилов И.Ф. Перспективы национальной безопасности России. – Казань: Татарское газетно-журнальное изд-во, 1998. – 2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адак Ю.Х. Формирование архитектуры европейской безопасности: XVII-XX вв.: Автореф. дис. ... канд. истор. наук. – М., 2006. – 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ламанов В.А. Национальная безопасность Российской Федерации и межнациональные конфликты: Теоретико-правовой анализ: Дис. ... докт. юрид. наук. – СПб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лина Е.С. Государственно-правовой механизм обеспечения права на безопасность личности в Российской Федерации: Теоретическое административно-правовое исследование: автореф. дис. ... канд. юрид. наук. – Челябинск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рдашова И.Б. МВД России в системе обеспечения национальной безопасности Российской Федерации: Дис. ... докт. юрид. наук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рпухин В.Б. Политика государства в сфере военного строительства как основа безопасности Российской Федерации: Автореф. дис. … канд. полит. наук. – М., 2007. – 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атаева Е.Г. Энергетическая </w:t>
      </w:r>
      <w:r>
        <w:rPr>
          <w:rStyle w:val="StrongEmphasis"/>
          <w:b w:val="false"/>
        </w:rPr>
        <w:t>безопасность</w:t>
      </w:r>
      <w:r>
        <w:rPr>
          <w:b/>
        </w:rPr>
        <w:t xml:space="preserve"> </w:t>
      </w:r>
      <w:r>
        <w:rPr/>
        <w:t>как условие устойчивого развития России: Дис. ... докт. полит. наук. – М., 2006. – 33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Квашнин А.В. Геостратегическое положение России и ее национальные интересы // Вестник Академии военных наук. – 2003. – № 4. – С. 3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ейтель В. Размышления перед казнью / Пер. с нем. Г.Я. Рудого. – Смоленск: Русич, 2003. – 6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иреева И.М. Внешнеэкономическая безопасность Российской Федерации: Автореф. дис. ... канд. экон. наук. – М.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Кирьянов А.Ю. Региональная </w:t>
      </w:r>
      <w:r>
        <w:rPr>
          <w:rStyle w:val="StrongEmphasis"/>
          <w:b w:val="false"/>
        </w:rPr>
        <w:t>безопасность</w:t>
      </w:r>
      <w:r>
        <w:rPr>
          <w:b/>
        </w:rPr>
        <w:t xml:space="preserve"> </w:t>
      </w:r>
      <w:r>
        <w:rPr/>
        <w:t>в условиях современной России: общеправовой анализ: Дис. ... канд. юрид. наук. – М., 2006. –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имов О.Н. Национальная безопасность России в условиях глобализации: Политологический анализ: Дис. ... канд. полит. наук. –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валенко М.П. Стратегия обеспечения национальной безопасности современной России: механизмы противодействия вызовам и угрозам: Автореф. дис. ... канд. социол. наук. – Ростов-на-Дону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льцов В.А. Философские основы концепции национальной безопасности: Автореф. дис. ... канд. филос. наук. – Нижний Новгород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кунов К.А. Вызовы и угрозы национальной безопасности России в условиях глобализации: Автореф. дис. … канд. полит. наук. – М., 2009. – 2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Коноплева И.А., Богданов И.А. Управление безопасностью и безопасность бизнеса. – М.: ИНФРА-М, 2008. – 4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ровянский А.И. Военная безопасность Российской Федерации и ее обеспечение в современных условиях: военно-политический анализ: Автореф. дис. ... канд. полит. наук. – М.,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Коростылев Д.В. Взаимосвязь и взаимозависимость интересов основных объектов национальной безопасности // Власть.– 2008. – № 1. – С. 72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ротец В.И. Опасность и безопасность в современном мире: философско-культурологический анализ: Автореф. дис. ... канд. филос. наук. – Ростов-на-Дону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ортунов С.В. Безопасность в глобальном мире: эволюция российской политики: Дис. … докт. полит. наук. – М., 2002. – 49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ортунов С.В. Национальная и международная безопасность: Концептуальные основы. – М.: Издательский дом ГУ ВШЭ, 2007. – 39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т С.В. Деятельность органов прокуратуры по обеспечению конституционной безопасности Российской Федерации: Автореферат дис. ... канд. юрид. наук. –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лаков В.В. Религиозный фактор и национальная безопасность России: на материалах Южного Федерального округа: Автореф. дис. ... канд. филос. наук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раева Т.В. Теоретико-методологические основы обеспечения внешнеэкономической безопасности государства: Автореф. дис. ... канд. экон. наук. – Ростов-на-Дону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черявый М.М. Национальная безопасность Российской Федерации и ее обеспечение в воздушно-космическом пространстве: политологический анализ: Автореф. дис. ... канд. полит. наук. – СПб.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асовский А.М. «Политический механизм обеспечения региональной и глобальной безопасности (на примере Калининградской области): Монография. – Калининград: Калининградский юридический институт МВД России, 2008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асовский А.М. Баланс интересов как основа политического механизма обеспечения региональной безопасности Российской Федерации на Балтийском направлении (на примере Калининградской области): Автореф. дис. … канд. полит. наук. – М., 2009. – 2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еменюк В. Преодолеть национальный кризис // Россия в глобальной политике. – 2009. – № 3. – С. 99-1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рутов А.В. Взаимодействие гражданского общества и государства как фактор политической стабилизации российского общества: Автореф. дис. … канд. полит. наук. – М., 2000. – 2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рылова А.И. Проблема безопасности России в контексте глобализации. – М.: Прогресс, 2001. – 6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лаков О.М. Миграционная политика и национальная безопасность современного российского государства: политико-правовое исследование: Автореф. дис. ... канд. юрид. наук. – Казань,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Ларин В.А. Безопасность развития и развитие безопасности </w:t>
        <w:br/>
        <w:t>// Свободная мысль. – 1996. – № 7. – С. 37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Ленин В.И. Теория насилия (Философский бестселлер). – М.: Алгоритм, 2007. – 2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иддел Гарт Б. Стратегия непрямых действий. – М.: Эксмо; СПб.: Мидгард, 2008. – 464 с.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Cs w:val="24"/>
          <w:lang w:val="ru-RU"/>
        </w:rPr>
        <w:t>Ломагин Н.А. «Мягкая» безопасность в представлениях федеральной и региональных элит (на примере северо-западных областей России) // Международные процессы. – 2003. – № 2. – С. 108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укьянов А.Г. Этноконфессиональная ситуация в Северо-Кавказском регионе как угроза национальной безопасности России: Философско-политологический анализ: Автореф. дис. ... канд. полит. наук. – М.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Лутовинов В.И. Личность, общество и государство в контексте проблемы обеспечения национальной и военной безопасности России // Вестник Академии военных наук. – 2004. – № 2. – С. 34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ысюк В.В. Конфликтный потенциал постсоветского пространства и его влияние на национальную безопасность Российской Федерации: Автореф. дис. ... канд. полит. наук. – М.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rPr/>
      </w:pPr>
      <w:r>
        <w:rPr/>
        <w:t>Малашенко А.В., Тренин Д.В. Время Юга: Россия в Чечне, Чечня в России. – М.: Гендальф, 2002.– 26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Манилов В.Л. Национальная безопасность России // Геополитика и безопасность. – 1996. – № 4. – С. 286-3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Манилов В.Л. Угрозы национальной безопасности России // Военная мысль. – 1996. – № 1. – С. 7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артин Ван Кревельд. Трансформация войны / Пер. с англ. – М.: Альпина Бизнес букс, 2005. –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ведева Л.Е. Группы интересов в формировании политики национальной безопасности Российской Федерации: Автореф. дис. ... канд. полит. наук. – СПб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льников В.Ю. Военное насилие в региональных и локальных конфликтах современности: Автореф. дис. … канд. полит. наук. – М., 2005. – 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ингариев Ф.К. Военная безопасность Российской Федерации в условиях геополитических трансформаций: Автореф. дис. ... канд. полит. наук. – М., 2007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ишин В.Е. Безопасность Северного Кавказа в условиях глобализации: Автореф. дис. ... канд. полит. наук. – Краснодар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Михайлов В.В. Факторы, создающие угрозы безопасности Российской Федерации // Власть. – 2008. – № 4. –С. 74-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Мухин Г. В. Проблема обеспечения национальной безопасности в современных условиях (внешнеполитический аспект). – М.: ВАХЗ, 1994. – 2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аренко А.В. Национальная и международная безопасность: концепции и реалии в XX – начале XXI вв.: историко-политологический анализ: Автореф. дис. ... канд. полит. наук. – М.,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Назаренко А.В. Подходы России к проблемам безопасности на современном этапе // Социально-гуманитарные знания. – 2007. – № 3. – С. 77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учные проблемы национальной безопасности Российской Федерации. Вып. 4: К 15-летию образования Совета Безопасности Российской Федерации. – М.: Издательство «Известия», 2007. – 24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циональная безопасность России: проблемы и пути обеспечения. Сборник научных статей. Выпуск 1 // Под общ. ред. А.А. Прохожева. – М.: Изд-во РАГС, 2005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циональная безопасность России: проблемы и пути обеспечения. Сборник научных статей. Выпуск 2 // Под общ. ред. А.А. Прохожева. – М.: Изд-во РАГС, 2006. – 1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Национальная безопасность России: проблемы и пути обеспечения. Сборник научных статей / Под общ. ред. А.А. Прохожева и С.В. Смульского. – М. Фонд «Знание-Народу!», 2007. – Вып. 6. – 144 с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Неверкович И.А. Проблема взаимосвязи политических институтов и стабильности демократии в США: Автореф. дис. … канд. полит. наук. – Саратов, 2000. – 2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ицевич В.Ф. Национальная безопасность: теоретические основы, механизм обеспечения, региональная составляющая. – Орел: ОРАГС, 2000. – 324 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уйкин А.Ф. Региональная </w:t>
      </w:r>
      <w:r>
        <w:rPr>
          <w:rStyle w:val="StrongEmphasis"/>
          <w:b w:val="false"/>
        </w:rPr>
        <w:t>безопасность</w:t>
      </w:r>
      <w:r>
        <w:rPr/>
        <w:t>: концептуальные подходы и практическая реализация: На примере Республики Коми: Автореф. дис. ... канд. полит. наук. – СПб., 2005. – 22 с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20"/>
        <w:jc w:val="both"/>
        <w:rPr/>
      </w:pPr>
      <w:r>
        <w:rPr/>
        <w:t>Основы теории и актуальные проблемы национальной безопасности России / Под ред. В.Ф. Ницевича. – Екатеринбург: ЕкАИ, 2003. – 2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танков В.И. Военная безопасность России в начале XXI столетия. – М.: Вече, 2007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 диктатуры к демократии / Джин Шарп. Антипутч / Джин Шарп и Брюс Дженкинс / Пер. с англ. Н. Макаровой, комм. Э. Лимонов, А. Цветков, И. Шамир, И. Яшин. – Екатеринбург: Ультра культура, 2005. – 224 с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20"/>
        <w:jc w:val="both"/>
        <w:rPr/>
      </w:pPr>
      <w:r>
        <w:rPr/>
        <w:t>Павленко С.З. Безопасность российского государства как политическая проблема: Автореф. дис. … докт. полит. наук. – М., 1998. – 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авлов С.Н. Политика российской Федерации по обеспечению военной безопасности на постсоветском пространстве: Автореф. дис. …канд. полит. наук. – М., 2004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алухина Е.С. Национальная безопасность в контексте террористической угрозы: Правовые средства обеспечения: Автореф. дис. ... канд. юрид. наук. – Ростов-на-Дону, 20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анарин А.С. Стратегическая нестабильность в </w:t>
      </w:r>
      <w:r>
        <w:rPr>
          <w:lang w:val="en-US"/>
        </w:rPr>
        <w:t>XXI</w:t>
      </w:r>
      <w:r>
        <w:rPr/>
        <w:t xml:space="preserve"> веке. – М.: Алгоритм, 2003. – 5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тров С.И. Политика и обеспечение национальной безопасности России: Учебное пособие. – СПб.: Изд-во С.-Петерб. ун-та, 2008. – 15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етров В.К. Безопасность России в условиях глобализации // Власть. – 2001. – № 9. – С. 18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ленков О.Ю. Третий рейх. Война: до критической черты. – Спб.: Издат. Дом «Нева», 2005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итов С.И. Современный международный терроризм как угроза национальной безопасности России: Автореф. дис. ... канд. полит. наук. – М.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пов А.С. Национальные интересы Российской Федерации в законодательных инициативах: Автореф. дис. ... канд. юрид. наук. – М.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20"/>
        <w:jc w:val="both"/>
        <w:rPr/>
      </w:pPr>
      <w:r>
        <w:rPr/>
        <w:t>Подберезкин А.И. Национальная безопасность: внешние аспекты // Свободная мысль. – 1998. – № 7. – С. 82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диков И.В. Военная безопасность общества и государства: Политологический анализ: Дис. ... докт. полит. наук. – СПб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кута А.Л. Военно-дипломатическая деятельность Российской Федерации по обеспечению безопасности Центрально-азиатского региона (в конце ХХ – начале ХХ</w:t>
      </w:r>
      <w:r>
        <w:rPr>
          <w:lang w:val="en-US"/>
        </w:rPr>
        <w:t>I</w:t>
      </w:r>
      <w:r>
        <w:rPr/>
        <w:t>): Автореф. дис. … канд. полит. наук. – М., 2006. – 23 с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Романова О.Ю. Категория «национальные интересы» в российской политической науке // Россия. Политические вызовы ХХ</w:t>
      </w:r>
      <w:r>
        <w:rPr>
          <w:lang w:val="en-US"/>
        </w:rPr>
        <w:t>I</w:t>
      </w:r>
      <w:r>
        <w:rPr/>
        <w:t xml:space="preserve"> века: Материалы Второго всероссийского конгресса политологов. – М.: РОССПЭН, 2002. – С. 595-5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ссия и война в ХХ столетии. Взгляд из удаляющейся перспективы. Материалы международного Интернет-семинара / Сост. Ю. Хмелевская; предисл. И. Нарский. – М.: АИРО, 2005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ссия и мир. Новая эпоха. 12 лет, которые могут всё изменить / Отв. ред. и рук. авт. кол. С.А. Караганов. – М.: АСТ: Русь-Олимп, 2008. – 4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ыбалкин Н.Н. Философия безопасности. – М.: Московский психолого-социальный институт, 2006. –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ыхтик М.И. Безопасность государства в идеологии и политической практике Республиканской партии США второй половины XX века: методология, доктрины, технологии: Автореф. дис. ... докт. полит. наук. – Нижний Новгород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абит Х.Х. Характер современных локальных войн и вооруженных конфликтов в условиях многополярного мира: Автореф. дис. ... канд. истор. наук.–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ашникова О.В. Реализация норм международного права о вооруженных конфликтах в правовой системе Российской Федерации: Автореф. дис. ... канд. юрид. наук. – Казань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емигин Г.Ю. Политическая стабильность общества в условиях реформ: Автореф. дис. … докт. полит. наук. – М., 1996. – 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еребрянников В.В. Политическая безопасность // Свободная мысль. – 1997. – № 1. – С. 18-32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20"/>
        <w:jc w:val="both"/>
        <w:rPr/>
      </w:pPr>
      <w:r>
        <w:rPr/>
        <w:t>Серебрянников В.В., Хлопьев А.Н. Социальная безопасность России. – М.: ИСПИ РАН, 1996. – 3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иницын А.А. Соотношение политической и военной безопасности // Актуальные проблемы военной политики и военной безопасности России / Под ред. С.А. Мелькова и А.Н. Мешина. – М.: ВУ, 2005. – С. 26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борник нормативных правовых актов по вопросам обороны / Сост. В.В. Огнев, Н.В. Петраков. – м.: РИЦ МО РФ, 2005. – 416 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.Н. Безопасность российского общества: генезис и перспективы: Монография. – Смоленск: Маджента, 2008. – 1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колова С.Н. Государственное регулирование сферы безопасности // Власть. – 2007. – № 11. – С. 78-82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20"/>
        <w:jc w:val="both"/>
        <w:rPr/>
      </w:pPr>
      <w:r>
        <w:rPr/>
        <w:t>Соколова С.Н. О стратегии России по обеспечению политической безопасности // Власть. – 2008. – № 4. – С. 70-73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.Н. Российская цивилизация: актуальные проблемы безопасности современного общества: Монография. – Смоленск: ВА В ПВО ВС РФ, 2004. – 29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20"/>
        <w:jc w:val="both"/>
        <w:rPr/>
      </w:pPr>
      <w:r>
        <w:rPr/>
        <w:t>Соколова С.Н. Современные трансформации российского общества и проблема регулирования его безопасности // Вестник МГОУ. Серия «Философские науки». – 2007. – № 1. – С. 58-63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Соколова С.Н. Философское осмысление государственного регулирования безопасности общества. – Смоленск, 2007. – 2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колова С.Н. К вопросу о взаимосвязи государственного регулирования и безопасности российского общества: взгляд на проекты совершенствования // Вестник МГОУ. Серия «Философские науки». – 2007. – № 3-4. – С. 96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уверенитет. Сборник / Сост. Н. Гараджа. – М.: Европа, 2006. – 3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ысоев Б.В. Политические проблемы европейской безопасности: Автореф. дис. … канд. полит. наук. – М., 1999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юн Гуанкай. Всеобъемлющая концепция национальной безопасности Китая // Россия в глобальной политике. – 2009. – № 3. – С. 92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игин С.Г. Политический риск в обеспечении национальной безопасности: Дис. ... канд. полит. наук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ихомиров Ю.А. Геополитические особенности России и их влияние на национальную безопасность в условиях постсоветской трансформации: Автореф. дис. ... докт. полит. наук. – М., 2005.</w:t>
      </w:r>
    </w:p>
    <w:p>
      <w:pPr>
        <w:pStyle w:val="BodyText2"/>
        <w:widowControl w:val="false"/>
        <w:numPr>
          <w:ilvl w:val="0"/>
          <w:numId w:val="1"/>
        </w:numPr>
        <w:ind w:left="0" w:firstLine="720"/>
        <w:rPr/>
      </w:pPr>
      <w:r>
        <w:rPr>
          <w:color w:val="000000"/>
          <w:szCs w:val="24"/>
          <w:lang w:val="ru-RU"/>
        </w:rPr>
        <w:t>Трибрат В.В. «Мягкая безопасность» по Джозефу Наю // Международные процессы. – 2005. – № 1. – С. 117-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ипольский В.Б. Деятельность органов государственной власти Российской Федерации как фактор обеспечения национальной безопасности: Автореф. дис. ... канд. полит. наук. – М., 2007. – 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уханов В.А. Система национальной безопасности: влияние социального фактора (на примере казачества): Автореф. дис. … докт. полит. наук. – Саратов, 20003. –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юканько А.А. Этнополитические процессы в России и их влияние на национальную безопасность: политологический анализ: Автореф. дис. ... канд. полит. наук. – М., 2007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офанов К.А. Институциональные механизмы обеспечения безопасности цивилизационного развития России // Социально-гуманитарные знания. – 2006. – № 4. – С. 3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еофанов К.А. Безопасность цивилизационного развития России в условиях глобализации: Политологический анализ: Автореф. дис. ... докт. полит. наук. 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ролов А.Н. Эффективность национальной безопасности на региональном уровне: критерии и механизмы политического обеспечения: Автореф. дис. ... канд. полит. наук. – Ростов-на-Дону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егай В.К. Геостратегические интересы Российской Федерации на Дальнем Востоке: Автореф. дис. … канд. полит. наук. – М., 2004. – 2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Холод А.В. Обеспечение безопасности личности как политическая проблема: Автореф. дис. … канд. полит. наук. – М., 2004. – 21 с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Хрипков М.П. Внутренние угрозы национальной безопасности России: сущность, структура, социальные последствия: Дис. … докт. социол. наук. – М., 2004. – 4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офмайстер Хаймо. Воля к войне, или Бессилие политики. Философско-политический трактат / Пер. с нем. и послесл. О.А. Коваль. – СПб.: ИЦ «Гуманитарная Академия», 2006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ыбаков Д.Л. Милитаризация политики и национальная безопасность России. Монография / Под ред. А.В. Возженникова, В.В. Моисеева. – Орел: Изд-во ОРАГС, 2008. – 200 с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Цыгичко В.Н. Модели в системе принятия военно-стратегических решений в СССР. – М.: Империум Пресс, 2005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адаев А. Путин. Его идеология. – М.: Европа, 2006. –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ебан В.В. Геополитическое положение и военная политика России. Размышления публициста о настоящей и будущей военной политике России. – М.: Полимаг, 2001. – 3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иркин А.Б. Новые экономические аспекты национальной безопасности Российской Федерации: На примере Дальневосточного Федерального округа: Автореф. дис. ... докт. экон. наук. 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умак А.В. Национальная безопасность Российской Федерации и Соединенных Штатов Америки: сопоставительный анализ концептуальных основ, механизмов и технологий: Автореф. дис. ... канд. полит. наук. – Нижний Новгород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Шадиян М.Г. Механизм реализации национальных интересов по обеспечению экономической безопасности в федеральном округе: Автореф. дис. ... канд. экон. наук. – Ростов-на-Дону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Щекочихина Т.Н. Терроризм как угроза национальной безопасности России: концептуальные основы, политика противодействия: Автореф. дис. ... канд. полит. наук. – М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Щербинин П.В. Роль нейтральных государств в формировании системы европейской безопасности : Автореф. дис. ... канд. полит. наук. – М., 2003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Щипанов Ф.Б. Система безопасности Российской Федерации и роль Вооруженных сил в ее обеспечении: Автореф. дис. … канд. филос. наук. – М., 1994. – 2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Экономическая и национальная безопасность / Под ред. Е.А. Олейникова. – М.: Экзамен, 2004. – 7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кономическое, социальное, региональное, внешнесредовое измерения государственного управления и национальная безопасность // Проблемы современного государственного управления в России. Материалы научного семинара / Под ред. В.И. Якунина. – М.: Научный эксперт, 2009. – Вып. 1.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лязян А.Ш. Организованная преступность и национальная безопасность в Российской Федерации: Социологический аспект: Автореф. дис. ... канд. социол. наук. – М.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Юсупов Р.М. Наука и национальная безопасность. – СПб.: Наука, 2006. – 2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Ярошенко Г.В. Государственная образовательная политика и национальная безопасность России: Федеральный и региональный аспекты: Автореф. дис. ... канд. полит. наук. – Ростов-на-Дону, 2004. – 2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lang w:val="en-US"/>
        </w:rPr>
        <w:t>XXI</w:t>
      </w:r>
      <w:r>
        <w:rPr/>
        <w:t xml:space="preserve"> век: новые вызовы национальной безопасности России / Под ред. А.Б. Макушина. – М.: ВУ, 2003. – 24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Cs w:val="20"/>
      <w:lang w:val="en-A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01:00Z</dcterms:created>
  <dc:creator>XP GAME 2008</dc:creator>
  <dc:description/>
  <cp:keywords/>
  <dc:language>en-US</dc:language>
  <cp:lastModifiedBy>XP GAME 2008</cp:lastModifiedBy>
  <dcterms:modified xsi:type="dcterms:W3CDTF">2009-08-01T17:55:00Z</dcterms:modified>
  <cp:revision>8</cp:revision>
  <dc:subject/>
  <dc:title>Библиография по тематике безопасности</dc:title>
</cp:coreProperties>
</file>