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37"/>
        <w:jc w:val="right"/>
        <w:rPr>
          <w:iCs/>
        </w:rPr>
      </w:pPr>
      <w:r>
        <w:rPr>
          <w:iCs/>
        </w:rPr>
        <w:t>С.Н. Павлов</w:t>
      </w:r>
    </w:p>
    <w:p>
      <w:pPr>
        <w:pStyle w:val="Normal"/>
        <w:widowControl w:val="false"/>
        <w:ind w:firstLine="73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ФОРМИРОВАНИЕ ВОЕННОЙ ИНФРАСТРУКТУРЫ НАТО В БЛИЖНЕМ ЗАРУБЕЖЬЕ И ЕЕ ВЛИЯНИЕ НА ВОЕННУЮ БЕЗОПАСНОСТЬ РОССИИ</w:t>
      </w:r>
    </w:p>
    <w:p>
      <w:pPr>
        <w:pStyle w:val="Normal"/>
        <w:widowControl w:val="false"/>
        <w:ind w:firstLine="73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ктивное сотрудничество НАТО со странами ближнего зарубежья началось сразу после распада Советского Союза, и к концу 90-х годов ХХ века все бывшие советские республики участвовали в программе «Партнерство ради мира». Практически традиционными стали военные учения Североатлантического альянса с участием вооруженных сил новых независимых государств в акваториях Балтийского и Черного морей, на территории стран Балтии, Украины, Грузии и Казахстана. </w:t>
      </w:r>
    </w:p>
    <w:p>
      <w:pPr>
        <w:pStyle w:val="Normal"/>
        <w:widowControl w:val="false"/>
        <w:ind w:firstLine="540"/>
        <w:jc w:val="both"/>
        <w:rPr/>
      </w:pPr>
      <w:r>
        <w:rPr/>
        <w:t>Только в 2004 году прошли следующие учения: в Латвии с 30 мая по 12 июня с участием Латвии и США; в районе датского острова Борнхольм в июне – «Балтопс – 2004» с участием 12 стран НАТО и России; в Грузии с 4 июня по 17 июля – «</w:t>
      </w:r>
      <w:r>
        <w:rPr>
          <w:lang w:val="en-US"/>
        </w:rPr>
        <w:t>Georgian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– 2004» с участием Великобритании и Грузии; в Украине с 26 июня по 9 июля – «Кленовая арка – 2004» с участием Канады, Польши, Литвы и Украины</w:t>
      </w:r>
      <w:r>
        <w:rPr>
          <w:rStyle w:val="FootnoteCharacters"/>
          <w:rStyle w:val="FootnoteAnchor"/>
        </w:rPr>
        <w:footnoteReference w:id="2"/>
      </w:r>
      <w:r>
        <w:rPr/>
        <w:t>. С апреля 2004 года страны Балтии стали полноправными членами Североатлантического альянса, и на их территории планируется разместить до 30 военных объектов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декабре 2001 года для обеспечения действий американских войск в Афганистане в Киргизии была открыта авиационная база США, на которой дислоцируется сегодня 1,5-тысячный военный контингент, а также многоцелевые истребители </w:t>
      </w:r>
      <w:r>
        <w:rPr>
          <w:lang w:val="en-US"/>
        </w:rPr>
        <w:t>F</w:t>
      </w:r>
      <w:r>
        <w:rPr/>
        <w:t>-16, военно-транспортные самолеты С-130 «Геркулес» и самолеты-заправщики КС-135. Первоначальный срок аренды был 1 год, по истечении которого был составлен договор о его продлении на 3 года и предусмотрена возможность нового продления. В Узбекистане находятся 2 базы с военным контингентом общей численностью 1,5 тыс. военнослужащих в Ханабаде и Коканде</w:t>
      </w:r>
      <w:r>
        <w:rPr>
          <w:rStyle w:val="FootnoteCharacters"/>
          <w:rStyle w:val="FootnoteAnchor"/>
        </w:rPr>
        <w:footnoteReference w:id="4"/>
      </w:r>
      <w:r>
        <w:rPr/>
        <w:t>. США планируют увеличить свою группировку на среднеазиатских базах на 12 тыс. военнослужащих</w:t>
      </w:r>
      <w:r>
        <w:rPr>
          <w:rStyle w:val="FootnoteCharacters"/>
          <w:rStyle w:val="FootnoteAnchor"/>
        </w:rPr>
        <w:footnoteReference w:id="5"/>
      </w:r>
      <w:r>
        <w:rPr/>
        <w:t>. В ближайшие годы возможно открытие новых военных баз в Грузии, Азербайджане и Казахстане.</w:t>
      </w:r>
    </w:p>
    <w:p>
      <w:pPr>
        <w:pStyle w:val="Normal"/>
        <w:widowControl w:val="false"/>
        <w:ind w:firstLine="540"/>
        <w:jc w:val="both"/>
        <w:rPr/>
      </w:pPr>
      <w:r>
        <w:rPr/>
        <w:t>29 июня 2004 года на очередном саммите стран Североатлантического альянса было принято решение начать подготовку к приему в альянс балканских стран (Албании и Македонии) и в перспективе - стран Кавказа и некоторых стран Средней Азии. Несколько ранее речь шла об Украине, Грузии, Азербайджане. Многие страны ближнего зарубежья реализуют программу «</w:t>
      </w:r>
      <w:r>
        <w:rPr>
          <w:lang w:val="en-US"/>
        </w:rPr>
        <w:t>Member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Plan</w:t>
      </w:r>
      <w:r>
        <w:rPr/>
        <w:t>» («</w:t>
      </w:r>
      <w:r>
        <w:rPr>
          <w:lang w:val="en-US"/>
        </w:rPr>
        <w:t>MAP</w:t>
      </w:r>
      <w:r>
        <w:rPr/>
        <w:t>» – «План действий по вступлению в НАТО»), действующую в рамках программы «Партнерство ради мира», то есть выполняют комплекс условий, обязательных для страны, желающей получить статус официального кандидата на вступление в Североатлантический альянс. Причем количество требований и условия устанавливаются для каждой страны отдельно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реди многочисленных требований следует выделить следующие: разделять политику, проводимую блоком, иметь стабильное экономическое положение, участвовать в совместных миротворческих операциях, постепенно переходить на вооружение и военную технику НАТО, обучать своих военнослужащих в военных вузах альянса и т.д. Среди этих требований есть и такие, которые открыто противоречат национальным интересам России и негативно влияют на военную безопасность страны. Одно из этих требований заключается в том, что на территории стран-кандидатов не должны находиться военные контингенты, базы и объекты других стран. Поэтому Украина предпринимает усилия для закрытия военно-морской базы Черноморского флота России в Севастополе, а Грузия не желает продлевать срок аренды двух российских военных баз. 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вывода военных баз из Грузии Россия понесет не только геополитические, но и экономические потери. По расчетам И. Клебанова, вывод только двух российских баз (в Батуми и Ахалкалаки), не считая базу в Гудауте (Абхазия), с территории Грузии будет стоить России 11 млрд 743 млн рублей. Эти средства могут быть выделены из госбюджета в течение примерно 11 лет, в то время как грузинская сторона настаивает на выводе войск в течение 3-3,5 лет</w:t>
      </w:r>
      <w:r>
        <w:rPr>
          <w:rStyle w:val="FootnoteCharacters"/>
          <w:rStyle w:val="FootnoteAnchor"/>
        </w:rPr>
        <w:footnoteReference w:id="7"/>
      </w:r>
      <w:r>
        <w:rPr/>
        <w:t>. Однако 10 декабря 2003 года министр обороны Российской Федерации С.Иванов заявил, что Россия готова вести переговоры с Грузией о выводе двух оставшихся военных баз</w:t>
      </w:r>
      <w:r>
        <w:rPr>
          <w:rStyle w:val="FootnoteCharacters"/>
          <w:rStyle w:val="FootnoteAnchor"/>
        </w:rPr>
        <w:footnoteReference w:id="8"/>
      </w:r>
      <w:r>
        <w:rPr/>
        <w:t xml:space="preserve">. Получается, что вывод российских баз из Грузии – это вопрос времени. </w:t>
      </w:r>
    </w:p>
    <w:p>
      <w:pPr>
        <w:pStyle w:val="Normal"/>
        <w:widowControl w:val="false"/>
        <w:ind w:firstLine="540"/>
        <w:jc w:val="both"/>
        <w:rPr/>
      </w:pPr>
      <w:r>
        <w:rPr/>
        <w:t>По мнению Л.Г.Ивашова, «во всех сколько-нибудь значимых госструктурах Грузии давно сидят американские, турецкие и иные натовские советники. На 4-м этаже Минобороны и на 7-м этаже здания правительства Грузии функционирует, по существу, американо-британский штаб по отслеживанию ситуации в кавказско-каспийском регионе, и именно он принимает решения стратегического характера, а местное руководство выступает лишь в роли исполнителя … Военные объекты восстанавливают турки, в программы технического оснащения втягиваются кроме США немцы, англичане, французы и даже чехи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Расширяется военное сотрудничество НАТО со всеми странами ближнего зарубежья. Например, в 2004 году в Казахстане США продолжают финансирование государственных контрактов на строительство военных объектов на сумму 2,9 млн долл., а также планируют увеличить расходы на обучение казахских военных на 113 тыс долл. С 1 января 2004 года США открыли программу модернизации каспийского побережья Казахстана. Вооруженные силы Казахстана продолжат получать новые автомобили «Хаммер», они планируют также приобретение транспортного самолета С-130 американского производства и четырех вертолетов «Хьюи-2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widowControl w:val="false"/>
        <w:ind w:firstLine="737"/>
        <w:jc w:val="both"/>
        <w:rPr/>
      </w:pPr>
      <w:r>
        <w:rPr/>
        <w:t>Возникает вопрос: выгодно ли России присутствие иностранных контингентов НАТО в сопредельных странах и как это может отразиться на ее военной безопасности? Точку зрения российского руководства по этому поводу озвучил министр иностранных дел России, заявивший на саммите стран НАТО 28 июня 2004 года, что у Москвы не может не вызвывать тревогу  военная деятельность НАТО по периметру российских границ, а «…военное освоение территории новых государств усиливает военное присутствие вокруг российских границ»</w:t>
      </w:r>
      <w:r>
        <w:rPr>
          <w:rStyle w:val="FootnoteCharacters"/>
          <w:rStyle w:val="FootnoteAnchor"/>
        </w:rPr>
        <w:footnoteReference w:id="11"/>
      </w:r>
      <w:r>
        <w:rPr/>
        <w:t>. На заседании Совета Россия–НАТО также подчеркивалось, что ни Россия, ни НАТО не представляют угрозы друг для друга и что для конфликта нет никаких предпосылок.</w:t>
      </w:r>
    </w:p>
    <w:p>
      <w:pPr>
        <w:pStyle w:val="Normal"/>
        <w:widowControl w:val="false"/>
        <w:ind w:firstLine="540"/>
        <w:jc w:val="both"/>
        <w:rPr/>
      </w:pPr>
      <w:r>
        <w:rPr/>
        <w:t>В 2004 году у России и НАТО состоятся 34 совместных мероприятия, в основном это сотрудничество в области противодействия распространению оружия массового поражения, в военно-технической сфере, в борьбе с международным терроризмом и др. Тем не менее Запад не рассматривает Россию как равноправного партнера, отношение к России со стороны НАТО точнее может выразить древняя поговорка, которая гласит: «Лучший способ узнать и уничтожить врага – это стать его «другом». Исторический опыт обеспечения военной безопасности России наглядно показывает, что подписание</w:t>
      </w:r>
      <w:r>
        <w:rPr>
          <w:bCs/>
        </w:rPr>
        <w:t xml:space="preserve"> всевозможных соглашений и пактов не всегда являлось гарантией долговременного и прочного мира между Россией и другими странами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, поскольку</w:t>
      </w:r>
      <w:r>
        <w:rPr/>
        <w:t xml:space="preserve"> они часто служили лишь формальным прикрытием для подготовки к очередной агрессии. </w:t>
      </w:r>
    </w:p>
    <w:p>
      <w:pPr>
        <w:pStyle w:val="Normal"/>
        <w:widowControl w:val="false"/>
        <w:ind w:firstLine="425"/>
        <w:jc w:val="both"/>
        <w:rPr/>
      </w:pPr>
      <w:r>
        <w:rPr/>
        <w:t>Примерами могут служить Тильзитский мир 1807 года и вторжение наполеоновских войск в 1812 году; советско-германский Договор о ненападении 1939 года и вероломное нападение гитлеровских войск в 1941 году; создание антигитлеровской коалиции в 1941 году и начало «холодной войны» в 1946 году; клятвы о советско-китайской «дружбе на века» в 1960-х годах и военный конфликт в районе острова Даманский в 1969 году; Хасавюртовское соглашение о прекращении боевых действий на территории Чеченской Республики в 1996 году и вторжение боевиков в 1999 году в Дагестан, возобновление активной террористической деятельности в других регионах Российской Федерации и т.д.</w:t>
      </w:r>
    </w:p>
    <w:p>
      <w:pPr>
        <w:pStyle w:val="2"/>
        <w:ind w:firstLine="540"/>
        <w:rPr/>
      </w:pPr>
      <w:r>
        <w:rPr>
          <w:sz w:val="24"/>
        </w:rPr>
        <w:t>Речь не идет о том, что в ближайшем будущем против России будет вестись полномасштабная война (к которой наша страна сегодня не готова), речь идет о том, что рано или поздно «дружба» может закончиться, поскольку договоры выполняются до тех пор, пока они выгодны. Тем более что в отношениях между Россией и НАТО есть достаточно большой конфликтогенный потенциал.</w:t>
      </w:r>
    </w:p>
    <w:p>
      <w:pPr>
        <w:pStyle w:val="2"/>
        <w:ind w:firstLine="540"/>
        <w:rPr/>
      </w:pPr>
      <w:r>
        <w:rPr>
          <w:sz w:val="24"/>
        </w:rPr>
        <w:t>Сегодня в арсенале политиков имеются самые разнообразные средства и методы воздействия на отдельные страны, в основном это комбинированные действия для достижения политических целей. К таким действиям М.Олбрайт, бывший госсекретарь США, относила: экономические стимулы, техническую помощь, новые соглашения, обмен информацией, насилие, угрозу насилия, санкции, угрозу санкций – и любую комбинацию вышеперечисленного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 Поэтому нельзя исключить возникновение новых локальных вооруженных конфликтов вблизи российских границ, косвенно поддерживаемых странами Запада; силовое давление со стороны США при разрешении спорных вопросов; усиление разведывательной деятельности иностранных государств с использованием стран ближнего зарубежья; дестабилизацию внутриполитической обстановки в стране; распад страны, стимулируемый странами Запада с помощью антироссийских сил в ближнем зарубежье и внутри страны; установление прозападных режимов на постсоветском пространстве; увеличение ввоза наркотиков в Россию с территории Афганистана, и в случае вывода российских пограничников - из Таджикистана; ведение политики «двойных стандартов» в отношении России и ее союз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сле вступления стран Балтии в НАТО у стран Запада появилась хорошая возможность получать разведданные, используя страны ближего зарубежья. Размещенные в странах Балтии радиолокационные станции позволяют контролировать воздушное пространство западной части Московского и Ленинградского военных округов, а также Республики Беларусь. Эти радиолокационные станции также способны фиксировать старты ракет с российской территории и осуществлять целеуказание средствам перехвата. Между США и Грузией подписано соглашение о сотрудничестве в области военной разведки, а также о предоставлении последней воздушного пространства для наблюдения за российской территорией, используя самолеты АВАКС. В марте 2003 года в воздушном пространстве Грузии были обнаружены американские самолеты-разведчики </w:t>
      </w:r>
      <w:r>
        <w:rPr>
          <w:lang w:val="en-US"/>
        </w:rPr>
        <w:t>U</w:t>
      </w:r>
      <w:r>
        <w:rPr/>
        <w:t>-2, трижды совершившие облет грузино-российской границы. В этой стране также находится мощный радиоэлектронный центр, действующий под непосредственным американским руководством, который позволяет «прослушивать» линии телефонных и других видов связи вплоть до Волгограда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2"/>
        <w:ind w:firstLine="540"/>
        <w:rPr/>
      </w:pPr>
      <w:r>
        <w:rPr>
          <w:sz w:val="24"/>
        </w:rPr>
        <w:t xml:space="preserve">Подобные объекты планируется строить и в других странах ближнего зарубежья. Используя аэродромы в странах Балтии и Средней Азии, тактическая авиация альянса отныне может применяться практически на всей территории Европейской части России и части Сибири. Это только отдельные аспекты рассматриваемой проблемы. Но практика показывает, что, какими бы дружескими ни были намерения со стороны альянса, он всегда добивался своих военно-политических целей. На постсоветском пространстве Североатлантический альянс не только борется с распространением оружия массового уничтожения и международным терроризмом, но и обеспечивает защиту своего экономического присутствия в странах ближнего зарубежья. </w:t>
      </w:r>
    </w:p>
    <w:p>
      <w:pPr>
        <w:pStyle w:val="Normal"/>
        <w:widowControl w:val="false"/>
        <w:ind w:firstLine="540"/>
        <w:jc w:val="both"/>
        <w:rPr/>
      </w:pPr>
      <w:r>
        <w:rPr/>
        <w:t>Немаловажен и другой вопрос. Какие страны ближнего зарубежья смогут выступить в качестве союзника России? Наиболее тесные военно-политичекие отношения имеются только с Республикой Беларусь. Хотя между НАТО и Россией партнерские отношения, в открытых руководящих документах (совместной военной доктрине, концепциях национальной безопасности) Российской Федерации и Республики Беларусь не исключается военная угроза со стороны западного направления. Однако Североатлантический альянс по количеству и качеству обычных вооружений более чем в 10 раз превышает аналогичные показатели Вооруженных сил России и Беларуси</w:t>
      </w:r>
      <w:r>
        <w:rPr>
          <w:rStyle w:val="FootnoteCharacters"/>
          <w:rStyle w:val="FootnoteAnchor"/>
        </w:rPr>
        <w:footnoteReference w:id="15"/>
      </w:r>
      <w:r>
        <w:rPr/>
        <w:t>. Еще более удручающей может быть ситуация после вступления в эту организацию новых членов и расширения военной инфрастуры НАТО на территории новых независимых государств.</w:t>
      </w:r>
    </w:p>
    <w:p>
      <w:pPr>
        <w:pStyle w:val="Normal"/>
        <w:widowControl w:val="false"/>
        <w:ind w:firstLine="540"/>
        <w:jc w:val="both"/>
        <w:rPr/>
      </w:pPr>
      <w:r>
        <w:rPr/>
        <w:t>Пока стратегию России в отношении формирования военной инфраструктуры НАТО в ближнем зарубежье можно характеризовать как политику уступок, а политику со стороны стран Запада в отношении постсоветского пространства - как экспансионистскую. Последняя активно проводится с начала 90-х годов прошлого столетия, суть ее можно выразить словами бывшего президента США Ф.Д.Рузвельта: «Большая империя, как большой пирог, легче всего объедается с краев»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тья опубликована: Актуальные проблемы военной политики и военной безопасности России: Материалы научно-теоретических конференций, июнь 2004 года. – М.: ВУ, 2005. – С. 173-180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418" w:footer="0" w:bottom="1418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Независимое военное обозрение. – 2004. – № 20; БАЛТОПС – 2004 // Там же. – 2004. – № 21; Грузино-британские учения // Там же. – 2004. – № 24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>Лященко А.</w:t>
      </w:r>
      <w:r>
        <w:rPr/>
        <w:t xml:space="preserve"> НАТО осваивает Прибалтику // Красная звезда. – 2003. – 29 октября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>Соловьев В., Иванов В.</w:t>
      </w:r>
      <w:r>
        <w:rPr/>
        <w:t xml:space="preserve"> Военно-базовая удавка // Независимое военное обозрение. – 2004. – № 7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>Цыганок А.</w:t>
      </w:r>
      <w:r>
        <w:rPr/>
        <w:t xml:space="preserve"> НАТО идет из Балтии на Кавказ // Независимое военное обозрение. – 2004. – № 25.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>Плугатарев И., Гордиенко А.</w:t>
      </w:r>
      <w:r>
        <w:rPr/>
        <w:t xml:space="preserve"> Со всем кавказским радушием // Независимая газета. – 2003. – 14 мая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>Плугатарев И.</w:t>
      </w:r>
      <w:r>
        <w:rPr/>
        <w:t xml:space="preserve"> Россия не уйдет из Грузии // Независимое военное обозрение. – 2003. – 24 марта.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ереговоры возобновятся позже // Независимое военное обозрение. – 2003. – № 44.</w:t>
      </w:r>
    </w:p>
  </w:footnote>
  <w:footnote w:id="9">
    <w:p>
      <w:pPr>
        <w:pStyle w:val="Footnote"/>
        <w:widowControl w:val="fals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вашов Л.Г</w:t>
      </w:r>
      <w:r>
        <w:rPr/>
        <w:t>. Хоронить не спешите Россию. – М.: Яуза, 2003. – С. 83.</w:t>
      </w:r>
    </w:p>
  </w:footnote>
  <w:footnote w:id="10">
    <w:p>
      <w:pPr>
        <w:pStyle w:val="Footnote"/>
        <w:widowControl w:val="fals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оенные вызовы Каспийского региона // Независимая газета. – 2004. – № 1.</w:t>
      </w:r>
    </w:p>
  </w:footnote>
  <w:footnote w:id="11">
    <w:p>
      <w:pPr>
        <w:pStyle w:val="Footnote"/>
        <w:widowControl w:val="fals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мит НАТО // Независимое военное обозрение. – 2004. – № 24.</w:t>
      </w:r>
    </w:p>
  </w:footnote>
  <w:footnote w:id="12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Д. Пальмерстон как-то заявил: «…в политике нет вечных друзей, есть вечные интересы».</w:t>
      </w:r>
    </w:p>
  </w:footnote>
  <w:footnote w:id="1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oreign Affairs. - 1996. - July-Aug.  - P.13.</w:t>
      </w:r>
    </w:p>
  </w:footnote>
  <w:footnote w:id="1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Мухин В.</w:t>
      </w:r>
      <w:r>
        <w:rPr/>
        <w:t xml:space="preserve"> Тест последствий // Евразия сегодня. – 2003. – Октябрь. – С. 18.</w:t>
      </w:r>
    </w:p>
  </w:footnote>
  <w:footnote w:id="1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Мухин В.</w:t>
      </w:r>
      <w:r>
        <w:rPr/>
        <w:t xml:space="preserve"> Войска НАТО оккупировали Минск // Независимое военное обозрение. – 2004. – № 24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39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5:00Z</dcterms:created>
  <dc:creator>111</dc:creator>
  <dc:description/>
  <cp:keywords/>
  <dc:language>en-US</dc:language>
  <cp:lastModifiedBy>111</cp:lastModifiedBy>
  <dcterms:modified xsi:type="dcterms:W3CDTF">2006-12-06T04:29:00Z</dcterms:modified>
  <cp:revision>1</cp:revision>
  <dc:subject/>
  <dc:title>С</dc:title>
</cp:coreProperties>
</file>