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блиография по теме «Военно-гражданские отношения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 Сергей Мель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по состоянию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августа 2009 год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тюшин С.С. Военная безопасность как фактор стабильности российского общества (социально-философский анализ): Автореф. дис. … докт. филос. наук. – М., 2005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тюшин С.С. Военная безопасность как фактор стабильности российского общества (социально-философская концепция). Монография. – М.: ВУ, 2004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рмия и военная организация государства // Отечественные записки. – 2002. – № 8. –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нов С.В. Гражданский контроль как фактор укрепления пограничной безопасности Российской Федерации: политологический анализ: Автореф. дис. ... канд. полит. наук. – М., 2008.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елозеров В.К. Гражданское общество и формирование политики безопасности и обороны России // Вестник аналитики. – 2009. – № 1. – С. 94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лоусов А.В. Роль и место студентов в укреплении армии и флота // Вестник академии военных наук. – 2006. – № 2. – С. 11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льков О.А. Гражданский контроль за военно-силовыми структурами государства. – М.: Ассоциация «Гражданский мир», 1996. – 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орн Г., Лей И. Подотчетность спецслужб: правовые нормы, опыт и рекомендации. – Осло: Изд-во парламента Норвегии, 2005. –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ровко С.А. Военно-гражданские отношения: содержание, типология и особенности в России: Автореф. дис. … канд. филос. наук. – М., 1997. –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удин А.А. Роль гражданского общества в обеспечении этнополитической безопасности России: Автореф. дис. … канд. полит. наук. – М., 2008. – 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лияние гражданского общества на военную организацию как фактор обеспечения военной безопасности страны. Лекция // Проблемы теории военной безопасности. – М.: ВУ, 2000. – С. 95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оин пустыни. Личный взгляд на войну в Заливе командующего Объединенными вооруженными силами (при содействии Патрика Сила). – М.: Дар аль-Кэмам, 1996. – 4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лкова И.В. Армия, власть и общество: военный фактор в политике Российской империи: Автореф. дис. ... докт. истор. наук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сероссийский семинар-совещание организаторов патриотического воспитания «О ходе реализации государственной программы «Патриотическое воспитание граждан Российской Федерации на 2001-2005 года» Актуальные проблемы и пути их решения. – М.: Росвоенцентр, 2003. –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айнутдин Р.И. Российские исламские организации могут и должны вносить свой вклад в укрепление безопасности Отечества // Национальная и региональная безопасность на Юге России: новые вызовы: Сб. науч. статей. Южнороссийское обозрение. Вып. 14 / Отв. ред. В.В. Черноус. – Ростов-на-Дону: Изд-во СКНЦ ВШ, 2003. – С. 74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ареев М.А. Афганская страда (с советскими войсками и без них). – М.: ИНСАН, РФК, 1999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ерейханов Г.П. Государственно-исламские отношения в России, их влияние на пограничную безопасность (социально-философский анализ): Автореф. дис. … докт. филос. наук. – М., 2006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льц А. Армия России: одиннадцать потерянных лет. – М.: Захаров, 2004. – 22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ский контроль национальной политики безопасности: опыт стран СНГ. Сборник / Сост. Р. Домисиевич, Ю.К. Назаркин. – М.: ФРПЦ, 2004. – 3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ский контроль над вооруженными силами. Иностранный опыт и специфика России (Материалы ТАСИС-проекта, 1997-1998) / Под общ. ред. Г. Хагены и А. Савинкина. – М.: Русский путь, 1999. – 23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ское общество и проблемы безопасности в России: Материалы «круглого стола» // Вопросы философии. – 1995. – № 2. – С. 18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еджев В.А. Взаимодействие военной организации государства и гражданского общества в современной России (социально-философский анализ): Автореф. дис. … канд. филос. наук. – М., 2003.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игорьев Н.Ю. Взаимодействие вооруженных сил Российской Федерации и Русской православной церкви в современных условиях: содержание, специфика и перспективы (социально-философский аспект): автореф. дис. … канд. филос. Наук. – М., 2003. – 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озное оружие: Малая война, партизанство и другие виды асимметричного воевания в свете наследия русских военных мыслителей. – М.: ВУ, Русский путь, 2007. – 7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Армия в системе отношений государства и гражданского общества: Автореф. дис. … докт. полит. наук. – М., 2005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Армия в политической системе современного советского общества. – М.: МВОКУ, 1991.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Армия в системе отношений государства и гражданского общества. Монография. – М.: ВУ, 2004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Армия и гражданское общество. Монография. – М.: МВИ, 2003. – 2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Армия и гражданское общество в условиях авторитарных политических режимов // Вестник академии военных наук. – 2005. – № 1. – С. 100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Миролюбие современной демократии: мифы и реальность // Власть. – 2005. – № 2. – С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Диалектика войны и армии в современных условиях // Военно-научный сборник. – 1996. – № 4. – С. 89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уськов Ю.В. Современная демократия – гарант мира или источник агрессивности? // Обозреватель «</w:t>
      </w:r>
      <w:r>
        <w:rPr>
          <w:lang w:val="en-US"/>
        </w:rPr>
        <w:t>Observer</w:t>
      </w:r>
      <w:r>
        <w:rPr/>
        <w:t>». – 2005. – № 4. – С. 89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нилова Н.Ю. Армия и общество: принципы взаимодействия. – СПб.: Норма, 2007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ванов Р. Генерал в Белом доме. – Смоленск: Русич, 2000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вашко М.И. Российская армия и церковь (XVIII – начало XX вв.): историографическое исследование : Автореф. дис. ... докт. истор. наук. –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мидж армии – имидж России: Коллективная монография / Под ред. Е.А. Петровой и В.П. Делия. – М.: РИЦ АИМ, 2006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иселев В.А. Некоторые аспекты взаимодействия студенческих и армейских организаций // Вестник академии военных наук. – 2006. – № 2. – С. 2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лычев С.В. Военно-гражданские реформы Александра II в Уральском (Яицком) казачьем войске в 1874-1877 гг. и их социальные последствия: Автореф. дис. ... канд. истор. наук. –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утков С.В. Армия в системе государственной власти современного общества (на примере России): Автореф. дис. … канд. полит. наук. – М., 2005. –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олев В.Н. Взаимодействие органов государственной власти и общественных объединений по обеспечению национальной безопасности в современной России: Автореф. дис. … канд. полит. наук. – Орел, 2007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олев В.Н. Сотрудничество государства и общественных объединений в обеспечении национальной безопасности современной России. – Орел: Изд-во ОРАГС, 2005. –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олев В.Н. Роль общественных объединений в обеспечении национальной безопасности: оценка зарубежного опыта // Среднерусский вестник общественных наук. – 2007. – № 2. – С. 105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шкин А.П. Депутат и генерал. – Смоленск: Смядынь, 2002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асовский А.М. Политический механизм обеспечения региональной и глобальной безопасности (на примере калининградской области). Монография. – М.: Калининградский юридический институт МВД России, 2008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узнецов А.М. Православное духовенство морского ведомства России и его роль в укреплении флотских традиций (первая половина </w:t>
      </w:r>
      <w:r>
        <w:rPr>
          <w:lang w:val="en-US"/>
        </w:rPr>
        <w:t>XVIII</w:t>
      </w:r>
      <w:r>
        <w:rPr/>
        <w:t xml:space="preserve"> – начало ХХ века): Автореф. дис. … канд. истор. наук. – М., 2000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узнецов А.М. Православное духовенство морского ведомства России и его роль в укреплении флотских традиций (первая половина </w:t>
      </w:r>
      <w:r>
        <w:rPr>
          <w:lang w:val="en-US"/>
        </w:rPr>
        <w:t>XVIII</w:t>
      </w:r>
      <w:r>
        <w:rPr/>
        <w:t xml:space="preserve"> – начало ХХ века). – М.: РНЦ РФ «НИОПИК», 2000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аков А.А. Гражданский контроль над армией: мировой опыт и российская специфика: Автореф. дис. … канд. филос. наук. – М., 1998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фир У., Каспит Б. Эхуд Барак. Израильский солдат номер один (Роман-биография) / Пер. с иврита Л. Лагуш. – Телль-Авив: Альфа Тикшорет, 1999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врентьев А.В. Формирование и развитие в США ведомственного и гражданского контроля над вооруженными силами и разведывательными службами: Автореф. дис. … канд. полит. наук. – М., 2006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врентьев А.В. Гражданский контроль над вооруженными силами и разведывательными службами в США (по американским источникам). – М.: Изд-во МГОУ, 2005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лашенко А.В., Тренин Д.В. Время Юга: Россия в Чечне, Чечня в России. – М.: Гендальф, 2002. – 26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Мельков С.А., Перенджиев А.Н. Методические рекомендации по работе с военными строителями-мусульманами. – М.: СМР, 2004. – 4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Мельков С.А., Григорян С.А., Перенджиев А.Н. Методические рекомендации офицерам Сухопутных войск по работе с военнослужащими-мусульманами. – М.: СМР, 2005. – 10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 Исламский фактор и его влияние на военную политику России: Афтореф. дис. … докт. полит. наук. – М., 2002. – 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 Исламский фактор и военная политика России. – М.: ВУ, 2001. –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 ДУМ как субъекты обеспечения национальной безопасности РФ: проблемы участия и риски неучастия // Национальная и региональная безопасность на Юге России: новые вызовы: Сб. науч. статей. Южнороссийское обозрение. Вып. 14 / Отв. ред. В.В. Черноус. – Ростов-на-Дону: Изд-во СКНЦ ВШ, 2003. – С. 111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 Трансформация военной политики под влиянием исламского фактора // Ислам на постсоветском пространстве: взгляд изнутри / Под ред. А.В. Малашенко и М.Б. Олкотт. – М.: Арт-бизнес-Центр, 2001. – С. 45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, Газиева Г.Р. Особенности учета исламского фактора в деятельности Министерства обороны РФ // Силовые структуры в этнополитических процессах на Юге России: Сб. науч. статей. Южнороссийское обозрение. Вып. 12 / Отв. ред. В.В. Черноус. – Ростов-на-Дону: Изд-во СКНЦ ВШ, 2002. – С. 93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льков С.А., Ряжапов Н.Х. Актуальные проблемы взаимодействия РПЦ и исламских организаций в современной России // Православие в исторических судьбах Юга России. Сб. статей. Южнороссийское обозрение ЦСРИиП ИППК при РГУ и ИСПИ РАН. Вып. 16. – Ростов-на-Дону: Изд-во СКНЦ ВШ, 2003. – С. 123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сто и роль армии в российском обществе: социологический анализ. Материалы научной конференции / Под ред. В.И. Добренькова. – М.: КДУ, 2007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ихайленок О.М. Государство и Армия в России. 19-21 века. – М.: ИС РАН, 2006. –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озговой С.А. Становление и развитие взаимодействия Вооруженных Сил Российской Федерации с религиозными объединениями в 90-е годы ХХ в.: Автореф. дис. … канд. истор. наук. – М., 2001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олодежь и будущее вооруженных сил: Сб. материалов круглого стола / Под ред. С.А. Байкина. – М.: Фонд «Мир семьи», Комитет по телекоммуникациям и средствам массовой информации города Москвы, 2003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иколаев А.И. Оборона России. – М.: Полимаг, 2003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иколаев Ф. В единстве с обществом // Российское военное обозрение. – 2007. – № 2. – С. 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щественный контроль национальной политики безопасности. Материалы «круглого стола» / Под ред. С.С. Сулакшина и др. – М.: Научный эксперт, 2007. –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ганизация информационного обеспечения Вооруженных Сил Российской Федерации. Учебно-методическое пособие / Под общ. ред. И.У. Байчурина и В.И. Марченкова. – М.: Воентехиниздат, 2007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ганизация информирования общественности о жизни и деятельности Вооруженных Сил РФ. Учебное пособие / Под общ. ред. Н.А. Дерябина. – М.: РИЦ ГШ ВС РФ, 2003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сипова М.Н. Великий русский реформатор фельдмаршал Д.А. Милютин / Предисл. В.А. Золотарева. – М.: </w:t>
      </w:r>
      <w:r>
        <w:rPr>
          <w:lang w:val="en-US"/>
        </w:rPr>
        <w:t>Animi</w:t>
      </w:r>
      <w:r>
        <w:rPr/>
        <w:t xml:space="preserve"> </w:t>
      </w:r>
      <w:r>
        <w:rPr>
          <w:lang w:val="en-US"/>
        </w:rPr>
        <w:t>Fortitudo</w:t>
      </w:r>
      <w:r>
        <w:rPr/>
        <w:t>, 2005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ечество. Армия. Церковь: Материалы всероссийской научно-практической конференции. – М.: Росвоенцентр, 2003. –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рламентский контроль над сектором безопасности: принципы, механизмы и практические аспекты. – М. – Женева: Женевский центр демократического контроля над вооруженными силами, Межпарламентский союз, 2003. – 2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ртийно-политическая работа в Красной Армии: Документы. 1921-1929 гг. – М.: Воениздат, 1081. –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евень Л.Я. Демократический контроль над вооруженными силами: теория и практика гражданско-военных отношений. Монография. – М.: Изд-во РАГС, 2008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равовые акты Российской Федерации в сфере военно-гражданских отношений. Комментарии / Сост. Ф. Флури и С.С. Сулакшин. – М.: ФРПЦ, </w:t>
      </w:r>
      <w:r>
        <w:rPr>
          <w:lang w:val="en-US"/>
        </w:rPr>
        <w:t>DCAF</w:t>
      </w:r>
      <w:r>
        <w:rPr/>
        <w:t>, 2004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оссия и война в ХХ столетии. Взгляд из удаляющейся перспективы. Материалы международного интернет-семинара / Сост. Ю. Хмелевская; предисл. И. Нарский. – М.: АИРО, 2005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еребрянников В.В. Социология войны. – М.: Научный мир, 1997. –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еребрянников В.В., Дерюгин Ю. Социология армии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еребрянников В.В., Хлопьев А. Социальная безопасность России. – М.: ИСПИ РАН, 1996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кокло В.В. Влияние государственно-церковных отношений в России на ее обороноспособность: Дис. ... канд. полит. наук. – Монино, 2004. – 2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временная российская военная журналистика: опыт, проблемы, перспективы / Ред.-сост. М. Погорелый и И. Сафранчук. – М.: Гендальф, 2002. – 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чнев Д.В. Правовое регулирование сотрудничества органов внутренних дел и средств массовой информации // Вестник академии военных наук. – 2004. – № 4. – С. 73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несарев А.Е. Жизнь и труды Клаузевица / Предисл. Ю.Н. Балуевского; вступ. ст. И.С. Даниленко. – М.; Жуковский: Тучково поле, 2007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мбатян Ю.Г. Общество и армия стран социалистической ориентации Африки (социально-политический аспект): Дис. ... докт. филос. наук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рикило Е.А. Военно-гражданские отношения в условиях демократии: Социально-философский анализ: Дис. ... канд. филос. Наук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руханов В.А. Казачество как субъект социально-политических отношений в истории России: Автореф. дис. … канд. филос. наук. – М., 1997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едоренко М.А. Русский гамбит генерала Казанцева. – М.: ОЛМА-ПРЕСС, 2003. – 3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липпов С.В. Армия и гражданское общество: Актуальные проблемы взаимодействия в условиях российских трансформаций: Дис. ... канд. полит. наук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редерик де Мулинен. Право войны. Руководство для вооруженных сил. – М.: Международный комитет Красного Креста, 1993. – 3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Хардт М., Негри А. Множество: война и демократия в эпоху империи / Пер. с англ. под ред. В.Л. Иноземцева. – М.: Культурная революция, 2006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Христолюбивое воинство. Православная традиция Русской Армии (Российский военный сборник) / Сост. А.Е. Савинкин, И.В. Домнин, Ю.Т. Белов и А.И. Суровцев. – М.: Русский путь, 2006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Цыбаков Д.Л. Милитаризация общественных отношений: традиционные формы и современная политическая природа. Монография. – Орел: Изд-во ОРАГС, 2007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Цыбаков Д.Л. Милитаризация политики и национальная безопасность России. Монография. – Орел: Изд-во ОРАГС, 2008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Якимов Р.О. Представление студентов о современной армии // Вестник академии военных наук. – 2006. – № 2. – С. 42-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8:00Z</dcterms:created>
  <dc:creator>XP GAME 2008</dc:creator>
  <dc:description/>
  <cp:keywords/>
  <dc:language>en-US</dc:language>
  <cp:lastModifiedBy>XP GAME 2008</cp:lastModifiedBy>
  <dcterms:modified xsi:type="dcterms:W3CDTF">2009-08-01T17:57:00Z</dcterms:modified>
  <cp:revision>7</cp:revision>
  <dc:subject/>
  <dc:title>Библиография по теме «Военно-гражданские отношения»»</dc:title>
</cp:coreProperties>
</file>