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Мельков Сергей Анатольевич – доктор политических нау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ЬЕМ СТРОЮ НОВЫЙ СОВЕТ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Недавно был образован Общественный Совет при Министерстве обороны России. Мнения о его функциональном предназначении и способности помочь военному ведомству решить наиболее актуальные проблемы воинских коллективов сразу же разделились. Иногда пишут о том, что новый совет поможет в воспитательной работе и улучшении воинской дисциплины, порою совет также позиционируется как эффективный механизм общественных связей Минобороны. Кроме того, говорится и пишется о совете как чуть ли не об основном предвыборном «орудии» Министра обороны. </w:t>
      </w:r>
    </w:p>
    <w:p>
      <w:pPr>
        <w:pStyle w:val="Normal"/>
        <w:ind w:firstLine="720"/>
        <w:jc w:val="both"/>
        <w:rPr/>
      </w:pPr>
      <w:r>
        <w:rPr/>
        <w:t>Единственно, что сразу бросается в глаза: на эту тему, как правило, высказываются люди, находящиеся вне армейских рядов. Попробуем понять, для чего и как Минобороны может использовать новую структу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ция состояла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казе Министра обороны России четко прописаны основное предназначение нового совета и его персональный состав. На основе анализа регламентации его будущей деятельности выделим как минимум три ключевых сферы предстоящих действий сове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 Минобороны с гражданами. Думается, что при этом также подразумевается выстраивание конструктивных отношений военного ведомства и воинских коллективов с общественными организациями, представляющими многочисленные интересы россиян и с органами государственной власти. Последняя коммуникация, как представляется, крайне важна, поскольку она напрямую вытекает из конституционных основ государственного строя России и народного характера власти в нашей ст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интересов граждан и защита их прав и свобод при формировании и реализации государственной политики в области обороны. При кажущейся самоочевидности этой сферы деятельности совета, все же полагаем необходимым вновь подчеркнуть многоаспектное совпадение интересов гражданина и госвласти в области обороны (на уровне Конституционных положений и в практике реализации государственной политики). При этом очевидно, что властные структуры хотят активного участия граждан в обеспечении обороны страны, а граждане кроме общественного интереса также имеют и личные интересы (личная безопасность, саморазвитие в условиях военной службы, социальная защищенность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щественного контроля за деятельностью военного ведомства. Общественный контроль как категория, по всей видимости, нуждается в серьезном дополнительном объяснении, поскольку иногда трактуется самими военными как попытки общественных организаций контролировать действия командиров, начальников (грубо говоря, влезать во внутренние дела воинских коллектив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персонального состава совета позволяет четко выделить в нем несколько категор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то представители религиозных, творческих, ветеранских, родительских и иных организаций, так или иначе уже активно участвующих в патриотическом воспитании россиян и военно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едставители авторитетных отечественных средств массовой информации, в том числе телеви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представители российского бизне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-четвертых, представители экспертного сообщества – аналитики в области проектирования и реализации государственной политики в области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а «наложить» выделенные нами группы членов совета на отмеченные его функции привела к довольно любопытному выводу. Оказалось, что по всем трем функциям интересы групп практически полностью совпадают. Так, представляется, что реализовывать первую функцию смогут все четыре групп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крыть» вторую функцию, видимо, предстоит представителям второй, четвертой и некоторой части первой групп. Но ведь и представители российского бизнеса оказывали, оказывают и будут оказывать помощь командованию воинских коллективов в решении самого широкого круга задач, а значит – тем самым способствуют реализации прав и свобод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няя функция также видится нам достаточно широкой. При ее реализации смогут проявить себя все группы членов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ется, что и ранее Минобороны и органы военного управления занимались патриотическим воспитанием россиян, готовили информацию для органов госвласти, средств массовой информации и общественности. А что, собственно говоря, принципиально нового появилось с введением этого совета при Минобороны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етской Армии было инач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, кто постарше, помнят: в советское время практически во всех воинских частях и военных учебных заведениях была налажена система шефских связей со средними и высшими учебными заведениями, трудовыми коллективами, средствами массовой информации. Эта система включала участие военнослужащих в проведении в школах занятий по начальной военной подготовке, военно-патриотических игр «Зарница» и «Орленок», организацию силами гражданских коллективов в воинских частях концертов художественной самодеятельности, посещение родителями и родственниками дней принятия воинской присяги, совместные митинги, демонстрации, тематические вечера, утренники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всей видимости, совместная работа военных и гражданских коллективов по патриотическому воспитанию граждан (в первую очередь, молодежи) в советское время может быть признана идеальной. Единственная проблема, на наш взгляд, заключается в том, что в Советской Армии и Военно-Морском Флоте не только патриотическим воспитанием, но любым военно-общественным, взаимодействием занимались политорганы, а их уже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хоже, что в настоящее время предпринимаются немалые усилия по возрождению аналога советской системы воспитания. Такой вывод напрашивается сам собой, достаточно внимательно посмотреть содержание госпрограмм патриотического воспитания граждан Российской Федерации (и той, которая завершилась в 2005 году, и действующей ныне, срок которой истекает в 2010 году). Исполнителем по большинству пунктов этой программы является Мин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этой статьи ни в коем случае не является противником участия органов военного управления и органов воспитательной работы в воспитании военнослужащих и российских граждан. Наоборот. Благодаря усилиям органов воспитательной работы политические установки руководства государства доводятся до военнослужащих и граждан, разъясняются им и впоследствии трансформируются в их политические ценности, идеи и убеждения. Получается, что органы воспитательной работы являются в достаточно большой степени монополистами на извне входящую в Вооруженные Силы информацию. Поэтому, поддерживая в целом преимущества сложившейся в советское и постсоветское время системы воспитания, хотелось бы только лишь понять: зачем же тогда Минобороны нужен новый совет (напомним, общественный)? Видимо, не только для участия в воспитательн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тим при этом, что уже в постсоветское время появилось несколько иное содержание взаимодействия воинских частей и учебных заведений с общественными организациями, в первую очередь, с родительскими. Так, в 1994-1995 годах автору статьи довелось служить в Волгограде. Приехав туда после окончания военной академии, обнаружил к своему удивлению, что раз в неделю к командиру дивизии приходят члены родительского комитета, или комитета матерей (боюсь, что уже забыл точное название этого общественного образования). Но точно помню, какие вопросы смотрели матери в воинских частях и военных комиссариатах. Это: качество обеспечения военнослужащих положенным вещевым имуществом и качественным питанием, это и укомплектованность соответствующих должностей сержантского составом, качество оказания медицинской помощи. Фактически, речь шла в основном о контроле за качеством оказания бытов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многим командирам, начальникам не нравится, когда приходится отвечать на неудобные вопросы, касающиеся, кстати, выполнения ими своих обязанностей. Одно дело – привычное – если отвечать перед своим прямым или непосредственным начальником, и совсем другое дело – непривычное – давать информацию об эффективности своих действий, например, средствам массовой информации или комитету солдатских матерей. То есть, значительно сложнее выдавать информацию внешним (по отношению к Вооруженными Силам) ее потребителям. Тут уже, как говорится, «бумажной отпиской»» не отделаешься. Одно дело – привычное – проводить совместные мероприятия патриотического характера, и совсем другое дело – непривычное – объясняться со СМИ по поводу, например, происшествия в воинском коллективе или с участием военнослужащ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ем промежуточный вывод. В отличие от советского времени содержание деятельности органов военного управления в последние полтора десятка лет значительно изменилось. Нет единой идеологии, но зато в России появился серьезный общественный запрос на объективную информацию о состоянии воинских коллективов и их готовности решать задачи по предназначению. И не факт, что функционально современные воспитательные структуры готовы реализовать эту функцию, в первую очередь потому, что предназначены для друг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как самостоятельная деятельнос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же может сегодня качественно удовлетворить четко выраженный в российском обществе запрос на информацию о военной сфере? Напомним, что чуть более 35 лет назад впервые в нашей армии была создана информационная структура, предназначенная для сбора не только военной, по сути, информации. За эти годы произошли серьезные изменения и сегодня не только в России, но и в большинстве армий мира сформированы органы информационного обеспечения. Их основной задачей является формирование позитивного общественного мнения о собственных вооруженных силах. Готовить и выдавать информацию внешним ее потребителям могут как раз эти органы (на гражданке они называются пиар-агентств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ем посмотреть, действительно ли все четыре выделенных нами группы членов общественного совета заинтересованы, с одной стороны, получать объективную информацию о состоянии вооруженных сил, а с другой стороны готовы совместно с Минобороны формировать позитивное общественное мн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. Полагаем, что представители любых общественных организаций, за исключением небольшого количества с ярко выраженным радикальным характером, заинтересованы в стабильности в стране и в эффективной армии. Но также очевидно, что они хотят при этом активно участвовать в идущих в армии процессах и получать информацию «из первых ру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. С отечественными СМИ и телевидением определиться сложнее, поскольку сегодня в прессе звучит немало объективных и субъективных упреков в адрес органов военного управления. Во многих странах мира, кстати, эту проблему решают просто: органы информационного обеспечения сами готовят в максимально возможных объемах ту информацию, которая востребована обществом и СМИ. При этом никто не ждет, что СМИ и общественность в условиях недостатка информации начнут сами ее «добывать» любыми способами. Представляется, что сегодня только на пути постоянного снабжения друг друга информацией органы военного управления и средства массовой информации реализуют свои интере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. Думается, что времена олигархов завершены. Представители отечественного российского бизнеса, в том числе малого и среднего, крайне заинтересованы в безопасности и стабильности, а также в защите собственных интересов. А такую защиту могут как раз обеспечить военно-силовые структуры, в том числе вооруженные силы. Кроме того, российский бизнес в последние годы становится все более социально ориентированным, помогающим военным коллективам в ряде вопросов. Поэтому бизнес-сообщество, конечно, нуждается в объективной информации о происходящих в армии процес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ая группа. В органах государственной власти и военного управления давно следует понять, что главная ценность представителей экспертного сообщества не в лояльности, а в их компетентности. В большинстве стран мира сегодня интеллектуальную подпитку экономика и бизнес, политики, сфера государственного управления и безопасности получают от поистине громадного количества различных экспертных фондов, институтов, центров негосударственного характера. Особо структурированное научное и экспертное общество, проводя экспертизы готовящихся и принимаемых решений в сфере безопасности и обороны, помогает функционировать государству и армии. Полагаем, что по этому пути следует идти и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ем еще один вывод. Сегодня в вооруженных силах информационный канал в ответ на общественный запрос об их состоянии и динамике их развития сформировался. По всей видимости, общественный совет будет заниматься, среди других задач, доведением до органов госвласти, бизнеса, СМИ и общественности объективной информации о состоянии военной сферы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контроль или экспертиза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аще всего в последние годы пишут о гражданском контроле над сферой безопасности. </w:t>
      </w:r>
      <w:r>
        <w:rPr>
          <w:color w:val="000000"/>
          <w:sz w:val="28"/>
          <w:szCs w:val="28"/>
        </w:rPr>
        <w:t xml:space="preserve">Еще в 2004 году в Послании Президента Российской Федерации Федеральному Собранию отмечалось, что модернизация армии относится к задачам общенационального масштаба, а </w:t>
      </w:r>
      <w:r>
        <w:rPr>
          <w:bCs/>
          <w:iCs/>
          <w:color w:val="000000"/>
          <w:sz w:val="28"/>
          <w:szCs w:val="28"/>
        </w:rPr>
        <w:t>гражданский контроль</w:t>
      </w:r>
      <w:r>
        <w:rPr>
          <w:color w:val="000000"/>
          <w:sz w:val="28"/>
          <w:szCs w:val="28"/>
        </w:rPr>
        <w:t xml:space="preserve"> за эффективностью идущих в ней преобразований обязателен. В дальнейших своих выступлениях глава государства неоднократно подчеркивал важность контроля за военно-силовыми структурам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агаем, что предпочтительнее сегодня говорить и писать о демократическом контроле. Например, в рамках идеи о военном «профессионализме» С. Хантингтона, объективный демократический контроль поможет достичь сокращения властных полномочий военных структур путем профессионализации армии и ее полной политической нейтрализации. Военные при этом получают минимум политической власти по сравнению с прочими группами общества, а высокопрофессиональный офицерский корпус готов осуществить пожелания любой общественной группы, имеющей легитимные полномочия на власть в государств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концепцией П. Фивера</w:t>
      </w:r>
      <w:r>
        <w:rPr>
          <w:color w:val="333399"/>
          <w:sz w:val="28"/>
          <w:szCs w:val="28"/>
        </w:rPr>
        <w:t xml:space="preserve">, </w:t>
      </w:r>
      <w:r>
        <w:rPr>
          <w:sz w:val="28"/>
          <w:szCs w:val="28"/>
        </w:rPr>
        <w:t>в основе всех проблем в отношениях военных с гражданским обществом лежат две фундаментальные и противоречащие друг другу посылки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8"/>
          <w:szCs w:val="28"/>
        </w:rPr>
        <w:t xml:space="preserve">первая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почти все общества нуждаются в вооруженных силах для защиты от внешней угрозы и сдерживания агрессии, хотя и вооруженные силы могут представлять угрозу для общества, которое призваны защищ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8"/>
          <w:szCs w:val="28"/>
        </w:rPr>
        <w:t>вто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поскольку армия должна защищать государство от врагов, она должна вести собственные дела таким образом, чтобы не разрушать общество, которое призвана защищ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статьи согласен с точкой зрения </w:t>
      </w:r>
      <w:r>
        <w:rPr>
          <w:sz w:val="28"/>
          <w:szCs w:val="28"/>
        </w:rPr>
        <w:t xml:space="preserve">мнению Блэнда, заключающейся в необходимости </w:t>
      </w:r>
      <w:r>
        <w:rPr>
          <w:iCs/>
          <w:sz w:val="28"/>
          <w:szCs w:val="28"/>
        </w:rPr>
        <w:t>разделения ответственности между гражданскими чиновниками и военнослужащими. Представители гражданской власти должны отвечать за общее руководство и контроль, а военные – за выполнение всех остальных функций</w:t>
      </w:r>
      <w:r>
        <w:rPr>
          <w:sz w:val="28"/>
          <w:szCs w:val="28"/>
        </w:rPr>
        <w:t>. Эта теория базируется на основные предпосылке: демократический контроль предполагает создание системы, при которой военные структуры извне контролируются и управляются исключительно гражданскими представителями госвласти. В такой модели разделение ответственности происходит только внутри оборонного ведомства, представляющего собой комплексную гражданско-военную структуру, где политическое руководство должно быть гражданским по сути и представительств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и функционирование комплексного гражданско-военного ведомства – необходимое (хотя само по себе и недостаточное) условие демократического контроля над вооруженными силами. С функциональной точки зрения Минобороны должно структурировать отношения между демократически избранным гражданским руководством и вооруженными силами, институционализируя отношения тех, кто издает директивы, с теми, кто их выполняет. Кроме того, Минобороны должно способствовать максимально эффективному использованию материальных и людских ресурсов в условиях меняющихся задач. Комплексное гражданско-военное ведомство, осуществляя повседневный контроль над армией, позволит решить извечную проблему обладания особого статуса военными. В условиях демократии находящееся в руках военных оружие не должно давать им преимущества в отстаивании своего мн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попытки выстраивания демократических гражданско-военных отношений по западному образцу зачастую заканчивались провалом. Причина в том, что стандартные и общие модели искусственным образом накладывались на уже существующие сложные, уникальные и глубоко укорененные в истории каждой отдельно взятой страны взаимоотношения между военными и гражданской властью. Полагаем, что единой, универсальной модели его построения не существует. Однако из этого не следует, что нужно на практике отказаться от поиска адекватных моделей демократического контроля над арми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й стране традиционно военные играли весомую роль и в политике, и в общественной жизни. Но в СССР никогда не было демократического контроля над армией, как не было контроля над ней и со стороны институтов общества. Зато была создана эффективная система политического контроля за военной организацией. </w:t>
      </w:r>
      <w:r>
        <w:rPr>
          <w:sz w:val="28"/>
          <w:szCs w:val="28"/>
        </w:rPr>
        <w:t>Например, в «Положении о комиссарах Красной Армии и Флота» (3 января 1922 г.) назначение при всех начальниках военно-политических комиссаров осуществлялось «…в целях проведения политического контроля и непосредственного наблюдения за правильностью и успешностью работы красноармейцев, командного и административно-хозяйственного состава…». Директивой Реввоенсовета СССР № 74 «О проведении единоначалия в Красной Армии» от 12 января 1925 года даже при формальном введении института единоначалия функции партийного и политического руководства сохранялись полностью за комиссаром (а также ответственность за морально-политическое состояние данного войскового соединения или части). В директиве предполагалось, что в перспективе возможно в отношении части партийного (!) командного состава (который полностью удовлетворял требованиям партийного политического руководства) совмещение не только функций строевых и административно-хозяйственных, но и функций партийно-политического руководства, то есть функций комиссара. Держалась же вся система политического контроля за вооруженными силами на политорганах, партийных организациях и спецслужба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ле распада СССР политический контроль мог быть организован в форме контроля демократического (при условии, что власть действительно доверяет гражданам и военнослужащим). Заменить институт партийно-политического руководства можно новой моделью коммуникации между органами государственной власти, силовыми структурами и обществом. Организовать такую коммуникацию может гражданский (то есть, политический) министр обороны. Он может методами пиара (общественных связей) обеспечить необходимое согласие общественных и политических сил по ключевым вопросам военного строительства и реформирования. Политик во главе военного ведомства не может не понимать важности выстраивания открытых отношений с обществом, что, как известно, лучше всего сделать через СМИ. Политик во главе военного ведомства, конечно, является более удачным коммуникатором для Вооруженных Сил, чем военнослужащ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танет ли сформированный в 2006 году общественный совет частью общественного контроля за функционированием воинских коллективов? </w:t>
      </w:r>
      <w:r>
        <w:rPr>
          <w:sz w:val="28"/>
          <w:szCs w:val="28"/>
        </w:rPr>
        <w:t>Так называемый общественный контроль (или контроль со стороны институтов гражданского общества), конечно, тоже нужен в России, но как часть демократического контроля, наряду с контролем политическим. Сам же по себе контроль общества не является эффективным и вторичен по отношению к политическому контролю, осуществляемому высшим политическим руководством государ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декларируется: совет как консультационный орган позволит оперативно выявлять и всесторонне обсуждать наиболее актуальные проблемы армии и флота, наряду с другими мерами окажет самое благоприятное влияние на повышение престижа военной службы. Согласимся с этим и обратим внимание, что совет не может и не будет никого контролировать в армии, а будет выявлять и обсуждать проблемы. Имеются в виду проблемы внутриармейских отношений и коммуникации между армией, обществом и властью. А это, собственно говоря, и есть общественная экспертиз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агаем, что общественная экспертиза возможна только в условиях высокой степени открытости военного ведомства. И такую степень руководство Минобороны сегодня демонстрирует Оно заинтересовано в позитивном общественном мнении о своей деятельности и делает многое для превращения вооруженных сил России в эффективный инструмент государственной поли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8:48:00Z</dcterms:created>
  <dc:creator>111</dc:creator>
  <dc:description/>
  <cp:keywords/>
  <dc:language>en-US</dc:language>
  <cp:lastModifiedBy>Олег</cp:lastModifiedBy>
  <dcterms:modified xsi:type="dcterms:W3CDTF">2007-01-10T20:18:00Z</dcterms:modified>
  <cp:revision>13</cp:revision>
  <dc:subject/>
  <dc:title>Мельков Сергей Анатольевич – доктор политических наук</dc:title>
</cp:coreProperties>
</file>