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Майор Павлов Сергей Николаевич,</w:t>
      </w:r>
    </w:p>
    <w:p>
      <w:pPr>
        <w:pStyle w:val="Normal"/>
        <w:ind w:firstLine="709"/>
        <w:jc w:val="right"/>
        <w:rPr/>
      </w:pPr>
      <w:r>
        <w:rPr>
          <w:sz w:val="28"/>
          <w:szCs w:val="28"/>
        </w:rPr>
        <w:t>преподаватель кафедры гуманитарных и социально-экономических дисциплин Общевойсковой академии ВС РФ, кандидат политических наук</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Восприятие курсантами и слушателями военного вуза</w:t>
      </w:r>
    </w:p>
    <w:p>
      <w:pPr>
        <w:pStyle w:val="Normal"/>
        <w:spacing w:lineRule="auto" w:line="360"/>
        <w:ind w:firstLine="709"/>
        <w:jc w:val="center"/>
        <w:rPr/>
      </w:pPr>
      <w:r>
        <w:rPr>
          <w:b/>
          <w:sz w:val="28"/>
          <w:szCs w:val="28"/>
        </w:rPr>
        <w:t>отношений между армией и обществом</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Общевойсковая академия Вооруженных Сил Российской Федерации неразрывно связана с именем прославленного военачальника Гражданской войны М.В. Фрунзе. У Михаила Васильевича Фрунзе есть замечательные слова, имеющие непосредственное отношение к теме конференции. Он говорил, что «армия – это сколок общества». Это выражение, по его мнению, отражает связь общества и армии. Интересен тот смысл, который вкладывал Михаил Васильевич в слово «сколок». Какие можно подобрать синонимы к этому понятию? Если этот вопрос мы зададим обывателю, то, скорее всего, мы услышим в ответах следующее: «часть», «компонент», «осколок», «частица» и т.п. Но это неверные ответы. Слово «сколок» – понятие времен Гражданской войны. В то время был дефицит топографических карт. Из этой ситуации нашли оригинальный выход, чтобы как-то восполнить нехватку карт. Их копировали. Брали оригинал, под нее укладывали чистые листы бумаги, брали иголку протыкали важные объекты оригинала. Потом на чистых листах обводили полученные точки, сопоставляя с оригиналом, и получали подобие схемы местности. Поэтому «сколок» можно интерпретировать как примерную копию карты. Развивая мысль о связи общества и армии правомерно можно отметить: социальные процессы, которые происходят в обществе, находят свое отражение и в армии.</w:t>
      </w:r>
    </w:p>
    <w:p>
      <w:pPr>
        <w:pStyle w:val="Normal"/>
        <w:spacing w:lineRule="auto" w:line="360"/>
        <w:ind w:firstLine="709"/>
        <w:jc w:val="both"/>
        <w:rPr>
          <w:sz w:val="28"/>
          <w:szCs w:val="28"/>
        </w:rPr>
      </w:pPr>
      <w:r>
        <w:rPr>
          <w:sz w:val="28"/>
          <w:szCs w:val="28"/>
        </w:rPr>
        <w:t>Представляется интересным проследить эту связь в восприятии курсантов и слушателей военного вуза отношений между армией и обществом. С этой целью в октябре-ноябре текущего нами был проведен социологический опрос среди слушателей и курсантов Общевойсковой академии.</w:t>
      </w:r>
    </w:p>
    <w:p>
      <w:pPr>
        <w:pStyle w:val="Normal"/>
        <w:spacing w:lineRule="auto" w:line="360"/>
        <w:ind w:firstLine="709"/>
        <w:jc w:val="both"/>
        <w:rPr>
          <w:sz w:val="28"/>
          <w:szCs w:val="28"/>
        </w:rPr>
      </w:pPr>
      <w:r>
        <w:rPr>
          <w:sz w:val="28"/>
          <w:szCs w:val="28"/>
        </w:rPr>
        <w:t>Это небольшое исследование, конечно, не позволяет в полной мере раскрыть всю картину по данной актуальной проблематике, но провести анализ на основе полученных данных можно. Данные опроса, подкреплены также и личными наблюдениями. Представленные результаты не являются окончательными. Предполагается, что и будущем году будет проведено подобное исследование и можно будет проследить динамику социологических изменений.</w:t>
      </w:r>
    </w:p>
    <w:p>
      <w:pPr>
        <w:pStyle w:val="Normal"/>
        <w:spacing w:lineRule="auto" w:line="360"/>
        <w:ind w:firstLine="709"/>
        <w:jc w:val="both"/>
        <w:rPr>
          <w:sz w:val="28"/>
          <w:szCs w:val="28"/>
        </w:rPr>
      </w:pPr>
      <w:r>
        <w:rPr>
          <w:sz w:val="28"/>
          <w:szCs w:val="28"/>
        </w:rPr>
        <w:t>Группы опрошенных имеют свои особенности. Краткая характеристика выборки. Опрос проводился среди слушателей первого курса, прибывших со всех военных округов, не только с крупных населенных пунктов, но и с отдаленных мест. Большое количество военнослужащих, реально принимавших участие в боевых действиях и имеющие государственные награды. Респонденты – военнослужащие основных военно-учетных специальностей Сухопутных войск. Среди опрошенных были также представители Федеральной пограничной службы ФСБ и внутренних войск МВД. Возраст опрошенных от 27 до 47 лет. Отдельной категорией опрошенных выступали курсанты 3 и 4 курса. Опрос проводился анонимно, добровольно. Не было ни одного отказавшегося респондента. По нашему мнению – это обстоятельство было вызвано интересом к опросу и желанием быть услышанным. Это подтверждает и то, что у опрошенных от 10 до 20% присутствовали эмоциональные оценки в ответах на вопросы.</w:t>
      </w:r>
    </w:p>
    <w:p>
      <w:pPr>
        <w:pStyle w:val="Normal"/>
        <w:spacing w:lineRule="auto" w:line="360"/>
        <w:ind w:firstLine="709"/>
        <w:jc w:val="both"/>
        <w:rPr>
          <w:sz w:val="28"/>
          <w:szCs w:val="28"/>
        </w:rPr>
      </w:pPr>
      <w:r>
        <w:rPr>
          <w:sz w:val="28"/>
          <w:szCs w:val="28"/>
        </w:rPr>
        <w:t>Выражение М.В. Фрунзе не утратило своей актуальности и значимости. Безусловно, общество оказывает влияние на армию. На основе опроса и наблюдений нами был сделан нижеприведенный анализ.</w:t>
      </w:r>
    </w:p>
    <w:p>
      <w:pPr>
        <w:pStyle w:val="Normal"/>
        <w:spacing w:lineRule="auto" w:line="360"/>
        <w:ind w:firstLine="709"/>
        <w:jc w:val="both"/>
        <w:rPr>
          <w:sz w:val="28"/>
          <w:szCs w:val="28"/>
        </w:rPr>
      </w:pPr>
      <w:r>
        <w:rPr>
          <w:sz w:val="28"/>
          <w:szCs w:val="28"/>
        </w:rPr>
        <w:t>1. Армия становиться более открытой социальной группой, чем во времена Советского Союза. На армию оказывает воздействие различные общественно-политические организации, как отечественные, так и зарубежные. В первую очередь это политические партии, движения, фонды, средства массовой информации, которые преследуют свои интересы в отношении этой социальной группы. Часть из них навязывает обществу свой желаемый имидж армии. В этой связи государство становиться одним из игроков на политической арене, пытающимся сделать так, чтобы его желаемый имидж армии в обществе, стал реальным.</w:t>
      </w:r>
    </w:p>
    <w:p>
      <w:pPr>
        <w:pStyle w:val="Normal"/>
        <w:spacing w:lineRule="auto" w:line="360"/>
        <w:ind w:firstLine="709"/>
        <w:jc w:val="both"/>
        <w:rPr/>
      </w:pPr>
      <w:r>
        <w:rPr>
          <w:sz w:val="28"/>
          <w:szCs w:val="28"/>
        </w:rPr>
        <w:t>Интересно как оценили респонденты образ Российской армии в обществе. Около 70% опрошенных считают армию – «иждивенцем общества», 13% – «гарант Конституции», 11% – «армия защитница» были и другие варианты.</w:t>
      </w:r>
    </w:p>
    <w:p>
      <w:pPr>
        <w:pStyle w:val="Normal"/>
        <w:spacing w:lineRule="auto" w:line="360"/>
        <w:ind w:firstLine="709"/>
        <w:jc w:val="both"/>
        <w:rPr>
          <w:sz w:val="28"/>
          <w:szCs w:val="28"/>
        </w:rPr>
      </w:pPr>
      <w:r>
        <w:rPr>
          <w:sz w:val="28"/>
          <w:szCs w:val="28"/>
        </w:rPr>
        <w:t>2. Между социальными группами внутри российского общества идет соперничество по поводу занятия более привилегированного положения в социуме. То есть, нет единства среди социальных групп в современном российском обществе. Так 63% офицеров испытывают нейтральное отношение к себе со стороны гражданского населения, а 15%, считают это отношение негативным.</w:t>
      </w:r>
    </w:p>
    <w:p>
      <w:pPr>
        <w:pStyle w:val="Normal"/>
        <w:spacing w:lineRule="auto" w:line="360"/>
        <w:ind w:firstLine="709"/>
        <w:jc w:val="both"/>
        <w:rPr>
          <w:sz w:val="28"/>
          <w:szCs w:val="28"/>
        </w:rPr>
      </w:pPr>
      <w:r>
        <w:rPr>
          <w:sz w:val="28"/>
          <w:szCs w:val="28"/>
        </w:rPr>
        <w:t>3. В армии находят свое отражение, те ценности, которые преобладают в обществе. В основном это ценности буржуазные и либеральные ценности. Маленький пример. Если в СССР степень успешности человека зависела от того, какой он занимает пост и профессиональные качества, то сегодня этим мерилом в основном выступает уровень его доходов. Подобные установки не могут обойти армейские ряды. Отсюда следующие: большой отток из рядов вооруженных сил младших офицеров. Среди этой категории военнослужащих более половины являются холостяками. Вообще же среди военнослужащих как социальной группы наиболее часты разводы семейных пар. По некоторым источникам распадается до 40% браков (1). Но самое главное, снижается профессионализм военнослужащих, деформируется и искажается идеал воина и военачальника.</w:t>
      </w:r>
    </w:p>
    <w:p>
      <w:pPr>
        <w:pStyle w:val="Normal"/>
        <w:spacing w:lineRule="auto" w:line="360"/>
        <w:ind w:firstLine="709"/>
        <w:jc w:val="both"/>
        <w:rPr>
          <w:sz w:val="28"/>
          <w:szCs w:val="28"/>
          <w:lang w:val="en-GB"/>
        </w:rPr>
      </w:pPr>
      <w:r>
        <w:rPr>
          <w:sz w:val="28"/>
          <w:szCs w:val="28"/>
        </w:rPr>
        <w:t>4. На лицо противоречие между возлагаемыми задачами на военнослужащих и степенью оценки их труда. Большинство слушателей поставлены в жесточайшие социальные условия, связанные с нехваткой финансовых средств и трудности с жильем. В качестве примера. В этом году наше государство отмечало 60-летие Великой Победы. Если в 1945 году участники парада шли праздновать это великое событие, то многие сегодняшние слушатели, сняв китель, шли заниматься вопросами выживания своих семей.</w:t>
      </w:r>
    </w:p>
    <w:p>
      <w:pPr>
        <w:pStyle w:val="Normal"/>
        <w:spacing w:lineRule="auto" w:line="360"/>
        <w:ind w:firstLine="709"/>
        <w:jc w:val="both"/>
        <w:rPr/>
      </w:pPr>
      <w:r>
        <w:rPr>
          <w:sz w:val="28"/>
          <w:szCs w:val="28"/>
        </w:rPr>
        <w:t>5. Другой важный аспект. В обществе снижается уровень патриотизма, что находит свое отражение и вооруженных силах. 70% опрошенных офицеров считают низким уровень патриотизма в обществе, 16% считают его средним и 4% высоким. Среди самих военнослужащих 60% – низкий уровень патриотизма, 31% – средний и только 9% – высокий.</w:t>
      </w:r>
    </w:p>
    <w:p>
      <w:pPr>
        <w:pStyle w:val="Normal"/>
        <w:spacing w:lineRule="auto" w:line="360"/>
        <w:ind w:firstLine="709"/>
        <w:jc w:val="both"/>
        <w:rPr>
          <w:sz w:val="28"/>
          <w:szCs w:val="28"/>
        </w:rPr>
      </w:pPr>
      <w:r>
        <w:rPr>
          <w:sz w:val="28"/>
          <w:szCs w:val="28"/>
        </w:rPr>
        <w:t>5. Все чаще военнослужащие встают перед вопросом: кого они защищают? Если общество и государство, тогда почему такое отношение к армии? Вспомним английского военного психолога Норманна Коупленда автора книги «Психология и солдат» (2). Он выделил психологические факторы, которые имеют большое значение для боевого духа и боевой готовности войск:</w:t>
      </w:r>
    </w:p>
    <w:p>
      <w:pPr>
        <w:pStyle w:val="Normal"/>
        <w:spacing w:lineRule="auto" w:line="360"/>
        <w:ind w:firstLine="709"/>
        <w:jc w:val="both"/>
        <w:rPr>
          <w:sz w:val="28"/>
          <w:szCs w:val="28"/>
        </w:rPr>
      </w:pPr>
      <w:r>
        <w:rPr>
          <w:sz w:val="28"/>
          <w:szCs w:val="28"/>
        </w:rPr>
        <w:t>1) Индивидуум должен верить в себя.</w:t>
      </w:r>
    </w:p>
    <w:p>
      <w:pPr>
        <w:pStyle w:val="Normal"/>
        <w:spacing w:lineRule="auto" w:line="360"/>
        <w:ind w:firstLine="709"/>
        <w:jc w:val="both"/>
        <w:rPr>
          <w:sz w:val="28"/>
          <w:szCs w:val="28"/>
        </w:rPr>
      </w:pPr>
      <w:r>
        <w:rPr>
          <w:sz w:val="28"/>
          <w:szCs w:val="28"/>
        </w:rPr>
        <w:t>2) Армия должна верить в свои силы.</w:t>
      </w:r>
    </w:p>
    <w:p>
      <w:pPr>
        <w:pStyle w:val="Normal"/>
        <w:spacing w:lineRule="auto" w:line="360"/>
        <w:ind w:firstLine="709"/>
        <w:jc w:val="both"/>
        <w:rPr>
          <w:sz w:val="28"/>
          <w:szCs w:val="28"/>
        </w:rPr>
      </w:pPr>
      <w:r>
        <w:rPr>
          <w:sz w:val="28"/>
          <w:szCs w:val="28"/>
        </w:rPr>
        <w:t>3) Армия должна верить в своего командира.</w:t>
      </w:r>
    </w:p>
    <w:p>
      <w:pPr>
        <w:pStyle w:val="Normal"/>
        <w:spacing w:lineRule="auto" w:line="360"/>
        <w:ind w:firstLine="709"/>
        <w:jc w:val="both"/>
        <w:rPr>
          <w:sz w:val="28"/>
          <w:szCs w:val="28"/>
        </w:rPr>
      </w:pPr>
      <w:r>
        <w:rPr>
          <w:sz w:val="28"/>
          <w:szCs w:val="28"/>
        </w:rPr>
        <w:t>4) Армия должна верить в свою страну.</w:t>
      </w:r>
    </w:p>
    <w:p>
      <w:pPr>
        <w:pStyle w:val="Normal"/>
        <w:spacing w:lineRule="auto" w:line="360"/>
        <w:ind w:firstLine="709"/>
        <w:jc w:val="both"/>
        <w:rPr>
          <w:sz w:val="28"/>
          <w:szCs w:val="28"/>
        </w:rPr>
      </w:pPr>
      <w:r>
        <w:rPr>
          <w:sz w:val="28"/>
          <w:szCs w:val="28"/>
        </w:rPr>
        <w:t>5) Армия должна верить в дело своей страны.</w:t>
      </w:r>
    </w:p>
    <w:p>
      <w:pPr>
        <w:pStyle w:val="Normal"/>
        <w:spacing w:lineRule="auto" w:line="360"/>
        <w:ind w:firstLine="709"/>
        <w:jc w:val="both"/>
        <w:rPr>
          <w:sz w:val="28"/>
          <w:szCs w:val="28"/>
        </w:rPr>
      </w:pPr>
      <w:r>
        <w:rPr>
          <w:sz w:val="28"/>
          <w:szCs w:val="28"/>
        </w:rPr>
        <w:t>Сегодня нельзя гарантировать, что большинство военнослужащих разделяет эти тезисы. Так, 87% опрошенных считают, что связь армии и общества ослабла по сравнению с Советским Союзом. 61% характер существующей сегодня связи между обществом и армией оценивают, в основном, как материальный.</w:t>
      </w:r>
    </w:p>
    <w:p>
      <w:pPr>
        <w:pStyle w:val="Normal"/>
        <w:spacing w:lineRule="auto" w:line="360"/>
        <w:ind w:firstLine="709"/>
        <w:jc w:val="both"/>
        <w:rPr>
          <w:sz w:val="28"/>
          <w:szCs w:val="28"/>
        </w:rPr>
      </w:pPr>
      <w:r>
        <w:rPr>
          <w:sz w:val="28"/>
          <w:szCs w:val="28"/>
        </w:rPr>
        <w:t>В этом контексте совсем иное значение получает категория боевая готовность. В масштабе государства это не только военная, политическая, психологическая, но и социальная категория. Вспомним недавние заявления Министра обороны России о том, что только 10% современной молодежи годны к военной службе и скоро встанет проблема набора призывников в войска специального назначения.</w:t>
      </w:r>
    </w:p>
    <w:p>
      <w:pPr>
        <w:pStyle w:val="Normal"/>
        <w:spacing w:lineRule="auto" w:line="360"/>
        <w:ind w:firstLine="709"/>
        <w:jc w:val="both"/>
        <w:rPr>
          <w:sz w:val="28"/>
          <w:szCs w:val="28"/>
        </w:rPr>
      </w:pPr>
      <w:r>
        <w:rPr>
          <w:sz w:val="28"/>
          <w:szCs w:val="28"/>
        </w:rPr>
        <w:t>История богата примерами пренебрежительного отношения к армии, а также тем, к чему это приводило. Не хочется заострять на этом внимание. Скажем лишь то, что общество, не желающее заботиться о своей безопасности, как правило, теряет свою государственность. Ряд предложений.</w:t>
      </w:r>
    </w:p>
    <w:p>
      <w:pPr>
        <w:pStyle w:val="Normal"/>
        <w:spacing w:lineRule="auto" w:line="360"/>
        <w:ind w:firstLine="709"/>
        <w:jc w:val="both"/>
        <w:rPr>
          <w:sz w:val="28"/>
          <w:szCs w:val="28"/>
        </w:rPr>
      </w:pPr>
      <w:r>
        <w:rPr>
          <w:sz w:val="28"/>
          <w:szCs w:val="28"/>
        </w:rPr>
        <w:t>Первое. Необходимо формировать общественное мнение об армии, создавать привлекательный образ армии, который бы соответствовал реальному. Этим должно заниматься в первую очередь государство и те общественные организации, которые разделяют его политику.</w:t>
      </w:r>
    </w:p>
    <w:p>
      <w:pPr>
        <w:pStyle w:val="Normal"/>
        <w:spacing w:lineRule="auto" w:line="360"/>
        <w:ind w:firstLine="709"/>
        <w:jc w:val="both"/>
        <w:rPr>
          <w:sz w:val="28"/>
          <w:szCs w:val="28"/>
        </w:rPr>
      </w:pPr>
      <w:r>
        <w:rPr>
          <w:sz w:val="28"/>
          <w:szCs w:val="28"/>
        </w:rPr>
        <w:t>Второе. Важно определить облик будущей Российской армии. Не на 5–10 лет на более отдаленную перспективу. Например, «Российская Армия – 2030» и как к ней прийти. То есть вплотную заняться формированием и воплощением военной идеологии государства.</w:t>
      </w:r>
    </w:p>
    <w:p>
      <w:pPr>
        <w:pStyle w:val="Normal"/>
        <w:spacing w:lineRule="auto" w:line="360"/>
        <w:ind w:firstLine="709"/>
        <w:jc w:val="both"/>
        <w:rPr/>
      </w:pPr>
      <w:r>
        <w:rPr>
          <w:sz w:val="28"/>
          <w:szCs w:val="28"/>
        </w:rPr>
        <w:t>Третье. Немедленно решать существующие противоречия, трудности, возникающие в ходе военного строительства не на словах, а на деле.</w:t>
      </w:r>
    </w:p>
    <w:p>
      <w:pPr>
        <w:pStyle w:val="Normal"/>
        <w:spacing w:lineRule="auto" w:line="360"/>
        <w:ind w:firstLine="709"/>
        <w:jc w:val="both"/>
        <w:rPr>
          <w:sz w:val="28"/>
          <w:szCs w:val="28"/>
        </w:rPr>
      </w:pPr>
      <w:r>
        <w:rPr>
          <w:sz w:val="28"/>
          <w:szCs w:val="28"/>
        </w:rPr>
        <w:t>Без этого, как нам представляется, армия не сможет эффективно решать возложенные обществом на нее важные задачи. В качестве заключения приведу еще одно интересное высказывание М.В. Фрунзе, которое является актуальным и в наше время: «Нужно, чтобы красноармеец чувствовал вокруг себя ту атмосферу внимания и любви, которая даст ему силы перенести всяческие лишения и достойным образом подготовиться к выполнению своего воинского долга». Есть над чем задума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сылки</w:t>
      </w:r>
    </w:p>
    <w:p>
      <w:pPr>
        <w:pStyle w:val="Normal"/>
        <w:spacing w:lineRule="auto" w:line="360"/>
        <w:ind w:firstLine="709"/>
        <w:jc w:val="both"/>
        <w:rPr/>
      </w:pPr>
      <w:r>
        <w:rPr>
          <w:sz w:val="28"/>
          <w:szCs w:val="28"/>
        </w:rPr>
        <w:t>1. См.: Плугатарев И. Победа запланирована на 2008 год // Независимое военное обозрение. – 2005. – № 46.</w:t>
      </w:r>
    </w:p>
    <w:p>
      <w:pPr>
        <w:pStyle w:val="Normal"/>
        <w:spacing w:lineRule="auto" w:line="360"/>
        <w:ind w:firstLine="709"/>
        <w:jc w:val="both"/>
        <w:rPr/>
      </w:pPr>
      <w:r>
        <w:rPr>
          <w:sz w:val="28"/>
          <w:szCs w:val="28"/>
        </w:rPr>
        <w:t>2. См.: Коупленд Н. Психология и солдат. – М.: Воениздат, 1960. – С. 71–74.</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звголовок"/>
    <w:basedOn w:val="Normal"/>
    <w:qFormat/>
    <w:pPr>
      <w:overflowPunct w:val="false"/>
      <w:autoSpaceDE w:val="false"/>
      <w:jc w:val="center"/>
      <w:textAlignment w:val="baseline"/>
    </w:pPr>
    <w:rPr>
      <w:sz w:val="26"/>
      <w:szCs w:val="20"/>
      <w:u w:val="single"/>
    </w:rPr>
  </w:style>
  <w:style w:type="paragraph" w:styleId="Style14">
    <w:name w:val="Мой заголовок"/>
    <w:basedOn w:val="Heading1"/>
    <w:qFormat/>
    <w:pPr>
      <w:numPr>
        <w:ilvl w:val="0"/>
        <w:numId w:val="2"/>
      </w:numPr>
      <w:overflowPunct w:val="false"/>
      <w:autoSpaceDE w:val="false"/>
      <w:spacing w:before="0" w:after="0"/>
      <w:jc w:val="center"/>
      <w:textAlignment w:val="baseline"/>
      <w:outlineLvl w:val="9"/>
    </w:pPr>
    <w:rPr>
      <w:rFonts w:ascii="Times New Roman" w:hAnsi="Times New Roman" w:cs="Times New Roman"/>
      <w:bCs w:val="false"/>
      <w:kern w:val="0"/>
      <w:sz w:val="2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56:00Z</dcterms:created>
  <dc:creator>Павлов</dc:creator>
  <dc:description/>
  <dc:language>en-US</dc:language>
  <cp:lastModifiedBy>vu00015</cp:lastModifiedBy>
  <cp:lastPrinted>2005-12-04T22:57:00Z</cp:lastPrinted>
  <dcterms:modified xsi:type="dcterms:W3CDTF">2005-12-04T20:27:00Z</dcterms:modified>
  <cp:revision>38</cp:revision>
  <dc:subject/>
  <dc:title/>
</cp:coreProperties>
</file>