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К. Белозёров</w:t>
      </w:r>
    </w:p>
    <w:p>
      <w:pPr>
        <w:pStyle w:val="Normal"/>
        <w:jc w:val="right"/>
        <w:rPr/>
      </w:pPr>
      <w:r>
        <w:rPr/>
      </w:r>
    </w:p>
    <w:p>
      <w:pPr>
        <w:pStyle w:val="Normal"/>
        <w:ind w:hanging="0"/>
        <w:jc w:val="center"/>
        <w:rPr/>
      </w:pPr>
      <w:r>
        <w:rPr>
          <w:b/>
        </w:rPr>
        <w:t>Некоторые геополитические аспекты</w:t>
      </w:r>
    </w:p>
    <w:p>
      <w:pPr>
        <w:pStyle w:val="Normal"/>
        <w:ind w:hanging="0"/>
        <w:jc w:val="center"/>
        <w:rPr>
          <w:b/>
          <w:b/>
        </w:rPr>
      </w:pPr>
      <w:r>
        <w:rPr>
          <w:b/>
        </w:rPr>
        <w:t>политики безопасности и обороны современной Германии</w:t>
      </w:r>
    </w:p>
    <w:p>
      <w:pPr>
        <w:pStyle w:val="Normal"/>
        <w:rPr>
          <w:b/>
          <w:b/>
        </w:rPr>
      </w:pPr>
      <w:r>
        <w:rPr>
          <w:b/>
        </w:rPr>
      </w:r>
    </w:p>
    <w:p>
      <w:pPr>
        <w:pStyle w:val="Normal"/>
        <w:rPr/>
      </w:pPr>
      <w:r>
        <w:rPr/>
        <w:t>Германия, её политика, опыт применения военной силы, разработки немецких военных теоретиков всегда вызывали живой и неподдельный интерес у Андрея Евгеньевича Снесарева и служили ему пищей для размышлений и самых глубоких выводов.</w:t>
      </w:r>
    </w:p>
    <w:p>
      <w:pPr>
        <w:pStyle w:val="Normal"/>
        <w:rPr/>
      </w:pPr>
      <w:r>
        <w:rPr/>
        <w:t>К сожалению, сегодня политика безопасности и обороны ФРГ в России детально не исследуется. Вместе с тем изучение военно-доктринальных документов</w:t>
      </w:r>
      <w:r>
        <w:rPr>
          <w:rStyle w:val="FootnoteCharacters"/>
          <w:rStyle w:val="FootnoteAnchor"/>
        </w:rPr>
        <w:footnoteReference w:id="2"/>
      </w:r>
      <w:r>
        <w:rPr/>
        <w:t>, практики применения Германией военной силы свидетельствует в пользу того, что существует немало причин для самого пристального внимания к этой стране представителей отечественной теории и практики. Нельзя не отметить, что существенные изменения в политике безопасности и обороны страны детерминированы в том числе и геополитическими соображениями.</w:t>
      </w:r>
    </w:p>
    <w:p>
      <w:pPr>
        <w:pStyle w:val="Normal"/>
        <w:ind w:firstLine="709"/>
        <w:rPr>
          <w:sz w:val="24"/>
          <w:szCs w:val="24"/>
        </w:rPr>
      </w:pPr>
      <w:r>
        <w:rPr/>
        <w:t>Показателен в этой связи тезис, содержащийся</w:t>
      </w:r>
      <w:r>
        <w:rPr>
          <w:color w:val="000000"/>
          <w:szCs w:val="28"/>
        </w:rPr>
        <w:t xml:space="preserve"> в Директиве по оборонной политике ФРГ, вышедшей в мае 2003 года: «Применение бундесвера в будущем с учётом широкого подхода политики безопасности и обороны… не может быть ограничено ни по интенсивности, ни по географическим критериям. Политическая цель определяет </w:t>
      </w:r>
      <w:r>
        <w:rPr>
          <w:szCs w:val="28"/>
        </w:rPr>
        <w:t>цель, место, длительность и способ применения бундесвера. Участие бундесвера в многонациональных операциях может быть обусловлено и необходимостью присутствия в любой точке планеты, и сжатыми сроками, и всем спектром применения вплоть до военных операций высокой интенсивности»</w:t>
      </w:r>
      <w:r>
        <w:rPr>
          <w:rStyle w:val="FootnoteCharacters"/>
          <w:rStyle w:val="FootnoteAnchor"/>
          <w:color w:val="000000"/>
          <w:szCs w:val="28"/>
        </w:rPr>
        <w:footnoteReference w:id="3"/>
      </w:r>
      <w:r>
        <w:rPr>
          <w:color w:val="000000"/>
          <w:szCs w:val="28"/>
        </w:rPr>
        <w:t>.</w:t>
      </w:r>
      <w:r>
        <w:rPr>
          <w:szCs w:val="28"/>
        </w:rPr>
        <w:t xml:space="preserve"> </w:t>
      </w:r>
    </w:p>
    <w:p>
      <w:pPr>
        <w:pStyle w:val="2"/>
        <w:rPr/>
      </w:pPr>
      <w:r>
        <w:rPr/>
        <w:t xml:space="preserve">При этом внешне малозаметный, зачастую недостаточно ясно осознаваемый, идущий, однако, непрерывно и обладающий собственной логикой и последовательностью процесс возрастания роли Федеративной Республики Германии на международной арене в настоящее время ускоряется. Внимательные исследователи эволюции политики безопасности и обороны страны обнаруживают в её действиях признаки «возврата к традиционному поведению великой державы». Важнейшим инструментом, к которому активно прибегает руководство Германии для реализации национальных интересов, являются вооружённые силы. При этом можно сделать вывод, что сегодня в ФРГ претерпевают существенные изменения взгляды на цели, условия, допустимые пределы, формы и последствия применения средств вооружённого насилия и военной силы. </w:t>
      </w:r>
    </w:p>
    <w:p>
      <w:pPr>
        <w:pStyle w:val="2"/>
        <w:rPr/>
      </w:pPr>
      <w:r>
        <w:rPr/>
        <w:t>Официально Основной закон ФРГ не допускает боевое применение бундесвера за пределами страны. Вместе с тем сегодня в ФРГ в качестве исходной посылки для обоснования необходимости изменения предназначения бундесвера используется справедливое и обоснованное утверждение, что одна из главных обязанностей государства – обеспечение безопасности своих граждан. Для достижения этой цели предусматривается использовать и бундесвер.</w:t>
      </w:r>
    </w:p>
    <w:p>
      <w:pPr>
        <w:pStyle w:val="Normal"/>
        <w:rPr/>
      </w:pPr>
      <w:r>
        <w:rPr/>
        <w:t xml:space="preserve">В основу современного определения предназначения и задач бундесвера положено </w:t>
      </w:r>
      <w:r>
        <w:rPr>
          <w:b/>
        </w:rPr>
        <w:t>самое широкое видение обороны</w:t>
      </w:r>
      <w:r>
        <w:rPr/>
        <w:t xml:space="preserve">. Германские специалисты вполне резонно утверждают, что современная оборона не может быть сведена лишь к отпору армии агрессора по периметру границ страны или блока НАТО. Более того, сосредоточение усилий на подготовке к такой обороне характеризуется фактически как анахронизм. В соответствии с Директивой по оборонной политике, «оборона включает в себя предотвращение конфликтов и кризисов, преодоление кризисов совместными международными усилиями». Анализ современной обстановки в сфере политики безопасности, согласно директиве, показывает наличие асимметричных – в том числе и террористических угроз, – которые могут возникнуть в любое время, в любой точке мира и могут быть направлены против любого человека. Вывод в связи с этим сделан весьма категоричный: безопасность Германии должна обеспечиваться и защищаться в любой точке планеты, в том числе и посредством применения бундесвера. </w:t>
      </w:r>
    </w:p>
    <w:p>
      <w:pPr>
        <w:pStyle w:val="2"/>
        <w:rPr/>
      </w:pPr>
      <w:r>
        <w:rPr/>
        <w:t>Последовавшие уже после выхода директивы характерные заявления главы военного ведомства ФРГ, что «зона действий немецкой армии – весь мир» и что безопасность Германии «будет защищаться и в Афганистане»</w:t>
      </w:r>
      <w:r>
        <w:rPr>
          <w:rStyle w:val="FootnoteCharacters"/>
          <w:rStyle w:val="FootnoteAnchor"/>
        </w:rPr>
        <w:footnoteReference w:id="4"/>
      </w:r>
      <w:r>
        <w:rPr/>
        <w:t xml:space="preserve">, подтверждают верность провозглашённому курсу. Немецкие политологи называют негативным последствием глобализации нарастание определённых кризисных тенденций даже в удалённых регионах мира, что может оказывать непосредственное воздействие на ФРГ. </w:t>
      </w:r>
    </w:p>
    <w:p>
      <w:pPr>
        <w:pStyle w:val="Normal"/>
        <w:rPr/>
      </w:pPr>
      <w:r>
        <w:rPr>
          <w:szCs w:val="28"/>
        </w:rPr>
        <w:t>Вместе с тем достаточно трудно чётко уяснить, каким образом проявляется непосредственная связь между безопасностью Германии и нахождением крупного контингента бундесвера в Афганистане. Ещё большие вопросы относительно целесообразности нахождения там немецких военнослужащих возникают, если принять во внимание то обстоятельство, что производство наркотиков (в основном, героина) в этой стране за время пребывания там международного контингента войск выросло в разы, что вряд ли сказывается позитивно на безопасности ФРГ и Европы в целом.</w:t>
      </w:r>
    </w:p>
    <w:p>
      <w:pPr>
        <w:pStyle w:val="2"/>
        <w:rPr/>
      </w:pPr>
      <w:r>
        <w:rPr/>
        <w:t>Вообще, руководство Германии предпринимает сегодня попытки, чтобы, используя потенциал действующего законодательства, снять или обойти ряд препятствий, которые каким-либо образом ограничивают использование вооружённых сил для достижения целей политики. В результате определённого толкования действующих правовых актов у федерального канцлера и правительства Германии должна появиться большая свобода действий в вопросах оперативного принятия решения на применение военной силы вследствие частичного исключения законодательной власти из указанного процесса.</w:t>
      </w:r>
    </w:p>
    <w:p>
      <w:pPr>
        <w:pStyle w:val="Normal"/>
        <w:rPr/>
      </w:pPr>
      <w:r>
        <w:rPr/>
        <w:t xml:space="preserve">Возможно также, что ещё одной, недекларируемой, латентной причиной тщательного обоснования будущего применения бундесвера для достижения целей политики государства является не только традиционно присущая Германии педантичность, но и своеобразный рецидив «синдрома побеждённой нации». Нельзя исключить, что столь подробная аргументация в какой-то мере выступает и как обоснование претензии на обладание правом широкого применения бундесвера по всему миру, как стремление напомнить другим державам о праве более решительно применять военную силу для обеспечения собственной безопасности в новых условиях. </w:t>
      </w:r>
    </w:p>
    <w:p>
      <w:pPr>
        <w:pStyle w:val="Normal"/>
        <w:rPr/>
      </w:pPr>
      <w:r>
        <w:rPr/>
        <w:t xml:space="preserve">Чем же обосновывается возможность появления бундесвера в любой точке планеты? Согласно официальной позиции, </w:t>
      </w:r>
      <w:r>
        <w:rPr>
          <w:b/>
        </w:rPr>
        <w:t>риски и угрозы современной Германии</w:t>
      </w:r>
      <w:r>
        <w:rPr/>
        <w:t xml:space="preserve"> имеют всё более комплексный характер. К ним в ФРГ относят международный терроризм, распространение оружия массового уничтожения и средств его доставки (пролиферацию), наличие очагов кризисов и конфликтов в Европе и за её пределами, а также информационную войну в самых различных её формах.</w:t>
      </w:r>
    </w:p>
    <w:p>
      <w:pPr>
        <w:pStyle w:val="TextBodyIndent"/>
        <w:rPr/>
      </w:pPr>
      <w:r>
        <w:rPr/>
        <w:t xml:space="preserve">При определении обстоятельств, которые положительно влияют на безопасность Германии, отмечается, что непосредственная «опасность германскому государству в настоящее время и в обозримом будущем со стороны конвенциональных вооружённых сил не выявлена». Сделан вывод о наличии предпосылок для окончательного преодоления раздела Европы и создания пространства стабильности, в центре которого находится Германия. Руководство ФРГ заявляет о своей решимости содействовать расширению этого пространства (в том числе посредством увеличения численности членов НАТО и Евросоюза), удерживать кризисы любой формы на удалении от Европы, стремиться не к стихийному, а сознательному формирование будущего, целенаправленно и последовательно преодолевая негативные последствия глобализации. Официальная позиция руководства ФРГ заключается в том, что «ни одно государство в современных условиях не может собственными силами обеспечить для себя мир, безопасность и благополучие». В этой связи </w:t>
      </w:r>
      <w:r>
        <w:rPr>
          <w:b/>
          <w:bCs/>
          <w:iCs/>
        </w:rPr>
        <w:t>принципами политики безопасности Германии</w:t>
      </w:r>
      <w:r>
        <w:rPr/>
        <w:t xml:space="preserve"> провозглашены:</w:t>
      </w:r>
    </w:p>
    <w:p>
      <w:pPr>
        <w:pStyle w:val="Normal"/>
        <w:ind w:firstLine="709"/>
        <w:rPr/>
      </w:pPr>
      <w:r>
        <w:rPr/>
        <w:t xml:space="preserve">– </w:t>
      </w:r>
      <w:r>
        <w:rPr>
          <w:i/>
        </w:rPr>
        <w:t>принцип совместного обеспечения безопасности</w:t>
      </w:r>
      <w:r>
        <w:rPr/>
        <w:t>, требующий координировать и согласовывать действия по обеспечению собственной безопасности с союзниками и партнёрами ФРГ;</w:t>
      </w:r>
    </w:p>
    <w:p>
      <w:pPr>
        <w:pStyle w:val="Normal"/>
        <w:ind w:firstLine="709"/>
        <w:rPr/>
      </w:pPr>
      <w:r>
        <w:rPr/>
        <w:t xml:space="preserve">– </w:t>
      </w:r>
      <w:r>
        <w:rPr>
          <w:i/>
        </w:rPr>
        <w:t>принцип превентивности</w:t>
      </w:r>
      <w:r>
        <w:rPr/>
        <w:t>, предполагающий раннее выявление кризисов и конфликтов где бы то ни было, их заблаговременное предотвращение при помощи политических, дипломатических, государственно-правовых, гуманитарных и социальных инструментов;</w:t>
      </w:r>
    </w:p>
    <w:p>
      <w:pPr>
        <w:pStyle w:val="Normal"/>
        <w:ind w:firstLine="709"/>
        <w:rPr/>
      </w:pPr>
      <w:r>
        <w:rPr/>
        <w:t xml:space="preserve">– </w:t>
      </w:r>
      <w:r>
        <w:rPr>
          <w:i/>
        </w:rPr>
        <w:t>принцип широкой безопасности</w:t>
      </w:r>
      <w:r>
        <w:rPr/>
        <w:t>, охватывающей весь комплекс политических, экономических, экологических, социальных и культурных слагаемых безопасности.</w:t>
      </w:r>
    </w:p>
    <w:p>
      <w:pPr>
        <w:pStyle w:val="TextBodyIndent"/>
        <w:rPr/>
      </w:pPr>
      <w:r>
        <w:rPr/>
        <w:t>Правомерно утверждается, что «безопасность не может быть гарантирована преимущественно или исключительно военными мерами».</w:t>
      </w:r>
    </w:p>
    <w:p>
      <w:pPr>
        <w:pStyle w:val="TextBodyIndent"/>
        <w:rPr/>
      </w:pPr>
      <w:r>
        <w:rPr/>
        <w:t xml:space="preserve">С учётом анализа угроз и рисков, принципов политики безопасности и обороны Германии определены ключевые </w:t>
      </w:r>
      <w:r>
        <w:rPr>
          <w:b/>
        </w:rPr>
        <w:t>интересы Германии в сфере безопасности</w:t>
      </w:r>
      <w:r>
        <w:rPr/>
        <w:t xml:space="preserve">. Среди них присутствуют ставшие уже традиционными ссылки на необходимость поддержания трансатлантического партнёрства и укрепления связей с США, выделена важность активного участия страны в работе ООН и ОБСЕ. Вместе с тем подчёркнута заинтересованность Германии в усилении возможностей политики безопасности и обороны Европейского Союза для укрепления пространства стабильности на континенте. </w:t>
      </w:r>
    </w:p>
    <w:p>
      <w:pPr>
        <w:pStyle w:val="2"/>
        <w:rPr/>
      </w:pPr>
      <w:r>
        <w:rPr/>
        <w:t>Ситуация в сфере политики безопасности, интересы Германии обусловливают формирование состава, структуры и необходимых способностей бундесвера. В этой связи представляют интерес положения доктринальных документов ФРГ, излагающие обстоятельства, которые учитываются при принятии решения о применения бундесвера.</w:t>
      </w:r>
    </w:p>
    <w:p>
      <w:pPr>
        <w:pStyle w:val="3"/>
        <w:rPr/>
      </w:pPr>
      <w:r>
        <w:rPr>
          <w:sz w:val="28"/>
          <w:lang w:val="ru-RU"/>
        </w:rPr>
        <w:t xml:space="preserve">В частности, подчёркивается, что боевое применение бундесвера, за исключением операций, проводимых для эвакуации и спасения, осуществляется только совместно с союзниками и партнёрами под эгидой ООН, НАТО и ЕС. Отмечено также, что в новых реалиях применение бундесвера </w:t>
      </w:r>
      <w:r>
        <w:rPr>
          <w:i/>
          <w:sz w:val="28"/>
          <w:lang w:val="ru-RU"/>
        </w:rPr>
        <w:t>не может быть ограничено ни по интенсивности, ни по географическим критериям</w:t>
      </w:r>
      <w:r>
        <w:rPr>
          <w:sz w:val="28"/>
          <w:lang w:val="ru-RU"/>
        </w:rPr>
        <w:t xml:space="preserve">. </w:t>
      </w:r>
    </w:p>
    <w:p>
      <w:pPr>
        <w:pStyle w:val="Normal"/>
        <w:rPr/>
      </w:pPr>
      <w:r>
        <w:rPr/>
        <w:t xml:space="preserve">Действительно, в современных условиях количество, интенсивность, объем и </w:t>
      </w:r>
      <w:r>
        <w:rPr>
          <w:szCs w:val="28"/>
        </w:rPr>
        <w:t>длительность операций с участием бундесвера постоянно возрастают. В пользу этого говорит, в частности, то обстоятельство, что только в период с 1998 г. по 2003 г. в военных операциях за пределами ФРГ участвовало более 100 тыс. немецких военнослужащих</w:t>
      </w:r>
      <w:r>
        <w:rPr>
          <w:rStyle w:val="FootnoteCharacters"/>
          <w:rStyle w:val="FootnoteAnchor"/>
          <w:szCs w:val="28"/>
        </w:rPr>
        <w:footnoteReference w:id="5"/>
      </w:r>
      <w:r>
        <w:rPr>
          <w:szCs w:val="28"/>
        </w:rPr>
        <w:t>. По этому показателю бундесвер превзошёл кайзеровскую Германию, когда страна активно боролась за обретение колоний на рубеже ХIХ – ХХ вв. и посылала за рубеж свои войска.</w:t>
      </w:r>
    </w:p>
    <w:p>
      <w:pPr>
        <w:pStyle w:val="Normal"/>
        <w:rPr/>
      </w:pPr>
      <w:r>
        <w:rPr/>
        <w:t>Важно отметить, что грани между видами применения бундесвера (например, между миротворческими и боевыми операциями) стали весьма зыбкими. При этом заявляется и о готовности Германии использовать свои вооружённые силы для урегулирования внутригосударственных конфликтов в других странах. Несмотря на все оговорённые условия такого вмешательства, нельзя не увидеть потенциальную опасность подобных действий.</w:t>
      </w:r>
    </w:p>
    <w:p>
      <w:pPr>
        <w:pStyle w:val="TextBodyIndent"/>
        <w:rPr/>
      </w:pPr>
      <w:r>
        <w:rPr>
          <w:b/>
        </w:rPr>
        <w:t>Предназначение бундесвера</w:t>
      </w:r>
      <w:r>
        <w:rPr/>
        <w:t xml:space="preserve"> </w:t>
      </w:r>
      <w:r>
        <w:rPr>
          <w:i/>
        </w:rPr>
        <w:t>как инструмента политики безопасности и обороны Германии</w:t>
      </w:r>
      <w:r>
        <w:rPr/>
        <w:t xml:space="preserve"> заключается в обеспечении внешнеполитической дееспособности; в поддержании стабильности в Европе и в мире; в гарантировании национальной безопасности и обороны, а также обороны союзников; в содействии многонациональному сотрудничеству и интеграции.</w:t>
      </w:r>
    </w:p>
    <w:p>
      <w:pPr>
        <w:pStyle w:val="Normal"/>
        <w:rPr/>
      </w:pPr>
      <w:r>
        <w:rPr/>
        <w:t xml:space="preserve">Для реализации бундесвером своего предназначения предусмотрено решение ряда </w:t>
      </w:r>
      <w:r>
        <w:rPr>
          <w:i/>
        </w:rPr>
        <w:t>задач</w:t>
      </w:r>
      <w:r>
        <w:rPr/>
        <w:t>, к которым отнесены: предотвращение международных конфликтов и преодоление кризисов; поддержка партнёров по НАТО; защита Германии и её граждан; спасение и эвакуация граждан; партнёрство и кооперация; ведомственная помощь.</w:t>
      </w:r>
    </w:p>
    <w:p>
      <w:pPr>
        <w:pStyle w:val="Normal"/>
        <w:rPr/>
      </w:pPr>
      <w:r>
        <w:rPr/>
        <w:t>Выдвинутая на первое место, как наиболее вероятная в обозримом будущем, задача по предотвращению и преодолению кризисов и конфликтов включает в себя и борьбу с международным терроризмом. Эта задача обозначена в качестве определяющей для «профиля способностей», системы управления, оснащения и вооружения бундесвера. В условиях отхода от традиционного понимания обороны страны отпадает необходимость в значительных запасах материальных средств, войсковых частях сокращённого состава и кадра, мобилизационных мероприятиях и т.д. (как образно сказано в пояснительной записке к Директиве по оборонной политике, «прошли … времена угрозы от танковых армий с Востока»). Оборона требует и постоянного контроля воздушного и морского пространства Германии, а также оказания бундесвером так называемой ведомственной помощи (например, полиции или пограничной службе страны). Участие бундесвера в военных операциях НАТО также рассматривается как оборона страны в широком смысле.</w:t>
      </w:r>
    </w:p>
    <w:p>
      <w:pPr>
        <w:pStyle w:val="2"/>
        <w:rPr>
          <w:szCs w:val="28"/>
        </w:rPr>
      </w:pPr>
      <w:r>
        <w:rPr/>
        <w:t xml:space="preserve">При анализе названных задач бундесвера возникает закономерное опасение, что их реализация на практике означает снятие любых ограничений для какого-либо применения военной силы. В этой связи роль вооружённых сил как важнейшего инструмента и средства достижения целей государственной политики ФРГ проявляется ещё более отчётливо. С целью </w:t>
      </w:r>
      <w:r>
        <w:rPr>
          <w:szCs w:val="28"/>
        </w:rPr>
        <w:t>превращения вооружённых сил Германии в «армию применения» определены следующие ориентиры относительно численности, структуры и способностей «бундесвера будущего»:</w:t>
      </w:r>
    </w:p>
    <w:p>
      <w:pPr>
        <w:pStyle w:val="Normal"/>
        <w:ind w:firstLine="709"/>
        <w:rPr/>
      </w:pPr>
      <w:r>
        <w:rPr/>
        <w:t>1. Нацеленность не на развитие возможностей отдельных компонентов, а на укрепление потенциала бундесвера как единого целого;</w:t>
      </w:r>
    </w:p>
    <w:p>
      <w:pPr>
        <w:pStyle w:val="TextBodyIndent"/>
        <w:rPr/>
      </w:pPr>
      <w:r>
        <w:rPr/>
        <w:t>2. К приоритетным, ключевым способностям отнесены система управления; получение информации (в том числе за счёт наращивания возможностей по получению сведений геоинформационного характера) и разведка; мобильность; высокая действенность применения бундесвера; обеспечение и поддержание длительности применения; обеспечение живучести и защиты личного состава.</w:t>
      </w:r>
    </w:p>
    <w:p>
      <w:pPr>
        <w:pStyle w:val="2"/>
        <w:rPr/>
      </w:pPr>
      <w:r>
        <w:rPr/>
        <w:t>На практике это отражается в приобретении бундесвером средств «стратегической передислокации», «глобальной разведки», а также «мощных и интероперабельных систем и средств управления», в развитии противоракетной обороны, повышении защищённости войск, противодействии средствам информационной войны.</w:t>
      </w:r>
    </w:p>
    <w:p>
      <w:pPr>
        <w:pStyle w:val="Normal"/>
        <w:rPr/>
      </w:pPr>
      <w:r>
        <w:rPr/>
        <w:t>В современных доктринальных документах ФРГ, несмотря на подробное изложение предназначения и задач бундесвера, не используется термин «военная политика». Данное обстоятельство свидетельствует о строгом следовании принципу примата политики, подчинении военной политики – политике безопасности и обороны, военной стратегии – политике государства. Тем самым подтверждается и оценка бундесвера, военной силы как одного из инструментов политики безопасности и обороны, имеющихся в распоряжении современной Германии. Кроме того, широкий подход к обороне указывает на то, что оборона – задача не только вооружённых сил, но и всего общества.</w:t>
      </w:r>
    </w:p>
    <w:p>
      <w:pPr>
        <w:pStyle w:val="2"/>
        <w:rPr/>
      </w:pPr>
      <w:r>
        <w:rPr/>
        <w:t>Нельзя также не обратить внимание на то, что ФРГ официально звучит требование к военным кадрам обладать нестандартным, – а если быть точнее «незашоренным» (uneingeschränktes Denken), – мышлением. Авторы Директивы по оборонной политике справедливо полагают, что именно это качества должны позволить специалистам по применению военного насилия адаптировать вооружённые силы, творчески используя их потенциал, к современной стремительно меняющейся обстановке в сфере безопасности.</w:t>
      </w:r>
    </w:p>
    <w:p>
      <w:pPr>
        <w:pStyle w:val="Normal"/>
        <w:rPr/>
      </w:pPr>
      <w:r>
        <w:rPr>
          <w:szCs w:val="28"/>
        </w:rPr>
        <w:t xml:space="preserve">Вообще, высокая вероятность использования бундесвера для обеспечения безопасности ФРГ в любой точке мира и в самом широком спектре диктует </w:t>
      </w:r>
      <w:r>
        <w:rPr>
          <w:b/>
          <w:szCs w:val="28"/>
        </w:rPr>
        <w:t>особые требования к личному составу</w:t>
      </w:r>
      <w:r>
        <w:rPr>
          <w:szCs w:val="28"/>
        </w:rPr>
        <w:t xml:space="preserve"> германской армии. Как утверждается в доктринальных документах Германии, «бундесверу нужны хорошо подготовленные кадры, которые могут и желают работать, способны быть единомышленниками и убеждены в правильности своего предназначения. … Нагрузки и условия повседневной службы требуют от личного состава высокой психической и физической закалки, а также адаптационных способностей». </w:t>
      </w:r>
      <w:r>
        <w:rPr/>
        <w:t>С учетом реальных сценариев применения бундесвера важным требованием ко всем германским военнослужащим становится обладание такими качествами как «этическое ответственное сознание, а также социальная, межкультурная и языковая компетентность»</w:t>
      </w:r>
      <w:r>
        <w:rPr>
          <w:rStyle w:val="FootnoteCharacters"/>
          <w:rStyle w:val="FootnoteAnchor"/>
        </w:rPr>
        <w:footnoteReference w:id="6"/>
      </w:r>
      <w:r>
        <w:rPr/>
        <w:t>.</w:t>
      </w:r>
    </w:p>
    <w:p>
      <w:pPr>
        <w:pStyle w:val="Normal"/>
        <w:rPr/>
      </w:pPr>
      <w:r>
        <w:rPr/>
        <w:t>Подытоживая вышесказанное, следует отметить следующее.</w:t>
      </w:r>
    </w:p>
    <w:p>
      <w:pPr>
        <w:pStyle w:val="Normal"/>
        <w:rPr/>
      </w:pPr>
      <w:r>
        <w:rPr/>
        <w:t xml:space="preserve">Наличие тщательного обоснования для самого широкого применения бундесвера, в том числе за рубежом и без согласия институтов государства и общества, мирового сообщества, даёт основание говорить о подготовке общественного мнения к возможному появлению бундесвера в любой точке земли. По всей видимости, объединённая Германия намерена окончательно освободиться от «синдрома побеждённой нации» и занять место в ряду великих держав. Об этом свидетельствуют и неоднократные заявления Г. Шрёдера, других немецких политиков о стремлении ФРГ стать постоянным членом Совета Безопасности ООН. В декабре 2004 года президент России В. Путин поддержал позицию Германии </w:t>
      </w:r>
    </w:p>
    <w:p>
      <w:pPr>
        <w:pStyle w:val="Normal"/>
        <w:rPr/>
      </w:pPr>
      <w:r>
        <w:rPr/>
        <w:t xml:space="preserve">Руководство ФРГ намерено привести в соответствие и согласование между собой предназначение бундесвера, его конкретные задачи, структуру, вооружение и оборонный бюджет. Целый ряд обстоятельств говорит в пользу того, что Германия обладает целостной программой по последовательному превращению своих вооружённых сил в «армию применения». При этом бундесвер всё более рассматривается как универсальный инструмент государственной политики, направленной на гарантированное обеспечение безопасности граждан, предназначенный для парирования любых угроз, с какими только может столкнуться страна уже в ближайшем будущем. Спектр же задач бундесвера становится практически безграничным. В этой связи в Директиве по оборонной политике отмечено, что, «будучи гарантом национальной безопасности, бундесвер защищает и обороняет Германию </w:t>
      </w:r>
      <w:r>
        <w:rPr>
          <w:b/>
        </w:rPr>
        <w:t>от всякой угрозы её населению</w:t>
      </w:r>
      <w:r>
        <w:rPr/>
        <w:t xml:space="preserve"> и территории». По сути, в этом постулате и изложены в концентрированном виде утверждающиеся в современной Германии взгляды на применение её вооружённых сил. </w:t>
      </w:r>
    </w:p>
    <w:p>
      <w:pPr>
        <w:pStyle w:val="Footer"/>
        <w:tabs>
          <w:tab w:val="clear" w:pos="4153"/>
          <w:tab w:val="clear" w:pos="8306"/>
        </w:tabs>
        <w:rPr/>
      </w:pPr>
      <w:r>
        <w:rPr>
          <w:szCs w:val="28"/>
        </w:rPr>
        <w:t>Здесь мы видим удивительное созвучие с мыслью Андрея Евгеньевича Снесарева о том, что «</w:t>
      </w:r>
      <w:r>
        <w:rPr/>
        <w:t>долг армии – грудью встретить всякую опасность, грозящую государству»</w:t>
      </w:r>
      <w:r>
        <w:rPr>
          <w:rStyle w:val="FootnoteCharacters"/>
          <w:rStyle w:val="FootnoteAnchor"/>
        </w:rPr>
        <w:footnoteReference w:id="7"/>
      </w:r>
      <w:r>
        <w:rPr/>
        <w:t>. А</w:t>
      </w:r>
      <w:r>
        <w:rPr>
          <w:szCs w:val="28"/>
        </w:rPr>
        <w:t xml:space="preserve"> это значит, что заветы и взгляды Снесарева, к сожалению, пока ещё лучше находят себе дорогу и используются за рубежом.</w:t>
      </w:r>
    </w:p>
    <w:p>
      <w:pPr>
        <w:pStyle w:val="Normal"/>
        <w:rPr/>
      </w:pPr>
      <w:r>
        <w:rPr/>
        <w:t>Нельзя не сказать также и о том, что в Германии традиционно помнят о «российском факторе» своей безопасности. Соответствующие оценки неизменно помещаются в военно-доктринальные документы ФРГ. Несомненно, такое отношение к России, заинтересованность в совместном противостоянии общим рискам и угрозам создают благоприятную основу для самого тесного сотрудничества наших стран. Вместе с тем в условиях нарастания интенсивности контактов между Россией и ФРГ нельзя не обратить внимание на вызывающее серьёзную тревогу активное разжигание в последние годы русофобских настроений среди населения Германии</w:t>
      </w:r>
      <w:r>
        <w:rPr>
          <w:rStyle w:val="FootnoteCharacters"/>
          <w:rStyle w:val="FootnoteAnchor"/>
        </w:rPr>
        <w:footnoteReference w:id="8"/>
      </w:r>
      <w:r>
        <w:rPr/>
        <w:t>, а также далеко не дружелюбные выпады некоторых немецких специалистов в сфере обороны и безопасности.</w:t>
      </w:r>
    </w:p>
    <w:p>
      <w:pPr>
        <w:pStyle w:val="Normal"/>
        <w:rPr/>
      </w:pPr>
      <w:r>
        <w:rPr/>
        <w:t>Так, в выпущенном в ФРГ в 2001 г. обстоятельном труде Федеральной академии политики безопасности Германии «Политика безопасности в новых измерениях: краткое руководство к широкому пониманию безопасности»</w:t>
      </w:r>
      <w:r>
        <w:rPr>
          <w:rStyle w:val="FootnoteCharacters"/>
          <w:rStyle w:val="FootnoteAnchor"/>
        </w:rPr>
        <w:footnoteReference w:id="9"/>
      </w:r>
      <w:r>
        <w:rPr/>
        <w:t xml:space="preserve"> Россия характеризуется как «риск для безопасности», как страна, находящаяся на пути к «манипулируемой демократии» и демонстрирующая готовность к конфликтам. </w:t>
      </w:r>
    </w:p>
    <w:p>
      <w:pPr>
        <w:pStyle w:val="Normal"/>
        <w:rPr/>
      </w:pPr>
      <w:r>
        <w:rPr/>
        <w:t xml:space="preserve">Весьма характерным является и 18-страничный раздел книги, подготовленный бывшим статс-секретарём министерства обороны ФРГ профессором Лотаром Рюлем и посвящённый Кавказу. Поскольку в книге отражается фактически официальная позиция, можно сделать вывод, что современная Германия имеет собственные интересы и в кавказском регионе и намерена и там обеспечивать свою безопасность. </w:t>
      </w:r>
    </w:p>
    <w:p>
      <w:pPr>
        <w:pStyle w:val="Normal"/>
        <w:rPr/>
      </w:pPr>
      <w:r>
        <w:rPr/>
        <w:t>Регион оценивается автором с различных точек зрения. В геополитическом аспекте Кавказ может служить связующим звеном между Европой и другими регионами. Наличие перспективных месторождений нефти делает Кавказ привлекательным для Германии как важный и перспективный источник сырьевых энергетических ресурсов. Немалое внимание уделено и оценке региона с военной точки зрения – вплоть до расчёта возможностей авиации и сухопутных войск выйти к Персидскому заливу. Так, по мнению Л. Рюля, нельзя исключить, что моторизованные части (по всей вероятности, Российской армии) могут совершить марш от южных границ Армении до Персидского залива при суточных переходах 50–60 км примерно за три недели, а при отсутствии организованного сопротивления, когда величина суточного перехода может достигать 100 км, – за 10 дней.</w:t>
      </w:r>
    </w:p>
    <w:p>
      <w:pPr>
        <w:pStyle w:val="2"/>
        <w:rPr/>
      </w:pPr>
      <w:r>
        <w:rPr/>
        <w:t>Действия России на Кавказе в историческом контексте и в настоящее время в основном характеризуются посредством применения таких понятий как «экспансия», «покорение», «колонизация», «российское господство», «массовые репрессии», «советско-русское насилие» и т.д. Контртеррористические операции – как периода 1994–1996 гг., так и проводимая в настоящее время – названы «карательными экспедициями» (Strafexpeditionen). «Для кавказских народов прежде всего «русского» Северного Кавказа это является тем кризисным состоянием, с которым многократно сталкивались старшие поколения в прошлые века в условиях российского владычества и покорения», – заключает в связи с этим автор. Представленная для иллюстрации карта изменения территории России в течение длительного времени очень напоминает лоскутное одеяло и призвана, по всей видимости, служить ещё одним аргументом, чтобы подвергнуть сомнению результаты процесса формирования российского государства в его нынешних границах.</w:t>
      </w:r>
    </w:p>
    <w:p>
      <w:pPr>
        <w:pStyle w:val="2"/>
        <w:rPr/>
      </w:pPr>
      <w:r>
        <w:rPr/>
        <w:t>Рюль делает попытку представить Кавказ как некое единое геополитическое пространство, очевидно, пытаясь и подобным образом обосновать самостоятельную роль региона в политике. При этом не делается большой разницы между независимыми государствами (Азербайджан, Армения, Грузия) и республиками Северного Кавказа, находящимися в составе Российской Федерации.</w:t>
      </w:r>
    </w:p>
    <w:p>
      <w:pPr>
        <w:pStyle w:val="Normal"/>
        <w:rPr/>
      </w:pPr>
      <w:r>
        <w:rPr/>
        <w:t>Ознакомление с точкой зрения г-на Рюля не может не сформировать у читателя впечатление, что автор прилагает значительные усилия для постановки под сомнение правомерность нахождения Северного Кавказа в составе России и необходимость присутствия нашей страны в этом регионе. Тон подаваемого материала говорит и о попытке противопоставить кавказские народы русскому.</w:t>
      </w:r>
    </w:p>
    <w:p>
      <w:pPr>
        <w:pStyle w:val="Normal"/>
        <w:rPr/>
      </w:pPr>
      <w:r>
        <w:rPr/>
        <w:t xml:space="preserve">Не углубляясь в глубокую полемику, необходимо тем не менее обратить внимание на следующее. </w:t>
      </w:r>
    </w:p>
    <w:p>
      <w:pPr>
        <w:pStyle w:val="Normal"/>
        <w:rPr/>
      </w:pPr>
      <w:r>
        <w:rPr/>
        <w:t>Прежде всего, использование понятий определённой направленности для характеристики действий России является далеко не случайным, а хорошо продуманным и имеющим определённую цель. Представленный материал свидетельствует о продолжении геополитического противостояния России и Германии, а если точнее – о неспособности некоторых немецких исследователей отойти от устаревших стереотипов мышления. Налицо также попытка расценивать Россию преимущественно как объект, а не как субъект международной политики. К сожалению, распространение подобных взглядов показывает, что в ФРГ далеко не все заинтересованы в усилении позиций России в Европе и в мире, и среди части германского политического истеблишмента существуют намерения относительно ослабления, а возможно – и дальнейшего расчленения нашей страны. Поэтому для характеристики действий России используются и двойные стандарты, а международную общественность пытаются всячески убедить в агрессивности нашей страны.</w:t>
      </w:r>
    </w:p>
    <w:p>
      <w:pPr>
        <w:pStyle w:val="Normal"/>
        <w:rPr/>
      </w:pPr>
      <w:r>
        <w:rPr/>
        <w:t>После этого нельзя не задуматься, не возникнет ли у кого-нибудь мысль, вслед за названными выше рассуждениями представителя политического сообщества Германии, о возможности вмешаться во внутренние дела Российской Федерации, в том числе посредством проведения какой-либо военной операции?</w:t>
      </w:r>
    </w:p>
    <w:p>
      <w:pPr>
        <w:pStyle w:val="Normal"/>
        <w:rPr/>
      </w:pPr>
      <w:r>
        <w:rPr/>
        <w:t xml:space="preserve">Глобальный взгляд на обеспечение безопасности предполагает и практические шаги в самых различных сферах социальной действительности. Где в таком случае гарантии, что Россия не станет объектом деструктивного информационного и многих других экзотических видов оружия, ибо правовые рамки такого применения зачастую размыты? И не станет ли в перспективе, в условиях истощения ресурсов и экосистемы планеты, наличие 20% мировых запасов пресной воды в озере Байкал подлинной причиной обоснования претензий и посяганий на Сибирь и Дальний Восток с целью поставить российские ресурсы и территорию под контроль тех или иных политических игроков? </w:t>
      </w:r>
    </w:p>
    <w:p>
      <w:pPr>
        <w:pStyle w:val="Header"/>
        <w:tabs>
          <w:tab w:val="clear" w:pos="4153"/>
          <w:tab w:val="clear" w:pos="8306"/>
        </w:tabs>
        <w:rPr/>
      </w:pPr>
      <w:r>
        <w:rPr/>
        <w:t>Поучительный факт: когда-то, осмыслив поход Наполеона на Россию, Клаузевиц «пришел к убеждению, что обширная страна европейской культуры может быть завоевана лишь при помощи внутреннего раздора»</w:t>
      </w:r>
      <w:r>
        <w:rPr>
          <w:rStyle w:val="FootnoteCharacters"/>
          <w:rStyle w:val="FootnoteAnchor"/>
        </w:rPr>
        <w:footnoteReference w:id="10"/>
      </w:r>
      <w:r>
        <w:rPr/>
        <w:t>. За прошедшие два века изменилось, конечно же, многое, однако думается, что и сегодня вывод немецкого военного философа не утратил своей актуальности и заставляет задуматься.</w:t>
      </w:r>
    </w:p>
    <w:p>
      <w:pPr>
        <w:pStyle w:val="Header"/>
        <w:tabs>
          <w:tab w:val="clear" w:pos="4153"/>
          <w:tab w:val="clear" w:pos="8306"/>
        </w:tabs>
        <w:rPr/>
      </w:pPr>
      <w:r>
        <w:rPr/>
      </w:r>
    </w:p>
    <w:p>
      <w:pPr>
        <w:pStyle w:val="Header"/>
        <w:tabs>
          <w:tab w:val="clear" w:pos="4153"/>
          <w:tab w:val="clear" w:pos="8306"/>
        </w:tabs>
        <w:rPr>
          <w:szCs w:val="28"/>
        </w:rPr>
      </w:pPr>
      <w:r>
        <w:rPr>
          <w:szCs w:val="28"/>
        </w:rPr>
      </w:r>
    </w:p>
    <w:p>
      <w:pPr>
        <w:pStyle w:val="Header"/>
        <w:tabs>
          <w:tab w:val="clear" w:pos="4153"/>
          <w:tab w:val="clear" w:pos="8306"/>
        </w:tabs>
        <w:rPr>
          <w:i/>
          <w:i/>
          <w:szCs w:val="28"/>
        </w:rPr>
      </w:pPr>
      <w:r>
        <w:rPr>
          <w:i/>
          <w:szCs w:val="28"/>
        </w:rPr>
        <w:t>Статья опубликована:</w:t>
      </w:r>
    </w:p>
    <w:p>
      <w:pPr>
        <w:pStyle w:val="Header"/>
        <w:tabs>
          <w:tab w:val="clear" w:pos="4153"/>
          <w:tab w:val="clear" w:pos="8306"/>
        </w:tabs>
        <w:rPr/>
      </w:pPr>
      <w:r>
        <w:rPr>
          <w:i/>
          <w:szCs w:val="28"/>
        </w:rPr>
        <w:t>Значение наследия А.Е. Снесарева для решения современных проблем геополитики. По материалам межвузовской научно-практической конференции в Военной академии ГШ ВС РФ. – М.: ВА ГШ, 2006.</w:t>
      </w:r>
    </w:p>
    <w:p>
      <w:pPr>
        <w:pStyle w:val="Header"/>
        <w:tabs>
          <w:tab w:val="clear" w:pos="4153"/>
          <w:tab w:val="clear" w:pos="8306"/>
        </w:tabs>
        <w:rPr>
          <w:i/>
          <w:i/>
          <w:szCs w:val="28"/>
        </w:rPr>
      </w:pPr>
      <w:r>
        <w:rPr>
          <w:i/>
          <w:szCs w:val="28"/>
        </w:rPr>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К таким документам следует отнести прежде всего «Директиву по оборонной политике в сфере компетенции федерального министра обороны», вышедшую в 2003 г, а также Концепцию бундесвера, основные положения которой были опубликованы в 2004 г. «Белая книга безопасности Федеративной Республики Германии и состояния и перспектив развития бундесвера», несмотря на неоднократные заявления о необходимости и намерениях издать новую её редакцию, не выходила с 1994 г. </w:t>
      </w:r>
    </w:p>
  </w:footnote>
  <w:footnote w:id="3">
    <w:p>
      <w:pPr>
        <w:pStyle w:val="Footnote"/>
        <w:ind w:firstLine="567"/>
        <w:rPr/>
      </w:pPr>
      <w:r>
        <w:rPr>
          <w:rStyle w:val="FootnoteCharacters"/>
        </w:rPr>
        <w:footnoteRef/>
      </w:r>
      <w:r>
        <w:rPr>
          <w:sz w:val="24"/>
          <w:szCs w:val="24"/>
          <w:lang w:val="en-US"/>
        </w:rPr>
        <w:t xml:space="preserve"> </w:t>
      </w:r>
      <w:r>
        <w:rPr>
          <w:color w:val="000000"/>
          <w:sz w:val="24"/>
          <w:szCs w:val="28"/>
          <w:lang w:val="en-US"/>
        </w:rPr>
        <w:t>«</w:t>
      </w:r>
      <w:r>
        <w:rPr>
          <w:sz w:val="24"/>
          <w:szCs w:val="28"/>
          <w:lang w:val="en-US"/>
        </w:rPr>
        <w:t>Der politische Zweck bestimmt Ziel, Ort, Dauer und Art eines Einsatzes</w:t>
      </w:r>
      <w:r>
        <w:rPr>
          <w:color w:val="000000"/>
          <w:sz w:val="24"/>
          <w:szCs w:val="28"/>
          <w:lang w:val="en-US"/>
        </w:rPr>
        <w:t>» (</w:t>
      </w:r>
      <w:r>
        <w:rPr>
          <w:color w:val="000000"/>
          <w:sz w:val="24"/>
          <w:szCs w:val="28"/>
        </w:rPr>
        <w:t>см</w:t>
      </w:r>
      <w:r>
        <w:rPr>
          <w:color w:val="000000"/>
          <w:sz w:val="24"/>
          <w:szCs w:val="28"/>
          <w:lang w:val="en-US"/>
        </w:rPr>
        <w:t xml:space="preserve">.: </w:t>
      </w:r>
      <w:r>
        <w:rPr>
          <w:sz w:val="24"/>
          <w:szCs w:val="24"/>
          <w:lang w:val="en-US"/>
        </w:rPr>
        <w:t>Verteidigungspolitische Richtlinien für den Geschäftsbereich des Bundesministers der Verteidigung. – Berlin: Bundesministerium der Verteidigung, 2003 – S. 25</w:t>
      </w:r>
      <w:r>
        <w:rPr>
          <w:color w:val="000000"/>
          <w:sz w:val="24"/>
          <w:szCs w:val="28"/>
          <w:lang w:val="en-US"/>
        </w:rPr>
        <w:t>).</w:t>
      </w:r>
      <w:r>
        <w:rPr>
          <w:sz w:val="24"/>
          <w:szCs w:val="24"/>
          <w:lang w:val="en-US"/>
        </w:rPr>
        <w:t xml:space="preserve"> </w:t>
      </w:r>
      <w:r>
        <w:rPr>
          <w:sz w:val="24"/>
          <w:szCs w:val="24"/>
        </w:rPr>
        <w:t xml:space="preserve">В этих словах нетрудно разглядеть фактически и цитирование Клаузевица (выделявшего политическую цель и цель военных действий), и присутствие духа немецкого военного философа с учётом приложения его идей к современным условиям. В отечественных изданиях главного труда Клаузевица </w:t>
      </w:r>
      <w:r>
        <w:rPr>
          <w:sz w:val="24"/>
          <w:szCs w:val="24"/>
          <w:lang w:val="en-US"/>
        </w:rPr>
        <w:t>Ziel</w:t>
      </w:r>
      <w:r>
        <w:rPr>
          <w:sz w:val="24"/>
          <w:szCs w:val="24"/>
        </w:rPr>
        <w:t xml:space="preserve"> звучит как военная цель, а </w:t>
      </w:r>
      <w:r>
        <w:rPr>
          <w:sz w:val="24"/>
          <w:szCs w:val="24"/>
          <w:lang w:val="en-US"/>
        </w:rPr>
        <w:t>Zweck</w:t>
      </w:r>
      <w:r>
        <w:rPr>
          <w:sz w:val="24"/>
          <w:szCs w:val="24"/>
        </w:rPr>
        <w:t xml:space="preserve"> – как политический объект войны.</w:t>
      </w:r>
    </w:p>
  </w:footnote>
  <w:footnote w:id="4">
    <w:p>
      <w:pPr>
        <w:pStyle w:val="Footnote"/>
        <w:rPr/>
      </w:pPr>
      <w:r>
        <w:rPr>
          <w:rStyle w:val="FootnoteCharacters"/>
        </w:rPr>
        <w:footnoteRef/>
      </w:r>
      <w:r>
        <w:rPr>
          <w:sz w:val="24"/>
        </w:rPr>
        <w:t xml:space="preserve"> </w:t>
      </w:r>
      <w:r>
        <w:rPr>
          <w:sz w:val="24"/>
        </w:rPr>
        <w:t>«Опасностям нужно противостоять там, где они возникают», – заявил министр обороны ФРГ П. Штрук в августе 2004 г. в предисловии к «Основным положениям Концепции бундесвера». «Спектр применения бундесвера охватывает все мыслимые формы его использования: начиная от патрулирования в районе Африканского Рога и гражданско-военных проектов до наблюдательной миссии в Грузии», – отметил Штрук.</w:t>
      </w:r>
    </w:p>
  </w:footnote>
  <w:footnote w:id="5">
    <w:p>
      <w:pPr>
        <w:pStyle w:val="Footnote"/>
        <w:rPr/>
      </w:pPr>
      <w:r>
        <w:rPr>
          <w:rStyle w:val="FootnoteCharacters"/>
        </w:rPr>
        <w:footnoteRef/>
      </w:r>
      <w:r>
        <w:rPr>
          <w:sz w:val="24"/>
          <w:szCs w:val="24"/>
          <w:lang w:val="en-US"/>
        </w:rPr>
        <w:t xml:space="preserve"> </w:t>
      </w:r>
      <w:r>
        <w:rPr>
          <w:sz w:val="24"/>
          <w:szCs w:val="24"/>
        </w:rPr>
        <w:t>См</w:t>
      </w:r>
      <w:r>
        <w:rPr>
          <w:sz w:val="24"/>
          <w:szCs w:val="24"/>
          <w:lang w:val="en-US"/>
        </w:rPr>
        <w:t>.: Verteidigungspolitische Richtlinien für den Geschäftsbereich des Bundesministers der Verteidigung. – Berlin: Bundesministerium der Verteidigung, 2003 – S. 6.</w:t>
      </w:r>
    </w:p>
  </w:footnote>
  <w:footnote w:id="6">
    <w:p>
      <w:pPr>
        <w:pStyle w:val="Footnote"/>
        <w:rPr/>
      </w:pPr>
      <w:r>
        <w:rPr>
          <w:rStyle w:val="FootnoteCharacters"/>
        </w:rPr>
        <w:footnoteRef/>
      </w:r>
      <w:r>
        <w:rPr>
          <w:sz w:val="24"/>
          <w:lang w:val="en-US"/>
        </w:rPr>
        <w:t xml:space="preserve"> </w:t>
      </w:r>
      <w:r>
        <w:rPr>
          <w:sz w:val="24"/>
          <w:lang w:val="en-US"/>
        </w:rPr>
        <w:t>Grundzüge der Konzeption der Bundeswehr. – Berlin: Bundesministerium der Verteidigung, Arbeitsbereich Öffentlichkeitarbeit, 2004. – S. 38.</w:t>
      </w:r>
    </w:p>
  </w:footnote>
  <w:footnote w:id="7">
    <w:p>
      <w:pPr>
        <w:pStyle w:val="Footnote"/>
        <w:rPr/>
      </w:pPr>
      <w:r>
        <w:rPr>
          <w:rStyle w:val="FootnoteCharacters"/>
        </w:rPr>
        <w:footnoteRef/>
      </w:r>
      <w:r>
        <w:rPr>
          <w:sz w:val="24"/>
        </w:rPr>
        <w:t xml:space="preserve"> </w:t>
      </w:r>
      <w:r>
        <w:rPr>
          <w:sz w:val="24"/>
        </w:rPr>
        <w:t>Цит. по: Афганские уроки: Выводы для будущего в свете идейного наследия А.Е. Снесарева. – М.: Военный университет, Русский путь, 2003. – С. 536.</w:t>
      </w:r>
    </w:p>
  </w:footnote>
  <w:footnote w:id="8">
    <w:p>
      <w:pPr>
        <w:pStyle w:val="Footnote"/>
        <w:rPr/>
      </w:pPr>
      <w:r>
        <w:rPr>
          <w:rStyle w:val="FootnoteCharacters"/>
        </w:rPr>
        <w:footnoteRef/>
      </w:r>
      <w:r>
        <w:rPr>
          <w:sz w:val="24"/>
          <w:szCs w:val="24"/>
        </w:rPr>
        <w:t> </w:t>
      </w:r>
      <w:r>
        <w:rPr>
          <w:sz w:val="24"/>
        </w:rPr>
        <w:t>К сожалению, в силу неизвестных причин у нас об этом говорится редко, и Россия пока никак не реагирует на происходящее. Достаточно подробно об указанных тенденциях в общественном сознании ФРГ пишет известный отечественный германист Игорь Фёдорович Максимычев (См.: Максимычев И.Ф. Вечный огонь великой Победы // Безопасность Евразии. – 2005. – № 3. – С. 101–105).</w:t>
      </w:r>
    </w:p>
  </w:footnote>
  <w:footnote w:id="9">
    <w:p>
      <w:pPr>
        <w:pStyle w:val="Footnote"/>
        <w:rPr/>
      </w:pPr>
      <w:r>
        <w:rPr>
          <w:rStyle w:val="FootnoteCharacters"/>
        </w:rPr>
        <w:footnoteRef/>
      </w:r>
      <w:r>
        <w:rPr>
          <w:sz w:val="24"/>
          <w:szCs w:val="24"/>
          <w:lang w:val="en-US"/>
        </w:rPr>
        <w:t xml:space="preserve"> </w:t>
      </w:r>
      <w:r>
        <w:rPr>
          <w:sz w:val="24"/>
          <w:szCs w:val="24"/>
          <w:lang w:val="en-US"/>
        </w:rPr>
        <w:t>Sicherheitspolitik in neuen Dimensionen: Kompendium zum erweiterten Sicherheitsbegriff / Bundesakademie für Sicherheitspolitik (Hg.). – Hamburg: Mittler, 2001. – 929 S.</w:t>
      </w:r>
    </w:p>
  </w:footnote>
  <w:footnote w:id="10">
    <w:p>
      <w:pPr>
        <w:pStyle w:val="Footnote"/>
        <w:rPr/>
      </w:pPr>
      <w:r>
        <w:rPr>
          <w:rStyle w:val="FootnoteCharacters"/>
        </w:rPr>
        <w:footnoteRef/>
      </w:r>
      <w:r>
        <w:rPr>
          <w:sz w:val="24"/>
          <w:szCs w:val="24"/>
        </w:rPr>
        <w:t> </w:t>
      </w:r>
      <w:r>
        <w:rPr>
          <w:sz w:val="24"/>
          <w:szCs w:val="24"/>
        </w:rPr>
        <w:t>Клаузевиц К. 1812 год. – М.: Захаров, 2004. – С.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tabs>
                              <w:tab w:val="clear" w:pos="4153"/>
                              <w:tab w:val="clear" w:pos="8306"/>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tabs>
                        <w:tab w:val="clear" w:pos="4153"/>
                        <w:tab w:val="clear" w:pos="8306"/>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rPr>
      <w:sz w:val="24"/>
      <w:lang w:val="en-AU"/>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ind w:hanging="0"/>
      <w:jc w:val="left"/>
    </w:pPr>
    <w:rPr>
      <w:sz w:val="20"/>
      <w:lang w:val="en-AU"/>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09:00Z</dcterms:created>
  <dc:creator>Белозёров</dc:creator>
  <dc:description/>
  <cp:keywords/>
  <dc:language>en-US</dc:language>
  <cp:lastModifiedBy>UIOS17</cp:lastModifiedBy>
  <cp:lastPrinted>2005-12-05T14:41:00Z</cp:lastPrinted>
  <dcterms:modified xsi:type="dcterms:W3CDTF">2006-12-05T11:34:00Z</dcterms:modified>
  <cp:revision>62</cp:revision>
  <dc:subject/>
  <dc:title>СМИ как инструмент кризисного реагирования (861)</dc:title>
</cp:coreProperties>
</file>