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i w:val="false"/>
          <w:szCs w:val="28"/>
        </w:rPr>
        <w:t>В.К. Белозёров</w:t>
      </w:r>
    </w:p>
    <w:p>
      <w:pPr>
        <w:pStyle w:val="Subtitle"/>
        <w:jc w:val="right"/>
        <w:rPr>
          <w:i w:val="false"/>
          <w:i w:val="false"/>
          <w:szCs w:val="28"/>
        </w:rPr>
      </w:pPr>
      <w:r>
        <w:rPr>
          <w:i w:val="false"/>
          <w:szCs w:val="28"/>
        </w:rPr>
      </w:r>
    </w:p>
    <w:p>
      <w:pPr>
        <w:pStyle w:val="Subtitle"/>
        <w:rPr>
          <w:b/>
          <w:b/>
          <w:i w:val="false"/>
          <w:i w:val="false"/>
          <w:sz w:val="32"/>
          <w:szCs w:val="32"/>
        </w:rPr>
      </w:pPr>
      <w:r>
        <w:rPr>
          <w:b/>
          <w:i w:val="false"/>
          <w:sz w:val="32"/>
          <w:szCs w:val="32"/>
        </w:rPr>
        <w:t>Что такое оборона страны</w:t>
      </w:r>
    </w:p>
    <w:p>
      <w:pPr>
        <w:pStyle w:val="TextBodyIndent"/>
        <w:rPr>
          <w:b/>
          <w:b/>
          <w:i/>
          <w:i/>
          <w:sz w:val="32"/>
          <w:szCs w:val="32"/>
        </w:rPr>
      </w:pPr>
      <w:r>
        <w:rPr>
          <w:b/>
          <w:i/>
          <w:sz w:val="32"/>
          <w:szCs w:val="32"/>
        </w:rPr>
      </w:r>
    </w:p>
    <w:p>
      <w:pPr>
        <w:pStyle w:val="TextBodyIndent"/>
        <w:ind w:hanging="0"/>
        <w:jc w:val="center"/>
        <w:rPr>
          <w:b/>
          <w:b/>
        </w:rPr>
      </w:pPr>
      <w:r>
        <w:rPr>
          <w:b/>
        </w:rPr>
        <w:t>Закон и реальность</w:t>
      </w:r>
    </w:p>
    <w:p>
      <w:pPr>
        <w:pStyle w:val="TextBodyIndent"/>
        <w:rPr/>
      </w:pPr>
      <w:r>
        <w:rPr/>
        <w:t xml:space="preserve">Согласно действующему российскому законодательству, сегодня </w:t>
      </w:r>
      <w:r>
        <w:rPr>
          <w:i/>
        </w:rPr>
        <w:t>«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r>
        <w:rPr/>
        <w:t>. В данном случае Отечество практически отождествляется с территорией, которая выступает как единственный объект обороны. В свою очередь оборона обеспечивается только посредством вооруженной защиты (предполагающей применение оружия), а кульминацией обороны выступает отражение агрессии. Как известно, такая деятельность относится исключительно к функциональной сфере институтов, организационно входящих в военную организацию государства. Из приведенного определения следует также, что политические, экономические, военные, социальные, правовые и иные меры занимают подчиненное положение к самой вооруженной защите, поскольку направлены на ее подготовку.</w:t>
      </w:r>
    </w:p>
    <w:p>
      <w:pPr>
        <w:pStyle w:val="ConsNormal"/>
        <w:widowControl/>
        <w:ind w:right="0" w:firstLine="720"/>
        <w:jc w:val="both"/>
        <w:rPr/>
      </w:pPr>
      <w:r>
        <w:rPr>
          <w:rFonts w:cs="Times New Roman" w:ascii="Times New Roman" w:hAnsi="Times New Roman"/>
          <w:sz w:val="28"/>
        </w:rPr>
        <w:t xml:space="preserve">Вместе с тем в современных условиях подобный подход, несмотря на его кажущуюся очевидность, простоту и ясность, далеко не бесспорен. Действительно, территория представляет собой материальную, утилитарную величину, являясь атрибутом государства. В условиях же обострения геополитического противоборства и борьбы за природные ресурсы именно территория нередко становится вожделенным объектом устремлений многих субъектов политики. Не отрицая всей важности и ценности территории, хотелось бы обратить внимание на ряд обстоятельств, указывающих на неполноту и ограниченность распространенного и закрепленного нормативно понимания обороны. </w:t>
      </w:r>
    </w:p>
    <w:p>
      <w:pPr>
        <w:pStyle w:val="Header"/>
        <w:tabs>
          <w:tab w:val="clear" w:pos="4153"/>
          <w:tab w:val="clear" w:pos="8306"/>
        </w:tabs>
        <w:rPr/>
      </w:pPr>
      <w:r>
        <w:rPr/>
        <w:t>По мнению генерала армии А.И. Николаева, предназначение обороны заключается в обеспечении военной безопасности России. В его книге, посвященной этой проблеме, приведено сугубо военное определение обороны, которая характеризуется как вид боевых действий. Позиция автора заключается в том, что оборона может быть обеспечена только военной мощью государства. К сожалению, А.И. Николаев, признавая наличие в структуре военной мощи духовного компонента, не рассматривает его. Насколько правомерен такой подход?</w:t>
      </w:r>
    </w:p>
    <w:p>
      <w:pPr>
        <w:pStyle w:val="Header"/>
        <w:tabs>
          <w:tab w:val="clear" w:pos="4153"/>
          <w:tab w:val="clear" w:pos="8306"/>
        </w:tabs>
        <w:rPr/>
      </w:pPr>
      <w:r>
        <w:rPr/>
        <w:t xml:space="preserve">Еще Клаузевиц писал: «…Мы наталкиваемся ещё на одно своеобразное средство: воздействие на вероятность успеха, не сокрушая вооруженных сил противника. Это – предприятия, </w:t>
      </w:r>
      <w:r>
        <w:rPr>
          <w:spacing w:val="40"/>
        </w:rPr>
        <w:t>непосредственно предназначенные для оказания давления на политические отношения</w:t>
      </w:r>
      <w:r>
        <w:rPr/>
        <w:t xml:space="preserve">. …Этот путь к намеченной нами цели по сравнению с сокрушением вооружённых сил может оказаться гораздо более кратким. …Мы стремимся лишь показать, что при известных условиях, кроме уничтожения сил врага, имеются и иные пути достижения поставленной цели и что эти пути не содержат в себе </w:t>
      </w:r>
      <w:r>
        <w:rPr>
          <w:spacing w:val="40"/>
        </w:rPr>
        <w:t>внутреннего противоречия</w:t>
      </w:r>
      <w:r>
        <w:rPr/>
        <w:t xml:space="preserve">, не являются </w:t>
      </w:r>
      <w:r>
        <w:rPr>
          <w:spacing w:val="40"/>
        </w:rPr>
        <w:t>абсурдом</w:t>
      </w:r>
      <w:r>
        <w:rPr/>
        <w:t xml:space="preserve"> и даже не составляют </w:t>
      </w:r>
      <w:r>
        <w:rPr>
          <w:spacing w:val="40"/>
        </w:rPr>
        <w:t>ошибки»</w:t>
      </w:r>
      <w:r>
        <w:rPr/>
        <w:t>. Следовательно, военное поражение может произойти и без какого бы то ни было сокрушения вооруженных сил, посредством тонкого воздействия на социально-политическую сферу жизни общества.</w:t>
      </w:r>
    </w:p>
    <w:p>
      <w:pPr>
        <w:pStyle w:val="Header"/>
        <w:tabs>
          <w:tab w:val="clear" w:pos="4153"/>
          <w:tab w:val="clear" w:pos="8306"/>
        </w:tabs>
        <w:rPr>
          <w:i/>
          <w:i/>
        </w:rPr>
      </w:pPr>
      <w:r>
        <w:rPr/>
        <w:t xml:space="preserve">Общеизвестен факт, что Вооруженные Силы СССР даже на закате существования страны, в 1991 г., оставались одними из самых мощных в мире. Однако в конечном итоге ни обладание такой армией, ни спецслужбы, ни 20-миллионная коммунистическая партия, ни практически безраздельная монополия государства на средства массовой информации не спасли Советский Союз от поражения в холодной войне и от исчезновения: страна канула в лету с неожиданной быстротой. </w:t>
      </w:r>
    </w:p>
    <w:p>
      <w:pPr>
        <w:pStyle w:val="Header"/>
        <w:tabs>
          <w:tab w:val="clear" w:pos="4153"/>
          <w:tab w:val="clear" w:pos="8306"/>
        </w:tabs>
        <w:rPr/>
      </w:pPr>
      <w:r>
        <w:rPr/>
        <w:t xml:space="preserve">Большинство исследователей обоснованно сходятся во мнении, что первопричина произошедшего имеет все же в идеологическую, ценностную природу. Рассуждать об этом можно много, но, как бы то ни было, к 1991 г. цели, к которым стремилось советское государство, и способы их достижения перестали быть привлекательными для значительной части населения. В результате в обществе практически угасло стремление поддерживать, а тем более разделять и отстаивать официальные идеологические установки. </w:t>
      </w:r>
    </w:p>
    <w:p>
      <w:pPr>
        <w:pStyle w:val="TextBodyIndent"/>
        <w:rPr/>
      </w:pPr>
      <w:r>
        <w:rPr/>
        <w:t>Если же учитывать, что Российская Федерация в ее нынешних границах является правопреемницей Советского Союза, возникшего, в свою очередь, в пределах Российской империи, то не составит труда увидеть стремительное сокращение территории страны в течение относительно короткого исторического периода, укладывающегося в жизнь одного поколения. При этом территориальные потери – а ведь именно это и произошло в действительности – были вызваны вовсе не вооруженной агрессией и военным поражением, а явились следствием в первую очередь социальных катаклизмов.</w:t>
      </w:r>
    </w:p>
    <w:p>
      <w:pPr>
        <w:pStyle w:val="Header"/>
        <w:tabs>
          <w:tab w:val="clear" w:pos="4153"/>
          <w:tab w:val="clear" w:pos="8306"/>
        </w:tabs>
        <w:rPr/>
      </w:pPr>
      <w:r>
        <w:rPr/>
        <w:t>Другим обстоятельством, которое нельзя не учитывать при оценке роли и места территории в обороне страны, выступают особенности современной эпохи, эпохи глобализации и формирования информационного общества. В частности, одним из основных ее противоречий является противостояние государств (как политических единств, размещенных на определенной территории) и негосударственных игроков. К таковым следует отнести в первую очередь транснациональные корпорации, стремящиеся подчинить себе все ради получения прибыли. Обеспечение же контроля с их стороны над национальной территорией и природными ресурсами сегодня достигается, в основном, не прямой агрессией, а целенаправленным и последовательным изменением установок сознания конкретного общества, в том числе его отношения к собственной власти (хотя вооруженное насилие по-прежнему остается «последним доводом» политики). Ставка сегодня делается нередко на изменение (или подмену) системы традиционных ценностей конкретного общества, пусть даже это порой и выдается за распространение ценностей демократических. Подобные социальные технологии отработаны мастерски. Поэтому глобализация никоим образом не должна означать полной унификации культур народов и уж тем более – исчезновения национальных интересов. Значит, проблема сохранения национальной идентичности в наши дни сохраняется и даже обостряется.</w:t>
      </w:r>
    </w:p>
    <w:p>
      <w:pPr>
        <w:pStyle w:val="Header"/>
        <w:tabs>
          <w:tab w:val="clear" w:pos="4153"/>
          <w:tab w:val="clear" w:pos="8306"/>
        </w:tabs>
        <w:rPr/>
      </w:pPr>
      <w:r>
        <w:rPr/>
        <w:t xml:space="preserve">Не признает границ и не имеет привязки к территории и конкретному государству терроризм. Непосредственно территориальные претензии со стороны террористов выдвигаются крайне редко. </w:t>
      </w:r>
    </w:p>
    <w:p>
      <w:pPr>
        <w:pStyle w:val="Normal"/>
        <w:rPr/>
      </w:pPr>
      <w:r>
        <w:rPr/>
        <w:t>Информационная эпоха, революция в военном деле, основанная на информационных технологиях, идущая латентная глобализация войны не могли не наложить на терроризм свой отпечаток. Как известно, имманентными чертами современной политики стали виртуализация и медиатизация. Социально-политическая действительность всесторонне и зачастую практически мгновенно попадает на экраны, становясь доступной для обозрения миллионов и миллиардов людей. К сожалению, террористы довольно эффективно использует те условия, которые формируются с развитием информационных технологий.</w:t>
      </w:r>
    </w:p>
    <w:p>
      <w:pPr>
        <w:pStyle w:val="Normal"/>
        <w:rPr/>
      </w:pPr>
      <w:r>
        <w:rPr/>
        <w:t xml:space="preserve">Основная же цель террористов состоит в том, чтобы террористический акт получил широкий общественный резонанс, порождая страх и панические настроения среди членов общества, приводит в потере доверия к государственной власти, особенно если она неспособна обуздать экстремизм, и в конечном итоге вызывает политическую нестабильность. Особая информационно-коммуникативная стратегия принципиально отличает терроризм от каких-либо иных действий повстанческого или диверсионного характера. </w:t>
      </w:r>
    </w:p>
    <w:p>
      <w:pPr>
        <w:pStyle w:val="TextBodyIndent"/>
        <w:rPr/>
      </w:pPr>
      <w:r>
        <w:rPr/>
        <w:t>Террористы, в отличие от завоевателей предшествующих эпох, стремятся «оккупировать» не территорию, а волю, сознание людей, подавить их сопротивление. Следует согласиться с мнением отечественного исследователя Сергея Караганова, что необходимым условием результативного противодействия терроризму, а значит и эффективной обороны страны, является моральная мобилизация общества: «Боевой дух навязать обществу нельзя. Его можно взрастить».</w:t>
      </w:r>
    </w:p>
    <w:p>
      <w:pPr>
        <w:pStyle w:val="Header"/>
        <w:tabs>
          <w:tab w:val="clear" w:pos="4153"/>
          <w:tab w:val="clear" w:pos="8306"/>
        </w:tabs>
        <w:rPr/>
      </w:pPr>
      <w:r>
        <w:rPr/>
      </w:r>
    </w:p>
    <w:p>
      <w:pPr>
        <w:pStyle w:val="Header"/>
        <w:tabs>
          <w:tab w:val="clear" w:pos="4153"/>
          <w:tab w:val="clear" w:pos="8306"/>
        </w:tabs>
        <w:ind w:hanging="0"/>
        <w:jc w:val="center"/>
        <w:rPr>
          <w:b/>
          <w:b/>
        </w:rPr>
      </w:pPr>
      <w:r>
        <w:rPr>
          <w:b/>
        </w:rPr>
        <w:t>Альтернативы традиционному видению обороны</w:t>
      </w:r>
    </w:p>
    <w:p>
      <w:pPr>
        <w:pStyle w:val="Header"/>
        <w:tabs>
          <w:tab w:val="clear" w:pos="4153"/>
          <w:tab w:val="clear" w:pos="8306"/>
        </w:tabs>
        <w:rPr/>
      </w:pPr>
      <w:r>
        <w:rPr/>
        <w:t xml:space="preserve">В условиях глобализации границы государств не препятствуют распространению идей и информации. Военную сферу эти изменения не могли не затронуть, они учитываются в военно-доктринальных документах многих стран. В опубликованных в 2004 г. в ФРГ «Основных положениях концепции бундесвера» прямо указано, что сегодня военные действия разворачиваются не только в физической среде, но и в информационном пространстве. </w:t>
      </w:r>
    </w:p>
    <w:p>
      <w:pPr>
        <w:pStyle w:val="Normal"/>
        <w:rPr/>
      </w:pPr>
      <w:r>
        <w:rPr/>
        <w:t>С учетом этих реалий во многих странах утверждается подход к обороне, существенно отличающийся от официального российского. Сосредоточение усилий на защите территории от традиционного вооруженного нападения в ряде государств прямо характеризуется как анахронизм, слепое следование которому препятствует эффективному обеспечению безопасности общества.</w:t>
      </w:r>
    </w:p>
    <w:p>
      <w:pPr>
        <w:pStyle w:val="Normal"/>
        <w:rPr/>
      </w:pPr>
      <w:r>
        <w:rPr/>
        <w:t>«Директива по оборонной политике в сфере компетенции федерального министра обороны», вышедшая в ФРГ в 2003 г. закрепляет самое широкое видение обороны. Разработчики документа вполне резонно утверждают, что современная оборона не может быть сведена лишь к отпору вооруженных сил агрессора по периметру границ их страны или блока НАТО и должна обеспечивать адекватное отражение угроз, в том числе и террористического и асимметричного характера. Согласно директиве, асимметричные угрозы могут возникнуть в любое время, в любой точке мира и могут быть направлены против каждого. Безопасность Германии должна обеспечиваться и защищаться в любой точке планеты, в том числе и посредством применения бундесвера, и оборону неправомерно стеснять какими-либо географическими ограничениями.</w:t>
      </w:r>
    </w:p>
    <w:p>
      <w:pPr>
        <w:pStyle w:val="TextBodyIndent"/>
        <w:rPr/>
      </w:pPr>
      <w:r>
        <w:rPr/>
        <w:t>Анализ предназначения вооруженных сил ряда западных стран показывает, что традиционные задачи по разгрому противника, его армии, отражению агрессии и овладению территорией все чаще отходят на второй план. В Америке эти идеи трансформировались в возложении на армию функции по формированию благоприятных для интересов США условий международной обстановки. Продвижение идей демократии и укрепление доверия между народами определено в большинстве стран НАТО в качестве важнейшей задачи вооруженных сил. Потенциал вооруженных сил все активнее используется для решения самого широкого круга проблем, нередко весьма далеких от классических функций армии. Концепция «операций невоенного типа» предполагает вовсе не военную победу, а реализацию в конкретном регионе национальных интересов того или иного государства (или коалиции государств), которые заключаются в предупреждении и локализации кризисов и конфликтов, а также в сохранении или утверждении своего влияния.</w:t>
      </w:r>
    </w:p>
    <w:p>
      <w:pPr>
        <w:pStyle w:val="TextBodyIndent"/>
        <w:rPr/>
      </w:pPr>
      <w:r>
        <w:rPr>
          <w:szCs w:val="28"/>
        </w:rPr>
        <w:t>Недавние руководители военного ведомства США Эштон Б. Картер и Уильям Дж. Перри утверждают, что «постепенное смещение акцента – от цели обороны территории к</w:t>
      </w:r>
      <w:r>
        <w:rPr/>
        <w:t xml:space="preserve"> защите общих интересов за пределами НАТО – является стратегическим императивом НАТО после окончания холодной войны». То есть в организации обороны при определении баланса между духовной и материальной субстанциями предпочтение все больше отдается первой.</w:t>
      </w:r>
    </w:p>
    <w:p>
      <w:pPr>
        <w:pStyle w:val="TextBodyIndent"/>
        <w:rPr/>
      </w:pPr>
      <w:r>
        <w:rPr/>
        <w:t>Между тем вариации на тему переноса «революции на штыках» далеко не новы. Они уже имели место быть в истории и успехом в конечном итоге не увенчались. Пока же, по обоснованному мнению отечественного исследователя Ф.И. Минюшева, «можно смело утверждать, что отныне все вооруженные нападения на любую страну будут сопровождаться ссылками на свободу и права человека, демократию, и пр., обвинением в терроризме, тоталитаризме руководства стран, жертв агрессии и пр.».</w:t>
      </w:r>
    </w:p>
    <w:p>
      <w:pPr>
        <w:pStyle w:val="Normal"/>
        <w:rPr/>
      </w:pPr>
      <w:r>
        <w:rPr/>
        <w:t>Чтобы лучше понять сегодня логику действий Соединенных Штатов, надо учитывать, что идеологической основой американской государственности выступает протестантский фундаментализм. При этом фундаменталисты убеждены, что только американцам уготована миссия создать на земле идеальное общество, живущее по христианским законам. Поэтому нередко в речах президента Соединенных Штатов часто звучит религиозная риторика, когда речь заходит о действиях США на международной арене. Подтекстом его выступлений звучит вера в особую, Богом данную роль Америки как проводника христианских ценностей во всем мире.</w:t>
      </w:r>
    </w:p>
    <w:p>
      <w:pPr>
        <w:pStyle w:val="Normal"/>
        <w:rPr/>
      </w:pPr>
      <w:r>
        <w:rPr/>
        <w:t>Оценивая те или иные подходы к обороне, важно также учитывать специфику современной войны. В наши дни с особой убедительностью подтвердился призыв Клаузевица внимательно изучать реальные, а не идеальные войны, в связи с чем Клаузевиц весьма образно называет войну «хамелеоном, так как она в каждом конкретном случае несколько изменяет свою природу». В наше время войны стали тотальными, всеохватывающими, они без объявления ведутся во всех сферах жизни общества, и не только и далеко не всегда теми средствами, которые традиционно принято считать оружием. Современные войны имеют совсем иные территориальные, пространственные, временные и иные показатели, чем это было пятнадцать-двадцать лет назад. Традиционное поле боя трансформировалось в информатизированное боевое пространство, которое может при определенных обстоятельствах приобретать буквально планетарный масштаб. Меняются и средства ведения войны. К эффективным «средствам кризисного реагирования» абсолютно правомерно относят средства массовой информации и коммуникации и работу с общественностью. К манипулятивным действиям с общественным мнением сегодня прибегают регулярно. О реальной возможности парализовать ту или иную страну без единого выстрела неоднократно заявляли высокопоставленные западные военные и политики. Уже только поэтому сужение трактовок войны и обороны к сугубо военным – с оружием в руках – действиям представляется весьма ограниченным.</w:t>
      </w:r>
    </w:p>
    <w:p>
      <w:pPr>
        <w:pStyle w:val="Normal"/>
        <w:rPr/>
      </w:pPr>
      <w:r>
        <w:rPr/>
        <w:t xml:space="preserve">За рубежом разрабатывают и принимают такие концепции, стрежнем которых выступает идея о привлечении всех граждан к обороне страны и защиты ценностей своего общества. В целом ряде государств приняты в качестве официальных концепции т.н. общественной, тотальной и духовной обороны. Доктринальные установки подобного характера присущи, в частности, таким известным своими последовательными демократическими традициями странам Европы, как Австрия, Норвегия, Швейцария, Швеция, Финляндия. Все названные концепции опираются на необходимость воспитания у граждан готовности к отпору, защите страны и отстаиванию ценностей своего общества. Эти действия не следует рассматривать как антипод обороне с применением традиционного оружия, скорее они являются необходимым дополнением к силовым средствам сопротивления агрессору. </w:t>
      </w:r>
    </w:p>
    <w:p>
      <w:pPr>
        <w:pStyle w:val="Normal"/>
        <w:rPr/>
      </w:pPr>
      <w:r>
        <w:rPr/>
        <w:t>Например, согласно положениям «Белой книги безопасности и обороны Австрии», оборона страны подразумевает наличие 1) духовного, 2) гражданского, 3) экономического и 4) собственно военного компонентов. Как мы видим, духовной обороне страны (geistige Landesverteidigung) отдан приоритет, и она предполагает проведение среди граждан мероприятий «по усилению воли к отпору, к обороне страны и по духовно-интеллектуальному самоутверждению [Австрии] как государства и общественной системы».</w:t>
      </w:r>
    </w:p>
    <w:p>
      <w:pPr>
        <w:pStyle w:val="Normal"/>
        <w:rPr/>
      </w:pPr>
      <w:r>
        <w:rPr>
          <w:bCs/>
          <w:iCs/>
          <w:szCs w:val="32"/>
        </w:rPr>
        <w:t>Тотальная оборона предполагает организацию обороны таким образом, чтобы все секторы национального хозяйства страны были наделены соответствующими обязанностями в рамках государственного оборонного планирования и строительства. При этом тотальная оборона является свидетельством высокой ответственности общества за состояние обороноспособности страны и обеспечение вооруженных сил.</w:t>
      </w:r>
    </w:p>
    <w:p>
      <w:pPr>
        <w:pStyle w:val="Normal"/>
        <w:rPr/>
      </w:pPr>
      <w:r>
        <w:rPr/>
        <w:t xml:space="preserve">В соответствии с концептуальными положениями общественной обороны, следует быть готовым к применению как «твердого», так и «мягкого» оружия. Для традиционной военной обороны «твердое оружие» представляет собой оружие и боевую технику, управленческие, мобилизационные и иные структуры. «Мягкое» же оружие – это в первую очередь моральная готовность и способность населения и личного состава вооруженных сил защищать свою страну. </w:t>
      </w:r>
    </w:p>
    <w:p>
      <w:pPr>
        <w:pStyle w:val="Header"/>
        <w:tabs>
          <w:tab w:val="clear" w:pos="4153"/>
          <w:tab w:val="clear" w:pos="8306"/>
        </w:tabs>
        <w:rPr/>
      </w:pPr>
      <w:r>
        <w:rPr/>
        <w:t xml:space="preserve">В современных условиях перечень средств, которые могут быть применены как оружие, становится практически неисчерпаемым. Обращение к истории показывает, что новые средства и способы ведения войны появляются постоянно. Наполеон в 1812 году – через своего посланника графа Лористона – упрекал Кутузова, что русские воюют не по правилам, неприемлемыми (асимметричными – сказали бы сегодня) для французов средствами, привлекая к борьбе с оккупантами «дубину народной войны» (Л. Толстой). Первое применение отравляющих веществ в Первую мировую войну казалось диким и бесчеловечным. Таким же было поначалу отношение к ядерному оружию. Новые виды оружия регулярно появляются и сейчас. Жестокие реалии современности показали, что и гражданский самолёт реально может стать средством ведения войны, оружием. </w:t>
      </w:r>
    </w:p>
    <w:p>
      <w:pPr>
        <w:pStyle w:val="Normal"/>
        <w:rPr/>
      </w:pPr>
      <w:r>
        <w:rPr/>
        <w:t>Одним из впечатляющих документов, не только демонстрирующих волю к тотальному сопротивлению, но и являющихся детальным руководством для конкретного исполнения таких устремлений можно считать написанную в 50-е гг. прошлого века офицером швейцарской армии Х. фон Дах книгу «Тотальное сопротивление. Руководство по ведению небольших войн для каждого». Труд содержит рекомендации по активному и пассивному сопротивлению всего населения вторжению врага, с точными указаниями по саботажу, жизни в подполье, о том, как прятать оружие, организовывать путчи, уходить от слежки, оказывать на противника психологическое давление. При этом, по мнению автора, противник, его «политическая полиция боятся нелегальной литературы не меньше, чем огнестрельного оружия и взрывчатки».</w:t>
      </w:r>
    </w:p>
    <w:p>
      <w:pPr>
        <w:pStyle w:val="Normal"/>
        <w:rPr/>
      </w:pPr>
      <w:r>
        <w:rPr/>
        <w:t>Привлекательным в концепциях общественной, тотальной или духовной обороны является и то, что благодаря им создается благоприятная основа для ведения обществом противоборства, строящегося по принципу асимметричного воздействия, что особенно востребовано в условиях, когда противник обладает ярко выраженным технологическим и иным превосходством. Поскольку стороны конфликта придерживаются различных подходов к выбору объектов поражения и способов действий, к определению критериев победы, то удар традиционных вооруженных сил может быть нанесен в пустоту, и превосходство противника будет сведено на нет.</w:t>
      </w:r>
    </w:p>
    <w:p>
      <w:pPr>
        <w:pStyle w:val="Normal"/>
        <w:rPr/>
      </w:pPr>
      <w:r>
        <w:rPr/>
        <w:t xml:space="preserve">Есть и другие примеры того, как за рубежом понимают оборону страны и видят место в ней системы ценностей. Так, на основе концепции «всенародной войны» строится сегодня оборона Республики Куба. Суть этой концепции состоит в том, что «каждый гражданин и патриот имеет право на средства, определение места и формы участия в отражении и уничтожении интервенции против его Родины». </w:t>
      </w:r>
    </w:p>
    <w:p>
      <w:pPr>
        <w:pStyle w:val="Normal"/>
        <w:rPr/>
      </w:pPr>
      <w:r>
        <w:rPr/>
      </w:r>
    </w:p>
    <w:p>
      <w:pPr>
        <w:pStyle w:val="Normal"/>
        <w:ind w:hanging="0"/>
        <w:jc w:val="center"/>
        <w:rPr>
          <w:b/>
          <w:b/>
        </w:rPr>
      </w:pPr>
      <w:r>
        <w:rPr>
          <w:b/>
        </w:rPr>
        <w:t>С чего начинается Родина</w:t>
      </w:r>
    </w:p>
    <w:p>
      <w:pPr>
        <w:pStyle w:val="Normal"/>
        <w:rPr/>
      </w:pPr>
      <w:r>
        <w:rPr/>
        <w:t>Обращает на себя внимание явное несоответствие оценки обороны страны, ограничивающейся лишь защитой ее территории, взглядам многих авторитетных представителей классической военной мысли (например, у Клаузевица, А.А. Свечина, А.Е. Снесарева), подчеркивавших господствующую роль моральных, духовных величин в военном противоборстве. Современные реалии показывают, что овладение территорией вовсе не означает победу над противником и прекращение сопротивления с его стороны. Давно известно: на войне все должно служить подчинению воли противника. В настоящее время процесс решения этой задачи практически достиг своего апогея вследствие небывалого расширения спектра средств прямого воздействия на сознание и волю человека. Вместе с тем подавление духа противника в силу различных причин нередко незаслуженно остается вне внимания военных специалистов. В современных конфликтах задачи овладения территорией и разгрома вооруженных группировок могут решаться в относительно короткие сроки. США, будучи самой мощной державой современности, после разгрома иракской армии и оккупации всей территории страны фактически расписались в своем бессилии в борьбе с растущим сопротивлением населения.</w:t>
      </w:r>
    </w:p>
    <w:p>
      <w:pPr>
        <w:pStyle w:val="TextBodyIndent"/>
        <w:rPr/>
      </w:pPr>
      <w:r>
        <w:rPr/>
        <w:t xml:space="preserve">Нельзя не упомянуть еще об одном взгляде на значение территории для обороны России. Суть его – в уповании на бескрайние просторы нашей страны, при преодолении которых силы противника неминуемо растают, и завоевание станет невозможным. В качестве иллюстрации приводятся крах замысла Наполеона по покорению России и провал блицкрига Германии в войне против Советского Союза. Категорично-уничтожающую, но верную оценку подобным взглядам дал классик отечественной военной мысли Александр Свечин, подчеркивая их особую опасность для оборонного сознания нации: «…Верить в то, что география нас защитит и выручит – это значит умышленно создавать отравленную опиумом атмосферу для своего мышления и закрывать глаза перед настоящими опасностями. Эти иллюзии – источник большой слабости. Им мы были обязаны многими поражениями. Первый шаг к победе должен лежать в сознании, что на нас нет никаких географических доспехов, что наша грудь открыта для удара, что враг не спит, что завтра делается сегодня». И Свечин, и многие другие талантливые мыслители вполне обоснованно полагали, что исход военного противостояния определяется в конечном итоге боевым духом армии и народа, готовностью идти на лишения и жертвы во имя своих идеалов. А.Е. Снесарев утверждал, что «решение тех или других вопросов войной зависит не столько от материального благосостояния борющихся, сколько от желания и решимости довести дело до конца». </w:t>
      </w:r>
    </w:p>
    <w:p>
      <w:pPr>
        <w:pStyle w:val="Header"/>
        <w:tabs>
          <w:tab w:val="clear" w:pos="4153"/>
          <w:tab w:val="clear" w:pos="8306"/>
        </w:tabs>
        <w:rPr/>
      </w:pPr>
      <w:r>
        <w:rPr/>
        <w:t xml:space="preserve">Простой арифметический, противоречащий отечественной традиции подход к оценке обороноспособности той или иной страны бесперспективен и потому обречен. Принятие во внимание только лишь таких обстоятельств как размеры территории страны ее природные ресурсы, богатство и экономика, численность и вооружение армии и др. могут создать у исследователя и лиц, уполномоченных на принятие политических решений, весьма обманчивое впечатление. Действительность не раз в истории решительно опровергала подобные расчеты. Сами по себе, без учета духовных величин, все перечисленные факторы могут оказаться ничего не стоящими. </w:t>
      </w:r>
    </w:p>
    <w:p>
      <w:pPr>
        <w:pStyle w:val="TextBodyIndent"/>
        <w:rPr/>
      </w:pPr>
      <w:r>
        <w:rPr/>
        <w:t xml:space="preserve">Более того: Россия выжила благодаря тому, что основной упор веками делался прежде всего на ценности нематериального свойства. Это позволило нашей стране выстоять в борьбе с многочисленными противниками и сохранить самостоятельность и самобытность. </w:t>
      </w:r>
    </w:p>
    <w:p>
      <w:pPr>
        <w:pStyle w:val="TextBodyIndent"/>
        <w:rPr/>
      </w:pPr>
      <w:r>
        <w:rPr/>
        <w:t>Подтверждение верности такого понимания обороны Отечества можно найти и в нашем недавнем историческом прошлом. Ведь не случайно уже в первые дни Великой Отечественной войны, обращаясь к народу, Сталин назвал соотечественников «братья и сестры». В самые суровые дни битвы под Москвой в выступлении Верховного Главнокомандующего на параде 7 ноября 1941 г. прозвучали такие слова: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Между тем до начала войны подобную апелляцию к традиционным, дореволюционным ценностям общества, к исторической памяти народа невозможно было себе представить.</w:t>
      </w:r>
    </w:p>
    <w:p>
      <w:pPr>
        <w:pStyle w:val="TextBodyIndent"/>
        <w:rPr/>
      </w:pPr>
      <w:r>
        <w:rPr/>
        <w:t>Произошедший в годы войны столь решительный поворот в риторике официальной пропаганды был закономерен и целесообразен. Многие иллюзорные надежды (например, на помощь немецкого пролетариата) с началом войны быстро улетучились. Как выяснилось, идеологические штампы далеко не всегда способствовали превращению страны в единый военный лагерь, консолидации общества и мобилизации граждан на борьбу с врагом. Интересы борьбы с врагом заставили обратиться к испытанному чувству преданности своей Родине, возрождать преемственность тех традиций служения Отечеству, которые сложились во времена «старого мира». Война была провозглашена Отечественной именно для того, чтобы сплотить народ. В годы войны армии состоялось возвращение традиционных знаков различия, система государственных наград стала формироваться с учетом использования традиций русской армии, понятных и памятных многим.</w:t>
      </w:r>
    </w:p>
    <w:p>
      <w:pPr>
        <w:pStyle w:val="Normal"/>
        <w:rPr/>
      </w:pPr>
      <w:r>
        <w:rPr/>
        <w:t>Как известно, в воспроизводстве общества выделяют две стороны – количественную и качественную. При этом количественный аспект состоит в деторождении, приращении населения. Качественная же составляющая заключается в устойчивости и последовательности процессов передачи системы ценностей из поколения в поколение, распространении их на всех членов общества. И в том, и в другом у России сегодня серьезные проблемы.</w:t>
      </w:r>
    </w:p>
    <w:p>
      <w:pPr>
        <w:pStyle w:val="Normal"/>
        <w:rPr/>
      </w:pPr>
      <w:r>
        <w:rPr/>
        <w:t xml:space="preserve">Действительно, во все времена, и современная эпоха – не исключение, а скорее наоборот, определяющую роль в воспроизводстве любого общества играли язык, культура, религия, идеология, политический строй, словом, все то, что в том или ином виде входит в систему ценностей конкретного общества. Внешне изменения в содержании элементов этой системы не всегда могут стать так заметны для общества и государства, в отличие, например, от утраты части занимаемой ими территории. Очевидно, что эти субстанции имеют преимущественно духовную, нематериальную природу, их невозможно измерить тоннами или квадратными километрами. Вместе с тем такое положение не может служить основанием для вывода об отказе от необходимости отстаивать духовные ценности и защищать их всеми имеющимися средствами. </w:t>
      </w:r>
    </w:p>
    <w:p>
      <w:pPr>
        <w:pStyle w:val="Normal"/>
        <w:rPr>
          <w:szCs w:val="28"/>
        </w:rPr>
      </w:pPr>
      <w:r>
        <w:rPr/>
        <w:t xml:space="preserve">Объекты реального или идеального мира постепенно кристаллизуются и становятся значимыми для человека. В самом общем смысле </w:t>
      </w:r>
      <w:r>
        <w:rPr>
          <w:i/>
        </w:rPr>
        <w:t>ценности можно определить как явления (или стороны, свойства явлений) природы и общества, которые полезны, нужны людям исторически определенного общества или класса в ка</w:t>
      </w:r>
      <w:r>
        <w:rPr>
          <w:i/>
          <w:szCs w:val="28"/>
        </w:rPr>
        <w:t>честве действительности, цели или идеала</w:t>
      </w:r>
      <w:r>
        <w:rPr>
          <w:szCs w:val="28"/>
        </w:rPr>
        <w:t xml:space="preserve"> (так они изложены в книге А.П. Андреева и А.И. Селиванова «Русская традиция»).</w:t>
      </w:r>
    </w:p>
    <w:p>
      <w:pPr>
        <w:pStyle w:val="Normal"/>
        <w:rPr/>
      </w:pPr>
      <w:r>
        <w:rPr/>
        <w:t xml:space="preserve">Ценности не существуют абстрактно, они реализуются посредством определенных ценностных ориентаций и целей конкретных личностей и социальных групп. </w:t>
      </w:r>
    </w:p>
    <w:p>
      <w:pPr>
        <w:pStyle w:val="Normal"/>
        <w:rPr/>
      </w:pPr>
      <w:r>
        <w:rPr>
          <w:i/>
        </w:rPr>
        <w:t>Материальные ценности</w:t>
      </w:r>
      <w:r>
        <w:rPr/>
        <w:t xml:space="preserve"> представляют собой целый комплекс предметов вещественного свойства, которые важны для человека. Сюда можно отнести пищу, одежду, средства производства, множество других продуктов материальной жизнедеятельности человека, необходимых для обеспечения его жизни, осуществления культурной деятельности и развития.</w:t>
      </w:r>
    </w:p>
    <w:p>
      <w:pPr>
        <w:pStyle w:val="Normal"/>
        <w:rPr/>
      </w:pPr>
      <w:r>
        <w:rPr>
          <w:i/>
        </w:rPr>
        <w:t>Экзистенциальные (жизненные) ценности</w:t>
      </w:r>
      <w:r>
        <w:rPr/>
        <w:t xml:space="preserve"> обусловливают ориентацию на воспроизводство жизни. Кроме материальных условий жизни не менее важными ценностями являются механизмы, обеспечивающие воспроизводство жизни, такие как труд, семья, Родина. </w:t>
      </w:r>
    </w:p>
    <w:p>
      <w:pPr>
        <w:pStyle w:val="Normal"/>
        <w:rPr/>
      </w:pPr>
      <w:r>
        <w:rPr>
          <w:i/>
        </w:rPr>
        <w:t>Духовные, моральные и нравственные ценности</w:t>
      </w:r>
      <w:r>
        <w:rPr/>
        <w:t xml:space="preserve"> формируются на базе понимания и решения проблемы добра и зла и направлены на нравственное совершенствование личности путем оценки ее поступков. В отечественной традиции духовные ценности всегда имели особенную значимость относительно других ценностей. </w:t>
      </w:r>
    </w:p>
    <w:p>
      <w:pPr>
        <w:pStyle w:val="Normal"/>
        <w:rPr/>
      </w:pPr>
      <w:r>
        <w:rPr/>
        <w:t xml:space="preserve">Когда говорят о </w:t>
      </w:r>
      <w:r>
        <w:rPr>
          <w:i/>
        </w:rPr>
        <w:t>политических и правовых ценностях</w:t>
      </w:r>
      <w:r>
        <w:rPr/>
        <w:t>, то речь идет о политической свободе, понимании обществом условий своей безопасности, государственном устройстве, мире, правопорядке, справедливости действий власти. В этих ценностях наиболее ярко выражается социальный смысл того или иного общества. Иерархия названных величин, их сочетание и соотношение разными народами понимается по-разному. Особое значение имеет решение вопроса о социальном насилии, зависящее во многом от мировоззренческих, ментальных установок конкретного общества.</w:t>
      </w:r>
    </w:p>
    <w:p>
      <w:pPr>
        <w:pStyle w:val="Normal"/>
        <w:rPr/>
      </w:pPr>
      <w:r>
        <w:rPr>
          <w:i/>
        </w:rPr>
        <w:t>Гносеологическими ценностями</w:t>
      </w:r>
      <w:r>
        <w:rPr/>
        <w:t xml:space="preserve"> традиционно выступают язык, истина, знание, вера, смысл, методы и инструменты познания и др.Для их развития в обществе функционируют учреждения культуры, система образования, наука.</w:t>
      </w:r>
    </w:p>
    <w:p>
      <w:pPr>
        <w:pStyle w:val="Normal"/>
        <w:rPr/>
      </w:pPr>
      <w:r>
        <w:rPr>
          <w:i/>
        </w:rPr>
        <w:t>Эстетические ценности</w:t>
      </w:r>
      <w:r>
        <w:rPr/>
        <w:t xml:space="preserve"> связаны с категориями прекрасного и безобразного, возвышенного и комического и т.д. Они могут иметь как материально воплощенный, так и идеальный характер.</w:t>
      </w:r>
    </w:p>
    <w:p>
      <w:pPr>
        <w:pStyle w:val="Normal"/>
        <w:rPr/>
      </w:pPr>
      <w:r>
        <w:rPr>
          <w:i/>
        </w:rPr>
        <w:t>Отношение к религии</w:t>
      </w:r>
      <w:r>
        <w:rPr/>
        <w:t xml:space="preserve"> определяет противостоящие друг другу религиозные и атеистические ценности</w:t>
      </w:r>
    </w:p>
    <w:p>
      <w:pPr>
        <w:pStyle w:val="Normal"/>
        <w:rPr/>
      </w:pPr>
      <w:r>
        <w:rPr/>
        <w:t>Совокупность ценностей представляет собой целостную систему, обладающую различиями применительно к конкретной культуре, народу, человеку. Поэтому попытки создать универсальную систему ценностей для всех народов или же навязать повсеместно свои ценности обречены на неудачу. Такие действия следует рассматривать как реализацию интересов конкретных политических сил.</w:t>
      </w:r>
    </w:p>
    <w:p>
      <w:pPr>
        <w:pStyle w:val="Normal"/>
        <w:rPr/>
      </w:pPr>
      <w:r>
        <w:rPr/>
        <w:t>В наши дни, когда в России еще не преодолены кризисные процессы, а ее население и личный состав армии находятся под воздействием самых различных и сильно политизированных информационных потоков, подлинная цель которых нередко скрывается, обостряется необходимость организации целенаправленной деятельности по поддержанию у граждан и военнослужащих готовности отстаивать ценности своего общества. Граждане должны сами уметь отличать и отделять зерна от плевел, осознавать ценности и интересы своей страны, своего общества, уметь понимать, кто стоит за теми или иными действиями. Однако такое осознанное отношение к социальной действительности может быть сформировано только в результате последовательной и целенаправленной деятельности институтов не только государства, но и общества.</w:t>
      </w:r>
    </w:p>
    <w:p>
      <w:pPr>
        <w:pStyle w:val="Normal"/>
        <w:rPr/>
      </w:pPr>
      <w:r>
        <w:rPr/>
        <w:t>Негативных тенденций в развитии общественного сознания, несущих в себе опасность для страны, сегодня, к сожалению, более чем достаточно. Вполне обоснованна тревога специалистов в связи с катастрофической ситуацией в демографической сфере. Не секрет, что резкое снижение количественных и качественных параметров населения страны, а также изменение его этнонациональной структуры при сохранении пассивной позиции в вопросах социализации и культурной политики неизбежно повлекут и дальнейшее изменение ценностных установок общества. России еще предстоит в полной мере осмыслить и извлечь уроки из событий во Франции, имевших там место ожесточенных конфликтов на этнической почве. Должны последовать выводы относительно в первую очередь культурной ассимиляции лиц, пополняющих ряды российских граждан. Серьезные опасения вызывает усиление социального расслоения общества, критическая ситуация в сфере образования. Как угрозу национальной безопасности оценивают эксперты многое из того, что происходит в молодежной среде. Перечисленные проблемы тесно связаны между собой, каждая из них заслуживает отдельного серьезного исследования. Рано или поздно должно наступить понимание того, что отсутствие единства нации, размытость идеалов общества может повлечь за собой куда более опасные последствия, чем территориальные потери. Примеров тому в истории достаточно.</w:t>
      </w:r>
    </w:p>
    <w:p>
      <w:pPr>
        <w:pStyle w:val="Normal"/>
        <w:rPr/>
      </w:pPr>
      <w:r>
        <w:rPr/>
        <w:t>После Отечественной войны 1812 г., проанализировав поход Наполеона в Россию, Клаузевиц, который участвовал в качестве русского офицера, «пришел к убеждению, что обширная страна европейской культуры может быть завоевана лишь при помощи внутреннего раздора». Ведь, к сожалению, история распада Советского Союза и полтора десятилетия постсоветской истории лишь подтверждают вывод немецкого философа.</w:t>
      </w:r>
    </w:p>
    <w:p>
      <w:pPr>
        <w:pStyle w:val="Normal"/>
        <w:rPr/>
      </w:pPr>
      <w:r>
        <w:rPr/>
      </w:r>
    </w:p>
    <w:p>
      <w:pPr>
        <w:pStyle w:val="Normal"/>
        <w:ind w:hanging="0"/>
        <w:jc w:val="center"/>
        <w:rPr>
          <w:b/>
          <w:b/>
        </w:rPr>
      </w:pPr>
      <w:r>
        <w:rPr>
          <w:b/>
        </w:rPr>
        <w:t>Формирование духовных ценностей как политическая задача</w:t>
      </w:r>
    </w:p>
    <w:p>
      <w:pPr>
        <w:pStyle w:val="Normal"/>
        <w:rPr/>
      </w:pPr>
      <w:r>
        <w:rPr/>
        <w:t>В достаточной ли степени осознана в обществе – на всех его уровнях – проблема необходимости целенаправленного формирования и защиты традиционных ценностей страны? Наглядно это демонстрирует пример из драматичной новейшей отечественной истории. В 1992 г. на заседании правительства было принято решение просто-напросто исключить из деятельности школ и вузов России воспитательную функцию, оставив за системой образования только обучение. По свидетельству очевидцев, произошло это во время заседания правительства страны при обсуждении проблем молодого поколения России. Официальное решение о восстановлении полноценного образования в нашей стране состоялось лишь спустя пять лет. Вместе с тем и сегодня нет достаточных оснований полагать, что проблема исчерпана и в этой сфере все обстоит благополучно. Определенный оптимизм внушают озвученные недавно президентом России национальные проекты, реализация которых предполагает в том числе и поддержку образования, а также развитие социальной сферы в целом.</w:t>
      </w:r>
    </w:p>
    <w:p>
      <w:pPr>
        <w:pStyle w:val="Normal"/>
        <w:rPr/>
      </w:pPr>
      <w:r>
        <w:rPr/>
        <w:t>Последствия «духовного» разоружения могут быть самыми негативными. Однако наличие крайне серьезных и сложных, порой трудноразрешимых проблем в вопросах духовного воспроизводства российского общества вовсе не означает, что надо опустить руки, что эти проблемы не стоит поднимать и никогда не удастся решить. Особенно если учитывать, что быстрых результатов в столь многотрудном процессе ожидать не следует. Вместе с тем известно, первый шаг – самый трудный, тем более в вопросах воспитания у граждан готовности отстаивать и защищать ценности своего общества. Но «дорогу осилит идущий», и чтобы России выжить и развиваться, сделать этот шаг все же предстоит. Способы выхода из сложившейся ситуации могут быть различными.</w:t>
      </w:r>
    </w:p>
    <w:p>
      <w:pPr>
        <w:pStyle w:val="TextBodyIndent"/>
        <w:rPr>
          <w:szCs w:val="28"/>
        </w:rPr>
      </w:pPr>
      <w:r>
        <w:rPr/>
        <w:t>Видимо, целесообразно задуматься и над воссозданием в том или ином виде системы политического образования и армии, и общества в целом. Брошенная по неосторожности в начале 90-х гг. фраза «армия – вне политики», продемонстрировав политическую безграмотность и безответственность некоторых руководителей высокого ранга, выразившуюся в непонимании глубоко политической сущности и предназначения военной организации государства, ни стране, ни самой армии ничего, кроме вреда, не принесла. Стремление же не признавать политические ценности представляет серьезную опасность в первую очередь для самих авторов таких идей, а также тех, кто за ними бездумно следует. Политическое безволие объективно неизбежно влечет за собой подчинение субъекту, обладающем</w:t>
      </w:r>
      <w:r>
        <w:rPr>
          <w:szCs w:val="28"/>
        </w:rPr>
        <w:t>у более сильной волей. Карл Шмитт высказался по этому поводу вполне определенно: «</w:t>
      </w:r>
      <w:r>
        <w:rPr>
          <w:color w:val="000000"/>
          <w:szCs w:val="28"/>
        </w:rPr>
        <w:t>Вследствие того, что народ не имеет больше силы или воли удержаться в сфере политического, политическое из мира не исчезает. Исчезает только слабый народ».</w:t>
      </w:r>
    </w:p>
    <w:p>
      <w:pPr>
        <w:pStyle w:val="TextBodyIndent"/>
        <w:rPr/>
      </w:pPr>
      <w:r>
        <w:rPr/>
        <w:t>При решении вопросов, связанных с воссозданием политического образования, может пригодиться как отчасти забытый отечественный опыт советского периода, и зарубежные достижения, с учетом их осмысления и адаптации к российским условиям.</w:t>
      </w:r>
    </w:p>
    <w:p>
      <w:pPr>
        <w:pStyle w:val="Header"/>
        <w:tabs>
          <w:tab w:val="clear" w:pos="4153"/>
          <w:tab w:val="clear" w:pos="8306"/>
        </w:tabs>
        <w:rPr/>
      </w:pPr>
      <w:r>
        <w:rPr/>
        <w:t>Уже античная Греция являла собой пример исключительно высокой политизации граждан. Такое поведение было нормой жизни. Более того, как писал в «Стратегии» Свечин, «в древней Греции слово «Idiotes» обозначало обывателя, несведущего и не интересующегося государственными делами..., а также лицо низшего класса, лишенное политических прав. Ввиду высокого уровня политической сознательности и напряжения политической борьбы в Афинах слово «идиот» вместо обозначения аполитичности начало подразумевать людей скудоумных, так как греки полагали, что надо иметь коренной недостаток мозгового аппарата, чтобы не интересоваться политикой».</w:t>
      </w:r>
    </w:p>
    <w:p>
      <w:pPr>
        <w:pStyle w:val="TextBodyIndent"/>
        <w:rPr/>
      </w:pPr>
      <w:r>
        <w:rPr/>
        <w:t>Очевидно, что добровольный отказ государства от формирования у граждан определенных политических убеждений лишь способствует дальнейшему углублению негативных тенденций в развитии общественного сознания.</w:t>
      </w:r>
    </w:p>
    <w:p>
      <w:pPr>
        <w:pStyle w:val="Normal"/>
        <w:rPr/>
      </w:pPr>
      <w:r>
        <w:rPr/>
        <w:t>Исключительно опасно, если действия российских военнослужащих при выполнении своего воинского долга будут детерминированы не осознанием ответственности за судьбу страны и установками государственной политики, а мотивами корпоративной солидарности или же ограничатся стремлением реализовать себя и заботой о своем материальном благополучии. Поэтому ключ к решению многих армейских проблем лежит сегодня не только в решении социальных проблем военнослужащих, но и в политической и в идеологической области. Поучительно, что в современной Германии пользуется популярностью определение военнослужащего как «гражданина в военной форме». Это понятие развилось от идеи вооруженного гражданина, которая зародилась в период борьбы за освобождение Пруссии от наполеоновских войск в начале ХIХ в. Интеграция бундесвера в государство и общество предполагает, что структура, принципы и функции вооруженных сил страны не должны противопоставляться правовому и общественному устройству. Вооруженные силы должны быть открыты по отношению к общественному развитию, готовы к коммуникации с гражданами, толерантны к критике со стороны общества. Немецким военнослужащим, в соответствии с принципами реализуемой в бундесвере концепции «внутреннего руководства», прививается мировоззренческий и политический плюрализм, от них требуется приверженность демократии и нормам свободного демократического общества.</w:t>
      </w:r>
    </w:p>
    <w:p>
      <w:pPr>
        <w:pStyle w:val="TextBodyIndent"/>
        <w:rPr/>
      </w:pPr>
      <w:r>
        <w:rPr/>
        <w:t>Возможно, стоит прислушаться к мнению немецкого аналитика Ханнеса Адомайта, который среди причин критического состояния Российской армии выделяет невнимание к той деятельности, «содержание которой характеризуется в германском бундесвере как «внутреннее руководство». В этой связи, оценивая действия главы Российского государства по укреплению обороны страны, Адомайт пишет, что «...не могло так продолжаться дальше, чтобы генералы и адмиралы перед всей общественностью год за годом сожалели о «катастрофическим» состоянии Вооруженных Сил и между собой продолжали обвинять политическое руководство в «преступных» намерениях и «предательских» происках, что бы между тем ни говорил президент и какие бы политические решения проблемы он ни предлагал».</w:t>
      </w:r>
    </w:p>
    <w:p>
      <w:pPr>
        <w:pStyle w:val="TextBodyIndent"/>
        <w:rPr/>
      </w:pPr>
      <w:r>
        <w:rPr/>
        <w:t>Закрепленное в отечественном законодательстве узкое толкование обороны одним из своих негативных последствий может иметь исключение многих российских граждан из процесса защиты своей страны. Хотя в современных условиях воинская обязанность перестала быть всеобщей, не перестали оставаться всеобщими право и ответственность всех граждан вносить свой вклад в дело обороны страны. Поэтому вряд ли оправданно граждан, которые в силу тех или иных причин не проходят военную службу, огульно отторгать от участия в обороне и обеспечении безопасности страны. В какой-то мере это означает и недоверие к ним, что абсолютно необоснованно.</w:t>
      </w:r>
    </w:p>
    <w:p>
      <w:pPr>
        <w:pStyle w:val="TextBodyIndent"/>
        <w:rPr/>
      </w:pPr>
      <w:r>
        <w:rPr/>
        <w:t>Полноценное участие граждан в управлении государством и в решении вопросов, связанных с обороной и безопасностью, явилось важнейшим демократическим завоеванием Нового времени. Как известно, само понятие «гражданин» было введено во Франции для утверждения единства общества, ликвидации его деления на сословия и какие-либо привилегированные группы. «Декларация прав человека и гражданина» провозгласила: «Все граждане Франции в отличие от бессловесных безропотных подданных выступают как равноправные члены общества». Перефразируя Горького, можно сказать: «гражданин – это звучит гордо». Немецкий гуманист Вильгельм Гумбольдт в одной из своих работ, протестуя против деспотизма, писал, что воспитание нации для грядущей войны государство должно строить таким образом, чтобы «в людях вырабатывались бы не только храбрость, ловкость и повиновение солдата, но и дух истинного воина или, лучше сказать, дух благородного гражданина, всегда готового броситься в битву для защиты Отечества». Именно из такого статуса гражданина, как человека, сознательно принимающего на себя ответственность за судьбу своего Отечества, берут свое начало концепции «воина-гражданина», «вооруженного народа», «вооруженного гражданина», «гражданина в военной форме».</w:t>
      </w:r>
    </w:p>
    <w:p>
      <w:pPr>
        <w:pStyle w:val="Normal"/>
        <w:rPr/>
      </w:pPr>
      <w:r>
        <w:rPr/>
      </w:r>
    </w:p>
    <w:p>
      <w:pPr>
        <w:pStyle w:val="Normal"/>
        <w:rPr/>
      </w:pPr>
      <w:r>
        <w:rPr/>
        <w:t>Подводя итог всему сказанному, можно сделать несколько выводов.</w:t>
      </w:r>
    </w:p>
    <w:p>
      <w:pPr>
        <w:pStyle w:val="Normal"/>
        <w:rPr/>
      </w:pPr>
      <w:r>
        <w:rPr/>
        <w:t xml:space="preserve">Первый из них касается самого понятия обороны. Официальная формулировка носит строго правовой характер и содержание организации надежной обороны страны передает весьма усеченно. Действительно, дать дефиницию обороны, пригодную для юридического документа непросто. Но стоит заметить, что и Клаузевиц не считал свое, ставшее классическим, определение войны удовлетворяющим всех. </w:t>
      </w:r>
      <w:r>
        <w:rPr>
          <w:szCs w:val="28"/>
        </w:rPr>
        <w:t>«Мы не имеем в виду выступать с тяжеловесным государственно-правовым определением войны...», – писал немецкий военный философ. Однако именно широкий взгляд на войну и обращение пытливого взгляда Клаузевица к ее социальной природе («чисто-военный» подход к войне он полагал неприемлемым) привели к тому, что его теория получила широкое признание, по сей день побуждая к размышлению.</w:t>
      </w:r>
    </w:p>
    <w:p>
      <w:pPr>
        <w:pStyle w:val="Header"/>
        <w:tabs>
          <w:tab w:val="clear" w:pos="4153"/>
          <w:tab w:val="clear" w:pos="8306"/>
        </w:tabs>
        <w:rPr/>
      </w:pPr>
      <w:r>
        <w:rPr/>
        <w:t>Поскольку войны становятся тотальными, проникающими во все сферы жизни общества, то и оборона страны немыслима без участия всех граждан. Осознавая значимость защиты территории, все же исключительно важно последовательно создавать систему эффективной защиты ценностей и идеалов нашего общества, которые сформировали облик страны и душу народа и которые помогли России выстоять в течение столетий, несмотря на изменение пространственно-географических показателей государства. Простое же сведение обороны только к действиям Вооруженных Сил по защите территории и к подготовке такой защиты сегодня совершенно недостаточно для эффективного отстаивания национальных интересов и обеспечения безопасности страны. Нужны серьезные усилия по консолидации общества, выработке у людей готовности и способности защищать свои идеалы и ценности. На этой основе и должна формироваться и реализовываться государственная политика в области обороны.</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i/>
          <w:i/>
        </w:rPr>
      </w:pPr>
      <w:r>
        <w:rPr>
          <w:i/>
        </w:rPr>
        <w:t>Статья опубликована:</w:t>
      </w:r>
    </w:p>
    <w:p>
      <w:pPr>
        <w:pStyle w:val="Header"/>
        <w:tabs>
          <w:tab w:val="clear" w:pos="4153"/>
          <w:tab w:val="clear" w:pos="8306"/>
        </w:tabs>
        <w:rPr>
          <w:i/>
          <w:i/>
        </w:rPr>
      </w:pPr>
      <w:r>
        <w:rPr>
          <w:i/>
        </w:rPr>
        <w:t>Национальная оборона. – 2006. – № 4;</w:t>
      </w:r>
    </w:p>
    <w:p>
      <w:pPr>
        <w:pStyle w:val="Header"/>
        <w:tabs>
          <w:tab w:val="clear" w:pos="4153"/>
          <w:tab w:val="clear" w:pos="8306"/>
        </w:tabs>
        <w:rPr>
          <w:i/>
          <w:i/>
        </w:rPr>
      </w:pPr>
      <w:r>
        <w:rPr>
          <w:i/>
        </w:rPr>
        <w:t>Российское военное обозрение. – 2006. – № 9.</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64"/>
      <w:outlineLvl w:val="1"/>
    </w:pPr>
    <w:rPr>
      <w:b/>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hanging="0"/>
      <w:jc w:val="center"/>
    </w:pPr>
    <w:rPr>
      <w:i/>
    </w:rPr>
  </w:style>
  <w:style w:type="paragraph" w:styleId="Footnote">
    <w:name w:val="Footnote Text"/>
    <w:basedOn w:val="Normal"/>
    <w:pPr/>
    <w:rPr>
      <w:sz w:val="20"/>
    </w:rPr>
  </w:style>
  <w:style w:type="paragraph" w:styleId="TextBodyIndent">
    <w:name w:val="Body Text Indent"/>
    <w:basedOn w:val="Normal"/>
    <w:pPr/>
    <w:rPr/>
  </w:style>
  <w:style w:type="paragraph" w:styleId="Endnote">
    <w:name w:val="Endnote Text"/>
    <w:basedOn w:val="Normal"/>
    <w:pPr>
      <w:ind w:hanging="0"/>
      <w:jc w:val="left"/>
    </w:pPr>
    <w:rPr>
      <w:sz w:val="20"/>
      <w:lang w:val="en-A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2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29:00Z</dcterms:created>
  <dc:creator>Белозёров</dc:creator>
  <dc:description/>
  <cp:keywords/>
  <dc:language>en-US</dc:language>
  <cp:lastModifiedBy>UIOS17</cp:lastModifiedBy>
  <cp:lastPrinted>2006-06-10T09:37:00Z</cp:lastPrinted>
  <dcterms:modified xsi:type="dcterms:W3CDTF">2006-12-05T12:02:00Z</dcterms:modified>
  <cp:revision>39</cp:revision>
  <dc:subject/>
  <dc:title>Духовность и оборона</dc:title>
</cp:coreProperties>
</file>