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8"/>
        </w:rPr>
        <w:t>В.К. Белозёров</w:t>
      </w:r>
    </w:p>
    <w:p>
      <w:pPr>
        <w:pStyle w:val="Normal"/>
        <w:jc w:val="right"/>
        <w:rPr>
          <w:szCs w:val="28"/>
        </w:rPr>
      </w:pPr>
      <w:r>
        <w:rPr>
          <w:szCs w:val="28"/>
        </w:rPr>
      </w:r>
    </w:p>
    <w:p>
      <w:pPr>
        <w:pStyle w:val="Normal"/>
        <w:ind w:hanging="0"/>
        <w:jc w:val="center"/>
        <w:rPr>
          <w:b/>
          <w:b/>
        </w:rPr>
      </w:pPr>
      <w:r>
        <w:rPr>
          <w:b/>
        </w:rPr>
        <w:t>Военная сила как инструмент</w:t>
      </w:r>
    </w:p>
    <w:p>
      <w:pPr>
        <w:pStyle w:val="Normal"/>
        <w:ind w:hanging="0"/>
        <w:jc w:val="center"/>
        <w:rPr/>
      </w:pPr>
      <w:r>
        <w:rPr>
          <w:b/>
        </w:rPr>
        <w:t>политики безопасности и обороны: взгляд из Германии</w:t>
      </w:r>
    </w:p>
    <w:p>
      <w:pPr>
        <w:pStyle w:val="Normal"/>
        <w:rPr>
          <w:b/>
          <w:b/>
        </w:rPr>
      </w:pPr>
      <w:r>
        <w:rPr>
          <w:b/>
        </w:rPr>
      </w:r>
    </w:p>
    <w:p>
      <w:pPr>
        <w:pStyle w:val="2"/>
        <w:rPr/>
      </w:pPr>
      <w:r>
        <w:rPr/>
        <w:t>Исследователи эволюции политики безопасности и обороны Германии отмечают в её действиях признаки "возврата к традиционному поведению великой державы". Анализ военных операций с участием бундесвера, содержания официальных заявлений политического и военного руководства страны показывает, что в Германии претерпевают существенные изменения взгляды на цели, условия, допустимые пределы, формы и последствия применения средств вооружённого насилия и военной силы. Соответствующие официальные установки фиксируются и в документах военно-доктринального характера. Достаточно убедительным подтверждением этому можно считать вышедшую в ФРГ в мае 2003 года Директиву по оборонной политике (Verteidigungspolitische Richtlinien). Документом вносятся существенные изменения в предназначение бундесвера, актуализируются его задачи и даются установки относительно тех способностей, которыми, как предполагается, вооружённые силы Германии должны будут обладать уже в ближайшем будущем.</w:t>
      </w:r>
    </w:p>
    <w:p>
      <w:pPr>
        <w:pStyle w:val="Normal"/>
        <w:ind w:firstLine="709"/>
        <w:rPr/>
      </w:pPr>
      <w:r>
        <w:rPr/>
        <w:t>Обращает на себя внимание, что если изначально предполагалось переиздавать директиву каждые 10–15 лет, то в 2003 году особо подчёркнуто, что документ, вследствие высокой динамичности политики безопасности, будет регулярно подвергаться тщательной проверке и в случае необходимости перерабатываться. Такая позиция представляется вполне оправданной: интересы обеспечения безопасности настоятельно диктуют необходимость оперативного и действенного реагирования на возникновение новых угроз любой природы.</w:t>
      </w:r>
    </w:p>
    <w:p>
      <w:pPr>
        <w:pStyle w:val="Normal"/>
        <w:rPr/>
      </w:pPr>
      <w:r>
        <w:rPr/>
        <w:t>Знакомство с директивой может представлять интерес для отечественных специалистов в сфере безопасности и обороны в силу целого ряда причин. Так, с учётом, что "Белая книга безопасности Федеративной Республики Германии и состояния и перспектив развития бундесвера" в силу ряда причин не переиздавалась с 1994 года, директива является наиболее значимым военно-доктринальным документом страны, и её анализ позволяет составить достаточно чёткое представление о перспективах применения Германией военной силы.</w:t>
      </w:r>
    </w:p>
    <w:p>
      <w:pPr>
        <w:pStyle w:val="Normal"/>
        <w:rPr/>
      </w:pPr>
      <w:r>
        <w:rPr/>
        <w:t>Кроме того, в условиях, когда сотрудничество России и ФРГ в военно-политической сфере становится всё более интенсивным и обе страны координируют свои усилия в процессе противодействия новым угрозам, взаимопонимание должно строиться с учётом военно-доктринальных документов сторон.</w:t>
      </w:r>
    </w:p>
    <w:p>
      <w:pPr>
        <w:pStyle w:val="2"/>
        <w:rPr/>
      </w:pPr>
      <w:r>
        <w:rPr/>
        <w:t>И, наконец, интересы дальнейшего развития Вооружённых Сил Российской Федерации требуют осуществить сопоставление задач нашей армии с теми функциями, которые возложены на армии других государств.</w:t>
      </w:r>
    </w:p>
    <w:p>
      <w:pPr>
        <w:pStyle w:val="2"/>
        <w:rPr/>
      </w:pPr>
      <w:r>
        <w:rPr/>
        <w:t>Директива по оборонной политике имеет статус официального нормативного документа, её положения конкретизируются в других планирующих документах вооружённых сил ФРГ, таких как Концепция бундесвера и План применения бундесвера. В официальном издании собственно текст директивы предваряется подробной пояснительной запиской, призванной объяснить заинтересованной общественности мотивы действий военного ведомства ФРГ. Для сравнения следует указать, что в российском издании "Актуальные задачи развития Вооружённых Сил Российской Федерации" изложены "основные взгляды руководства Министерства обороны на особенности строительства Вооружённых Сил в обозримой перспективе", и чёткого правового статуса, при всей значимости затрагиваемых проблем, документ не имеет.</w:t>
      </w:r>
    </w:p>
    <w:p>
      <w:pPr>
        <w:pStyle w:val="2"/>
        <w:rPr/>
      </w:pPr>
      <w:r>
        <w:rPr/>
      </w:r>
    </w:p>
    <w:p>
      <w:pPr>
        <w:pStyle w:val="3"/>
        <w:rPr/>
      </w:pPr>
      <w:r>
        <w:rPr/>
        <w:t>Конституционно-правовое предназначение бундесвера много лет назад было закреплено в Основном законе страны. В соответствии с его установками применение бундесвера предусмотрено в следующих случаях:</w:t>
      </w:r>
    </w:p>
    <w:p>
      <w:pPr>
        <w:pStyle w:val="Normal"/>
        <w:rPr/>
      </w:pPr>
      <w:r>
        <w:rPr/>
        <w:t xml:space="preserve">– </w:t>
      </w:r>
      <w:r>
        <w:rPr/>
        <w:t>для обороны Германии и её союзников;</w:t>
      </w:r>
    </w:p>
    <w:p>
      <w:pPr>
        <w:pStyle w:val="3"/>
        <w:rPr/>
      </w:pPr>
      <w:r>
        <w:rPr/>
        <w:t xml:space="preserve">– </w:t>
      </w:r>
      <w:r>
        <w:rPr/>
        <w:t>в рамках системы коллективной безопасности;</w:t>
      </w:r>
    </w:p>
    <w:p>
      <w:pPr>
        <w:pStyle w:val="Normal"/>
        <w:rPr/>
      </w:pPr>
      <w:r>
        <w:rPr/>
        <w:t xml:space="preserve">– </w:t>
      </w:r>
      <w:r>
        <w:rPr/>
        <w:t>в условиях внутреннего чрезвычайного положения;</w:t>
      </w:r>
    </w:p>
    <w:p>
      <w:pPr>
        <w:pStyle w:val="Normal"/>
        <w:rPr/>
      </w:pPr>
      <w:r>
        <w:rPr/>
        <w:t xml:space="preserve">– </w:t>
      </w:r>
      <w:r>
        <w:rPr/>
        <w:t>для оказания ведомственной, служебной помощи (например, если это необходимо полиции или федеральной пограничной охране);</w:t>
      </w:r>
    </w:p>
    <w:p>
      <w:pPr>
        <w:pStyle w:val="TextBodyIndent"/>
        <w:ind w:firstLine="720"/>
        <w:rPr/>
      </w:pPr>
      <w:r>
        <w:rPr/>
        <w:t xml:space="preserve">– </w:t>
      </w:r>
      <w:r>
        <w:rPr/>
        <w:t>для борьбы с катастрофами и стихийными бедствиями.</w:t>
      </w:r>
    </w:p>
    <w:p>
      <w:pPr>
        <w:pStyle w:val="2"/>
        <w:rPr/>
      </w:pPr>
      <w:r>
        <w:rPr/>
        <w:t>Официально Основной закон ФРГ не допускает боевое применение бундесвера за пределами страны. Если в Российской Федерации для придания легитимности и правового обоснования применения Вооружённых Сил внутри страны было выбрано внесение изменений в Военную доктрину, то в Германии пошли по иному пути: усилия сосредоточены на толковании положений Основного закона страны. И этому можно найти объяснение.</w:t>
      </w:r>
    </w:p>
    <w:p>
      <w:pPr>
        <w:pStyle w:val="Normal"/>
        <w:rPr/>
      </w:pPr>
      <w:r>
        <w:rPr/>
        <w:t>В качестве исходной посылки для обоснования необходимости изменения предназначения бундесвера используется справедливое и обоснованное утверждение, что одна из главных обязанностей государства – обеспечение безопасности своих граждан. В этой связи бундесвер рассматривается в качестве важнейшего инструмента политики безопасности Германии.</w:t>
      </w:r>
    </w:p>
    <w:p>
      <w:pPr>
        <w:pStyle w:val="Normal"/>
        <w:rPr/>
      </w:pPr>
      <w:r>
        <w:rPr/>
        <w:t xml:space="preserve">В основу определения предназначения бундесвера в директиве положено самое широкое видение обороны. Основываясь на том, что согласно Основному закону ФРГ вооружённые силы создаются для обороны, авторы документа вполне резонно утверждают, что современная оборона не может быть сведена лишь к отпору вооружённых сил агрессора по периметру границ страны или блока НАТО. Более того, сосредоточение усилий на подготовке к такой обороне признано анахронизмом. В соответствии с директивой "оборона включает в себя предотвращение конфликтов и кризисов, преодоление кризисов совместными международными усилиями". Как отмечается, оборона должна обеспечивать адекватное отражение угроз, в том числе и террористического и асимметричного характера. Согласно директиве, асимметричные угрозы могут возникнуть в любое время, в любой точке мира и могут быть направлены против каждого. Вывод в связи с этим сделан весьма категоричный: безопасность Германии должна обеспечиваться и защищаться в любой точке планеты, в том числе и посредством применения бундесвера, и оборону неправомерно стеснять какими-либо географическими ограничениями. </w:t>
      </w:r>
    </w:p>
    <w:p>
      <w:pPr>
        <w:pStyle w:val="Normal"/>
        <w:rPr/>
      </w:pPr>
      <w:r>
        <w:rPr/>
        <w:t>Последовавшие уже после выхода директивы характерные заявления главы военного ведомства ФРГ, что "зона действий немецкой армии – весь мир" и что "безопасность Германии лежит на Гиндукуше", подтверждают верность провозглашённому курсу.</w:t>
      </w:r>
    </w:p>
    <w:p>
      <w:pPr>
        <w:pStyle w:val="2"/>
        <w:rPr/>
      </w:pPr>
      <w:r>
        <w:rPr/>
        <w:t xml:space="preserve">В </w:t>
      </w:r>
      <w:r>
        <w:rPr>
          <w:i/>
        </w:rPr>
        <w:t>определении оборонной политики</w:t>
      </w:r>
      <w:r>
        <w:rPr/>
        <w:t xml:space="preserve"> выделена и роль вооружённых сил в её реализации: "оборонная политика Германии – это деятельность, направленная на обеспечение безопасности в рамках внешней политики и политики безопасности страны. Вооружённые силы – это существенная часть внешней политики и политики безопасности, направленной на избегание и ликвидацию кризисов и конфликтов".</w:t>
      </w:r>
    </w:p>
    <w:p>
      <w:pPr>
        <w:pStyle w:val="Normal"/>
        <w:rPr/>
      </w:pPr>
      <w:r>
        <w:rPr/>
        <w:t>Следует также отметить, что ещё после терактов 11 сентября 2001 г. на обеспечение "внутренней безопасности" страны из бюджета ФРГ было выделено дополнительно 1,5 млрд евро и половину этой суммы получил бундесвер. Данное обстоятельство свидетельствует о постепенном стирании грани между внутренней и внешней составляющими оборонной политики страны.</w:t>
      </w:r>
    </w:p>
    <w:p>
      <w:pPr>
        <w:pStyle w:val="Normal"/>
        <w:rPr/>
      </w:pPr>
      <w:r>
        <w:rPr/>
        <w:t>Формально в Германии сохраняется ситуация, когда для каждого случая применения бундесвера за рубежом правительству страны следует получить согласие парламента. Вместе с тем конституционный суд и бундестаг подтвердили, что применение бундесвера в рамках системы коллективной безопасности соответствует Основному закону и не возникало проблем для одобрения применения бундесвера в Афганистане, на Балканах и в Сомали. Как специально подчёркнуто в директиве, "Основной закон и международное право создают основу для всех видов применения бундесвера".</w:t>
      </w:r>
    </w:p>
    <w:p>
      <w:pPr>
        <w:pStyle w:val="Normal"/>
        <w:rPr/>
      </w:pPr>
      <w:r>
        <w:rPr/>
        <w:t>Необходимо также отметить, что германское военное ведомство, разрабатывая директиву, учитывает позицию ведущих политических партий ФРГ в отношении вооружённых сил. Такой подход отражает особенности политической системы современной Германии и признаёт особое положение политических партий. По оценкам немецких политологов, "Федеративная Республика… может быть охарактеризована как "партийное государство".</w:t>
      </w:r>
    </w:p>
    <w:p>
      <w:pPr>
        <w:pStyle w:val="Normal"/>
        <w:rPr/>
      </w:pPr>
      <w:r>
        <w:rPr/>
        <w:t>По всей видимости, присутствие ссылок на Основной закон и международное право, другие подобные аргументы должно подчеркнуть, что предназначение бундесвера напрямую вытекает из главного правового документа страны и не должно непосредственно зависеть от воли депутатов бундестага.</w:t>
      </w:r>
    </w:p>
    <w:p>
      <w:pPr>
        <w:pStyle w:val="2"/>
        <w:rPr/>
      </w:pPr>
      <w:r>
        <w:rPr/>
        <w:t>В результате у федерального канцлера и правительства Германии должна появиться большая свобода действий в вопросах оперативного принятия решения на применение военной силы посредством частичного исключения законодательной власти из названного процесса.</w:t>
      </w:r>
    </w:p>
    <w:p>
      <w:pPr>
        <w:pStyle w:val="Normal"/>
        <w:rPr/>
      </w:pPr>
      <w:r>
        <w:rPr/>
        <w:t>Возможно также, что ещё одной, недекларируемой, латентной причиной столь подробного обоснования будущего применения бундесвера для достижения целей политики государства является не только традиционно присущая Германии педантичность, но и своеобразный рецидив "синдрома побеждённой нации".</w:t>
      </w:r>
    </w:p>
    <w:p>
      <w:pPr>
        <w:pStyle w:val="Normal"/>
        <w:rPr/>
      </w:pPr>
      <w:r>
        <w:rPr/>
        <w:t>Убеждать в правильности принятых решений немецкую и мировую общественность приходится по ряду причин, однако укажем лишь на две из них. Во-первых, в исторической памяти многих народов ещё живо восприятие Германии как государства, виновного в развязывании двух мировых войн. Поэтому имидж государства-агрессора, негативное восприятие Германии и её военной политики спустя десятилетия приходится преодолевать потомкам солдат кайзеровской армии и вермахта. Во-вторых, восстанавливая статус полноценного партнёра на международной арене и став экономическим гигантом, Германия не желает оставаться политическим карликом, тем более когда речь идёт о благополучии её граждан и её союзников.</w:t>
      </w:r>
    </w:p>
    <w:p>
      <w:pPr>
        <w:pStyle w:val="2"/>
        <w:rPr/>
      </w:pPr>
      <w:r>
        <w:rPr/>
        <w:t xml:space="preserve">Согласно представленному в директиве заключению, </w:t>
      </w:r>
      <w:r>
        <w:rPr>
          <w:b/>
        </w:rPr>
        <w:t>риски и угрозы современной Германии</w:t>
      </w:r>
      <w:r>
        <w:rPr/>
        <w:t xml:space="preserve"> имеют всё более комплексный характер. К ним авторы документа относят международный терроризм, незаконное распространение оружия массового уничтожения и средств его доставки (пролиферацию), наличие очагов кризисов и конфликтов в Европе и за её пределами, а также информационную войну в самых различных её формах.</w:t>
      </w:r>
    </w:p>
    <w:p>
      <w:pPr>
        <w:pStyle w:val="TextBodyIndent"/>
        <w:rPr/>
      </w:pPr>
      <w:r>
        <w:rPr/>
        <w:t>В качестве положительного фактора выделено, что непосредственная "опасность германскому государству в настоящее время и в обозримом будущем со стороны конвенциональных вооружённых сил не выявлена". Сделан вывод о наличии сложившихся предпосылок для окончательного преодоления раздела Европы и создания европейского пространства стабильности, в центре которого находится Германия. Как весьма образно сказано в пояснительной записке, "прошли … времена угрозы от танковых армий с Востока".</w:t>
      </w:r>
    </w:p>
    <w:p>
      <w:pPr>
        <w:pStyle w:val="2"/>
        <w:rPr/>
      </w:pPr>
      <w:r>
        <w:rPr/>
        <w:t xml:space="preserve">При изложении </w:t>
      </w:r>
      <w:r>
        <w:rPr>
          <w:b/>
        </w:rPr>
        <w:t>принципов и интересов политики безопасности</w:t>
      </w:r>
      <w:r>
        <w:rPr/>
        <w:t xml:space="preserve"> страны в качестве исходного определён тезис, что </w:t>
      </w:r>
      <w:r>
        <w:rPr>
          <w:i/>
        </w:rPr>
        <w:t>высшей целью политики безопасности Германии является обеспечение безопасности и защиты своих граждан</w:t>
      </w:r>
      <w:r>
        <w:rPr/>
        <w:t>.</w:t>
      </w:r>
    </w:p>
    <w:p>
      <w:pPr>
        <w:pStyle w:val="TextBodyIndent"/>
        <w:rPr/>
      </w:pPr>
      <w:r>
        <w:rPr/>
        <w:t xml:space="preserve">К ключевым </w:t>
      </w:r>
      <w:r>
        <w:rPr>
          <w:i/>
        </w:rPr>
        <w:t>интересам Германии в сфере безопасности</w:t>
      </w:r>
      <w:r>
        <w:rPr/>
        <w:t xml:space="preserve"> отнесены ставшие уже традиционными ссылки на необходимость поддержания трансатлантического партнёрства и укрепления связей с США, выделена важность активного участия в работе ООН и ОБСЕ. Вместе с тем подчёркнуто стремление усиливать возможности политики безопасности и обороны самой Германии и Европейского Союза. Названные обстоятельства обусловливают требования к составу, структуре и необходимым бундесверу способностям.</w:t>
      </w:r>
    </w:p>
    <w:p>
      <w:pPr>
        <w:pStyle w:val="3"/>
        <w:rPr/>
      </w:pPr>
      <w:r>
        <w:rPr/>
        <w:t xml:space="preserve">В директиве подчёркнуто, что боевое применение бундесвера, за исключением операций, проводимых для эвакуации и спасения, осуществляется только совместно с союзниками и партнёрами под эгидой ООН, НАТО и ЕС. Отмечено также, что в новых реалиях применение бундесвера </w:t>
      </w:r>
      <w:r>
        <w:rPr>
          <w:i/>
        </w:rPr>
        <w:t>не может быть ограничено ни по интенсивности, ни по географическим критериям</w:t>
      </w:r>
      <w:r>
        <w:rPr/>
        <w:t xml:space="preserve">. </w:t>
      </w:r>
    </w:p>
    <w:p>
      <w:pPr>
        <w:pStyle w:val="Normal"/>
        <w:rPr/>
      </w:pPr>
      <w:r>
        <w:rPr/>
        <w:t>О возрастании количества, интенсивности, объёма и длительности операций с участием бундесвера говорит то обстоятельство, что с 1998 года численность немецких военнослужащих, принимавших участие в военных операциях за рубежом, уже давно превысила 100 тыс. человек.</w:t>
      </w:r>
    </w:p>
    <w:p>
      <w:pPr>
        <w:pStyle w:val="Normal"/>
        <w:rPr/>
      </w:pPr>
      <w:r>
        <w:rPr/>
        <w:t>Важно, что в директиве признана зыбкость грани между видами применения бундесвера (например, между миротворческими и боевыми операциями). Заявляется и о готовности Германии использовать свои вооружённые силы для урегулирования внутригосударственных конфликтов в других странах. Несмотря на все оговорённые условия такого вмешательства, следует указать на потенциальную опасность подобных действий.</w:t>
      </w:r>
    </w:p>
    <w:p>
      <w:pPr>
        <w:pStyle w:val="3"/>
        <w:rPr/>
      </w:pPr>
      <w:r>
        <w:rPr/>
        <w:t>Исходя из необходимости эффективного распоряжения выделяемыми бюджетными средствами и осознавая новые реалии применения бундесвера, предполагается:</w:t>
      </w:r>
    </w:p>
    <w:p>
      <w:pPr>
        <w:pStyle w:val="Normal"/>
        <w:ind w:firstLine="709"/>
        <w:rPr/>
      </w:pPr>
      <w:r>
        <w:rPr/>
        <w:t xml:space="preserve">– </w:t>
      </w:r>
      <w:r>
        <w:rPr/>
        <w:t>перераспределить оборонный бюджет в пользу инвестиций, уменьшив расходы на содержание и отказавшись от излишних функций вооружённых сил;</w:t>
      </w:r>
    </w:p>
    <w:p>
      <w:pPr>
        <w:pStyle w:val="Normal"/>
        <w:ind w:firstLine="709"/>
        <w:rPr/>
      </w:pPr>
      <w:r>
        <w:rPr/>
        <w:t xml:space="preserve">– </w:t>
      </w:r>
      <w:r>
        <w:rPr/>
        <w:t>сконцентрироваться на развитии ключевых функций и способностей;</w:t>
      </w:r>
    </w:p>
    <w:p>
      <w:pPr>
        <w:pStyle w:val="Normal"/>
        <w:ind w:firstLine="709"/>
        <w:rPr/>
      </w:pPr>
      <w:r>
        <w:rPr/>
        <w:t xml:space="preserve">– </w:t>
      </w:r>
      <w:r>
        <w:rPr/>
        <w:t>развивать международную кооперацию в области вооружений;</w:t>
      </w:r>
    </w:p>
    <w:p>
      <w:pPr>
        <w:pStyle w:val="Normal"/>
        <w:ind w:firstLine="709"/>
        <w:rPr/>
      </w:pPr>
      <w:r>
        <w:rPr/>
        <w:t xml:space="preserve">– </w:t>
      </w:r>
      <w:r>
        <w:rPr/>
        <w:t>преодолевать давление групп интересов.</w:t>
      </w:r>
    </w:p>
    <w:p>
      <w:pPr>
        <w:pStyle w:val="2"/>
        <w:rPr/>
      </w:pPr>
      <w:r>
        <w:rPr/>
      </w:r>
    </w:p>
    <w:p>
      <w:pPr>
        <w:pStyle w:val="2"/>
        <w:rPr/>
      </w:pPr>
      <w:r>
        <w:rPr/>
        <w:t xml:space="preserve">Несмотря на признание низкой вероятности агрессии, в директиве указано, что оборона от внешней угрозы остаётся политической и конституционно-правовой основой существования бундесвера. Подчёркнута и зависимость дееспособности внешней политики Германии от наличия эффективного бундесвера. С учётом названных обстоятельств </w:t>
      </w:r>
      <w:r>
        <w:rPr>
          <w:b/>
        </w:rPr>
        <w:t>предназначение бундесвера</w:t>
      </w:r>
      <w:r>
        <w:rPr/>
        <w:t xml:space="preserve"> </w:t>
      </w:r>
      <w:r>
        <w:rPr>
          <w:i/>
        </w:rPr>
        <w:t>как инструмента политики безопасности и обороны Германии</w:t>
      </w:r>
      <w:r>
        <w:rPr/>
        <w:t xml:space="preserve"> заключается:</w:t>
      </w:r>
    </w:p>
    <w:p>
      <w:pPr>
        <w:pStyle w:val="Normal"/>
        <w:ind w:firstLine="709"/>
        <w:rPr/>
      </w:pPr>
      <w:r>
        <w:rPr/>
        <w:t xml:space="preserve">– </w:t>
      </w:r>
      <w:r>
        <w:rPr/>
        <w:t>в обеспечение внешнеполитической дееспособности;</w:t>
      </w:r>
    </w:p>
    <w:p>
      <w:pPr>
        <w:pStyle w:val="Normal"/>
        <w:ind w:firstLine="709"/>
        <w:rPr/>
      </w:pPr>
      <w:r>
        <w:rPr/>
        <w:t xml:space="preserve">– </w:t>
      </w:r>
      <w:r>
        <w:rPr/>
        <w:t>в поддержании стабильности в Европе и в мире;</w:t>
      </w:r>
    </w:p>
    <w:p>
      <w:pPr>
        <w:pStyle w:val="Normal"/>
        <w:ind w:firstLine="709"/>
        <w:rPr/>
      </w:pPr>
      <w:r>
        <w:rPr/>
        <w:t xml:space="preserve">– </w:t>
      </w:r>
      <w:r>
        <w:rPr/>
        <w:t>в гарантировании национальной безопасности и обороны, а также обороны союзников;</w:t>
      </w:r>
    </w:p>
    <w:p>
      <w:pPr>
        <w:pStyle w:val="Normal"/>
        <w:ind w:firstLine="709"/>
        <w:rPr/>
      </w:pPr>
      <w:r>
        <w:rPr/>
        <w:t xml:space="preserve">– </w:t>
      </w:r>
      <w:r>
        <w:rPr/>
        <w:t>в содействии многонациональному сотрудничеству и интеграции.</w:t>
      </w:r>
    </w:p>
    <w:p>
      <w:pPr>
        <w:pStyle w:val="Normal"/>
        <w:rPr/>
      </w:pPr>
      <w:r>
        <w:rPr/>
        <w:t xml:space="preserve">Для реализации этого предназначения бундесвер решает такие </w:t>
      </w:r>
      <w:r>
        <w:rPr>
          <w:i/>
        </w:rPr>
        <w:t>задачи</w:t>
      </w:r>
      <w:r>
        <w:rPr/>
        <w:t xml:space="preserve"> как предотвращение международных конфликтов и преодоление кризисов; поддержка партнёров по НАТО; защита Германии и её граждан; спасение и эвакуация граждан; партнёрство и кооперация; ведомственная помощь бундесвера.</w:t>
      </w:r>
    </w:p>
    <w:p>
      <w:pPr>
        <w:pStyle w:val="2"/>
        <w:rPr/>
      </w:pPr>
      <w:r>
        <w:rPr/>
        <w:t>Наиболее вероятной в обозримом будущем является задача предотвращения и преодоления кризисов и конфликтов, включая борьбу против международного терроризма. Эта задача определяет и "профиля способностей", и систему управления, и оснащение и вооружение бундесвера. Опыт борьбы с терроризмом показал и важность задачи по поддержке партнёров по альянсу.</w:t>
      </w:r>
    </w:p>
    <w:p>
      <w:pPr>
        <w:pStyle w:val="2"/>
        <w:rPr/>
      </w:pPr>
      <w:r>
        <w:rPr/>
        <w:t>При анализе названных задач бундесвера возникает закономерное опасение, что их реализация на практике, по сути, подразумевает снятие любых ограничений для какого-либо применения Германией военной силы. В этой связи роль вооружённых сил как важнейшего средства достижения целей государственной политики ФРГ проявляется ещё более отчётливо. В директиве эта мысль обоснована и сформулирована предельно чётко: "Политическая цель определяет цель, место, длительность и способ применения бундесвера" (Der politische Zweck bestimmt Ziel, Ort, Dauer und Art eines Einsatzes). В этих словами нетрудно разглядеть фактически и цитирование Клаузевица (разделявшего политическую цель и цель военных действий), и дух немецкого военного философа с учётом приложения его идей к современным условиям.</w:t>
      </w:r>
    </w:p>
    <w:p>
      <w:pPr>
        <w:pStyle w:val="Normal"/>
        <w:rPr/>
      </w:pPr>
      <w:r>
        <w:rPr/>
        <w:t>Обращает на себя внимание то обстоятельство, что в уточнённом спектре задач бундесвера фактически не предусмотрено использования вооружённых сил по прямому классическому предназначению, для непосредственного военного насилия. Анализ официального предназначения и задач бундесвера показывает, что вооружённые силы предполагается применять преимущественно для решения иных задач. В свою очередь такой подход не может не вызывать закономерных вопросов, связанных с необходимостью объяснить тот факт, почему же для решения самых различных задач, в основном не свойственных армии, руководство Германии предпочитает всё же использовать бундесвер.</w:t>
      </w:r>
    </w:p>
    <w:p>
      <w:pPr>
        <w:pStyle w:val="3"/>
        <w:rPr/>
      </w:pPr>
      <w:r>
        <w:rPr/>
        <w:t xml:space="preserve">В директиве определены </w:t>
      </w:r>
      <w:r>
        <w:rPr>
          <w:i/>
        </w:rPr>
        <w:t>два ориентира</w:t>
      </w:r>
      <w:r>
        <w:rPr/>
        <w:t xml:space="preserve"> для численности и способностей "бундесвера будущего" и превращения его в "армию применения":</w:t>
      </w:r>
    </w:p>
    <w:p>
      <w:pPr>
        <w:pStyle w:val="Normal"/>
        <w:ind w:firstLine="709"/>
        <w:rPr/>
      </w:pPr>
      <w:r>
        <w:rPr/>
        <w:t>1. Нацеленность не на развитие возможностей отдельных видов вооружённых сил, а на укрепление потенциала бундесвера как единого целого.</w:t>
      </w:r>
    </w:p>
    <w:p>
      <w:pPr>
        <w:pStyle w:val="TextBodyIndent"/>
        <w:rPr/>
      </w:pPr>
      <w:r>
        <w:rPr/>
        <w:t>2. Приоритет отдан сохранению и совершенствованию ключевых военных способностей, к которым отнесены управленческие способности; получение информации и разведка; мобильность; высокая действенность применения бундесвера; обеспечение длительности применения; обеспечение живучести и защиты личного состава.</w:t>
      </w:r>
    </w:p>
    <w:p>
      <w:pPr>
        <w:pStyle w:val="Normal"/>
        <w:rPr/>
      </w:pPr>
      <w:r>
        <w:rPr/>
        <w:t>Необходимость готовности применения вооружённых сил в условиях информационного противоборства обозначена в директиве всего лишь одним предложением: "Следует разрабатывать средне- и долгосрочные меры по защите от средств информационной войны".</w:t>
      </w:r>
    </w:p>
    <w:p>
      <w:pPr>
        <w:pStyle w:val="Normal"/>
        <w:rPr/>
      </w:pPr>
      <w:r>
        <w:rPr/>
        <w:t>Однако такая лаконичность не должна вводить в заблуждение, и тезис нуждается в комментариях. Достаточно привести вывод авторитетного германского исследователя в области информационных технологий Райнхарда Хуттера: "С уверенностью можно сказать, что дискуссия о новых задачах бундесвера будет вновь разгораться по мере осознания сценариев, связанных с информационными операциями". Известно, что в бундесвере с середины 90-х гг. ведётся интенсивная разработка информационных операций. Формирования оперативной информации, будучи самостоятельным родом войск, участвуют во всех операциях бундесвера за рубежом. С учётом сказанного, а также учитывая существующую в рамках НАТО специализацию между членами блока и опыт конфликтов последнего десятилетия, можно сделать вывод, что информационные структуры и войска оперативной информации бундесвера будут развиваться и активно использоваться при проведении альянсом военных операций.</w:t>
      </w:r>
    </w:p>
    <w:p>
      <w:pPr>
        <w:pStyle w:val="Normal"/>
        <w:rPr/>
      </w:pPr>
      <w:r>
        <w:rPr/>
        <w:t>Хотя в директиве подробно излагаются предназначение и задачи бундесвера в современных условиях, в тексте документа ни разу не используется термин "военная политика". Данное обстоятельство свидетельствует о строгом следовании принципу примата политики, подчинённом положении военной политики по отношению к политике безопасности и обороны, что и определяет место военной силы как одного из инструментов политики, имеющихся в распоряжении Германии. Кроме того, широкий подход к обороне показывает, что оборона – задача не только вооружённых сил, но и всего общества.</w:t>
      </w:r>
    </w:p>
    <w:p>
      <w:pPr>
        <w:pStyle w:val="2"/>
        <w:rPr/>
      </w:pPr>
      <w:r>
        <w:rPr/>
        <w:t>Обращают на себя внимание и другие моменты директивы. В частности, неоднократно озвучено требование к военным кадрам обладать нестандартным (а если быть точнее – "незашоренным" (uneingeschränktes Denken)) мышлением и суметь осмыслить возможности бундесвера как "единого целого". Авторы директивы справедливо полагают, что именно это качества должны позволить специалистам по применению военного насилия адаптировать вооружённые силы, творчески используя их потенциал, к современной стремительно меняющейся обстановке в сфере политики безопасности.</w:t>
      </w:r>
    </w:p>
    <w:p>
      <w:pPr>
        <w:pStyle w:val="Normal"/>
        <w:rPr/>
      </w:pPr>
      <w:r>
        <w:rPr/>
        <w:t>Далее, судя по содержащимся в директиве аргументам, руководство бундесвера в силу различных причин выступает за сохранение воинской обязанности. Ранее министерство обороны ФРГ настаивало, что воинская обязанность – показатель единства армии и народа, а это прямо напоминает лозунг из советской эпохи.</w:t>
      </w:r>
    </w:p>
    <w:p>
      <w:pPr>
        <w:pStyle w:val="Normal"/>
        <w:rPr/>
      </w:pPr>
      <w:r>
        <w:rPr/>
      </w:r>
    </w:p>
    <w:p>
      <w:pPr>
        <w:pStyle w:val="Normal"/>
        <w:rPr/>
      </w:pPr>
      <w:r>
        <w:rPr/>
        <w:t>Подытоживая сказанное, следует сделать ряд выводов.</w:t>
      </w:r>
    </w:p>
    <w:p>
      <w:pPr>
        <w:pStyle w:val="Normal"/>
        <w:rPr/>
      </w:pPr>
      <w:r>
        <w:rPr/>
        <w:t>Первый касается соотношения обороны и безопасности. Как представляется, эти понятия и комплекс мер, под ними подразумеваемых, в современной Германии стали использоваться и пониматься фактически как тождественные и стали почти неотделимы друг от друга.</w:t>
      </w:r>
    </w:p>
    <w:p>
      <w:pPr>
        <w:pStyle w:val="Normal"/>
        <w:rPr/>
      </w:pPr>
      <w:r>
        <w:rPr/>
        <w:t>Далее. Наличие тщательного обоснования для самого широкого применения бундесвера, в том числе за рубежом и без согласия институтов государства и общества, мирового сообщества, даёт основание расценить появление директивы как подготовку общественного мнения к возможному появлению бундесвера в любой точке земли. Таким образом, объединённая Германия намерена окончательно освободиться от "синдрома побеждённой нации" и занять место в ряду великих держав. К тому же в декабре 2004 года президент Российской Федерации В.Путин заявил о поддержке давнего стремления Германии войти в состав Совета Безопасности ООН в качестве постоянного члена.</w:t>
      </w:r>
    </w:p>
    <w:p>
      <w:pPr>
        <w:pStyle w:val="Normal"/>
        <w:rPr/>
      </w:pPr>
      <w:r>
        <w:rPr/>
        <w:t>И, наконец, целый ряд обстоятельств говорит в пользу того, что высшее политическое и военное руководство Германии обладает целостной программой последовательного превращения бундесвера в "армию применения". При этом вооружённые силы ФРГ всё более рассматриваются как универсальный инструмент, предназначенный для гарантированного обеспечение безопасности граждан и для парирования любых угроз, с какими только может столкнуться страна уже в ближайшем будущем.</w:t>
      </w:r>
    </w:p>
    <w:p>
      <w:pPr>
        <w:pStyle w:val="Normal"/>
        <w:rPr/>
      </w:pPr>
      <w:r>
        <w:rPr/>
        <w:t>Признавая политические реалии современности, стоит задуматься, не пора ли и Российской Федерации отказаться от отживших ограничений, чтобы, по-настоящему оперевшись на Конституцию страны, согласно которой "признание, соблюдение и защита прав и свобод человека и гражданина – обязанность государства", в полной мере использовать возможности Вооружённых Сил для обеспечения безопасности государства и его граждан?</w:t>
      </w:r>
    </w:p>
    <w:p>
      <w:pPr>
        <w:pStyle w:val="2"/>
        <w:rPr/>
      </w:pPr>
      <w:r>
        <w:rPr/>
        <w:t>"Будучи гарантом национальной безопасности, бундесвер защищает и обороняет Германию от всякой угрозы её населению и территории и способствует обороне её союзников". По сути, в этом постулате Директивы по оборонной политике и изложены в концентрированном виде утверждающиеся в современной Германии взгляды на применение её вооружённых сил.</w:t>
      </w:r>
    </w:p>
    <w:p>
      <w:pPr>
        <w:pStyle w:val="2"/>
        <w:rPr/>
      </w:pPr>
      <w:r>
        <w:rPr/>
      </w:r>
    </w:p>
    <w:p>
      <w:pPr>
        <w:pStyle w:val="2"/>
        <w:rPr>
          <w:i/>
          <w:i/>
        </w:rPr>
      </w:pPr>
      <w:r>
        <w:rPr>
          <w:i/>
        </w:rPr>
        <w:t>Статья опубликована:</w:t>
      </w:r>
    </w:p>
    <w:p>
      <w:pPr>
        <w:pStyle w:val="2"/>
        <w:rPr/>
      </w:pPr>
      <w:r>
        <w:rPr>
          <w:i/>
          <w:szCs w:val="28"/>
        </w:rPr>
        <w:t>Армия и гражданское общество: социально-политическое и правовое измерение: Межвузовский сборник научных статей / Под редакцией канд. пед. наук, доцента Н.П. Шебанова. – Саратов: СВИРХБЗ, «Научная книга», 2005.</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spacing w:lineRule="auto" w:line="264"/>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2">
    <w:name w:val="Основной текст с отступом 2"/>
    <w:basedOn w:val="Normal"/>
    <w:qFormat/>
    <w:pPr/>
    <w:rPr/>
  </w:style>
  <w:style w:type="paragraph" w:styleId="3">
    <w:name w:val="Основной текст с отступом 3"/>
    <w:basedOn w:val="Normal"/>
    <w:qFormat/>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4:08:00Z</dcterms:created>
  <dc:creator>Белозёров</dc:creator>
  <dc:description/>
  <cp:keywords/>
  <dc:language>en-US</dc:language>
  <cp:lastModifiedBy>UIOS17</cp:lastModifiedBy>
  <dcterms:modified xsi:type="dcterms:W3CDTF">2006-12-05T11:57:00Z</dcterms:modified>
  <cp:revision>7</cp:revision>
  <dc:subject/>
  <dc:title>Оборонная политика Германии</dc:title>
</cp:coreProperties>
</file>