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Мельков Сергей</w:t>
      </w:r>
    </w:p>
    <w:p>
      <w:pPr>
        <w:pStyle w:val="Normal"/>
        <w:jc w:val="center"/>
        <w:rPr/>
      </w:pPr>
      <w:r>
        <w:rPr>
          <w:b/>
          <w:sz w:val="28"/>
          <w:szCs w:val="28"/>
        </w:rPr>
        <w:t>Нужен политологический анализ</w:t>
      </w:r>
    </w:p>
    <w:p>
      <w:pPr>
        <w:pStyle w:val="Normal"/>
        <w:jc w:val="center"/>
        <w:rPr>
          <w:b/>
          <w:b/>
          <w:sz w:val="28"/>
          <w:szCs w:val="28"/>
        </w:rPr>
      </w:pPr>
      <w:r>
        <w:rPr>
          <w:b/>
          <w:sz w:val="28"/>
          <w:szCs w:val="28"/>
        </w:rPr>
      </w:r>
    </w:p>
    <w:p>
      <w:pPr>
        <w:pStyle w:val="Normal"/>
        <w:ind w:firstLine="720"/>
        <w:jc w:val="both"/>
        <w:rPr/>
      </w:pPr>
      <w:r>
        <w:rPr>
          <w:sz w:val="28"/>
          <w:szCs w:val="28"/>
        </w:rPr>
        <w:t>Проведенная недавно академией военных наук конференция, на которой началось обсуждение проекта новой военной доктрины, дала почву для ряда публикаций в СМИ. Например, «Независимая газета» написала о том, что содержание главного документа военной политики подгоняют под уже готовые планы. Начальник Генерального штаба в своем докладе серьезно поставил вопрос о необходимости выработки идеологии новой редакции военной доктрины. Несмотря на различия в подходах ученых и специалистов, публичная дискуссия в любом случае будет полезна любому доктринальному документу и, что еще важнее, процессу его практической реализ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Зачем новая редакция?</w:t>
      </w:r>
    </w:p>
    <w:p>
      <w:pPr>
        <w:pStyle w:val="Normal"/>
        <w:ind w:firstLine="720"/>
        <w:jc w:val="both"/>
        <w:rPr>
          <w:sz w:val="28"/>
          <w:szCs w:val="28"/>
        </w:rPr>
      </w:pPr>
      <w:r>
        <w:rPr>
          <w:sz w:val="28"/>
          <w:szCs w:val="28"/>
        </w:rPr>
        <w:t>В докладе президента академии военных наук четко определяется, что действующая военная доктрина нашего государства устарела, во всяком случае – часть ее положений, а другая часть изначально была нежизненной. Но самым главным аргументом, видимо, является наличие известного указания главы государства на разработку нового документа.</w:t>
      </w:r>
    </w:p>
    <w:p>
      <w:pPr>
        <w:pStyle w:val="Normal"/>
        <w:ind w:firstLine="720"/>
        <w:jc w:val="both"/>
        <w:rPr>
          <w:sz w:val="28"/>
          <w:szCs w:val="28"/>
        </w:rPr>
      </w:pPr>
      <w:r>
        <w:rPr>
          <w:sz w:val="28"/>
          <w:szCs w:val="28"/>
        </w:rPr>
        <w:t>Итак, что же кардинально изменилось за последние 7 лет? Поскольку военная доктрина является в первую очередь политическим документом, основные изменения должны были произойти в политической сфере общественной жизни. Похоже, мы можем политологические аргументы сторонников выработки новой редакции свести к внутренним и внешним изменениям.</w:t>
      </w:r>
    </w:p>
    <w:p>
      <w:pPr>
        <w:pStyle w:val="Normal"/>
        <w:ind w:firstLine="720"/>
        <w:jc w:val="both"/>
        <w:rPr>
          <w:sz w:val="28"/>
          <w:szCs w:val="28"/>
        </w:rPr>
      </w:pPr>
      <w:r>
        <w:rPr>
          <w:sz w:val="28"/>
          <w:szCs w:val="28"/>
        </w:rPr>
        <w:t>Если резюмировать очень кратко, то внутренние изменения касаются укрепления вертикали власти и всего, что с этим связано. То есть, Российское государство стало более сильным и, видимо, содержание и структура действующего документа стали «тесноваты» для некоторых структур военного организма нашей страны. «Теснота» относится, конечно, к процессу защиты национальных интересов России.</w:t>
      </w:r>
    </w:p>
    <w:p>
      <w:pPr>
        <w:pStyle w:val="Normal"/>
        <w:ind w:firstLine="720"/>
        <w:jc w:val="both"/>
        <w:rPr>
          <w:sz w:val="28"/>
          <w:szCs w:val="28"/>
        </w:rPr>
      </w:pPr>
      <w:r>
        <w:rPr>
          <w:sz w:val="28"/>
          <w:szCs w:val="28"/>
        </w:rPr>
        <w:t>Аргументы внешне-политической сферы тоже понятны. Это, политическое и военное лидерство/доминирование США. Об этом же говорил недавно и глава российского государства на конференции в Германии. То есть, несколько упрощая, можно утверждать, что США, НАТО и ряд европейских стран не хотят считаться с национальными интересами России.</w:t>
      </w:r>
    </w:p>
    <w:p>
      <w:pPr>
        <w:pStyle w:val="Normal"/>
        <w:ind w:firstLine="720"/>
        <w:jc w:val="both"/>
        <w:rPr>
          <w:sz w:val="28"/>
          <w:szCs w:val="28"/>
        </w:rPr>
      </w:pPr>
      <w:r>
        <w:rPr>
          <w:sz w:val="28"/>
          <w:szCs w:val="28"/>
        </w:rPr>
        <w:t>Вряд ли для серьезного специалиста все, что было сказано на конференции академии военных наук, является откровением. Скажем, очевидно, что американцы стремились и будут стремиться к доминированию в мире, только его (доминирования) формы могут быть различными. Также банально, что национальные интересы России должны быть защищены. Проблема то, на наш взгляд, заключается в том, что крайне непросто определить сегодня диалектику силовых и несиловых средств в политике нашего государства. То есть, как пройти между так называемым разоружением и либерализацией военной политики – с одной стороны, и между милитаризмом – с другой. И как избежать крайностей при этом.</w:t>
      </w:r>
    </w:p>
    <w:p>
      <w:pPr>
        <w:pStyle w:val="Normal"/>
        <w:ind w:firstLine="720"/>
        <w:jc w:val="both"/>
        <w:rPr/>
      </w:pPr>
      <w:r>
        <w:rPr>
          <w:sz w:val="28"/>
          <w:szCs w:val="28"/>
        </w:rPr>
        <w:t>Но кто должен определять эту диалектику? Представляется, что это должны делать политические институты государства на основе обстоятельного политологического анализа социально-политической обстановки и тенденций ее развития. Его (анализа) результаты на конференции так и не были озвучен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Примат политического – не пустая фраза </w:t>
      </w:r>
    </w:p>
    <w:p>
      <w:pPr>
        <w:pStyle w:val="Normal"/>
        <w:ind w:firstLine="720"/>
        <w:jc w:val="both"/>
        <w:rPr/>
      </w:pPr>
      <w:r>
        <w:rPr>
          <w:sz w:val="28"/>
          <w:szCs w:val="28"/>
        </w:rPr>
        <w:t xml:space="preserve">Не надо бояться термина «политическое». Очевидно, что политические по сути (в тексте действующей доктрины – «военно-политические») основы военной доктрины поставлены в ней на первое место не случайно. В политических основах должна быть прописана ведущая роль высшей государственной власти по отношению к собственно военным основам и, естественно, к действиям структур, входящих в военную организацию. Справедливо немецкий философ Х. Хоймайстер написал: «Монополия на насилие является общественным достоянием и передается в управление государству». Вообще, не очень понятно, почему в действующей доктрине политические основы начинаются с анализа военно-политической обстановки, сводящейся к рассмотрению средств, форм и методов вооруженной борьбы. </w:t>
      </w:r>
    </w:p>
    <w:p>
      <w:pPr>
        <w:pStyle w:val="Normal"/>
        <w:ind w:firstLine="720"/>
        <w:jc w:val="both"/>
        <w:rPr>
          <w:sz w:val="28"/>
          <w:szCs w:val="28"/>
        </w:rPr>
      </w:pPr>
      <w:r>
        <w:rPr>
          <w:sz w:val="28"/>
          <w:szCs w:val="28"/>
        </w:rPr>
        <w:t>Представляется, что логичнее было бы анализировать в приоритетном порядке политическую обстановку и политическую борьбу. Не стоит сторониться рассмотрения политической борьбы, которая ведется всегда. Вооруженная же борьба ведется, к счастью, эпизодически и является частным случаем борьбы политической. Таким образом, первым противоречием действующей доктрины является непонимание того факта, что к вооруженной борьбе приводит политическая борьба. Чем более жесткой, бескомпромиссной и неограниченной является политическая борьба, тем она, как правило, наименее социально эффективна и с максимальной вероятностью может привести к борьбе вооруженной.</w:t>
      </w:r>
    </w:p>
    <w:p>
      <w:pPr>
        <w:pStyle w:val="Normal"/>
        <w:ind w:firstLine="720"/>
        <w:jc w:val="both"/>
        <w:rPr>
          <w:sz w:val="28"/>
          <w:szCs w:val="28"/>
        </w:rPr>
      </w:pPr>
      <w:r>
        <w:rPr>
          <w:sz w:val="28"/>
          <w:szCs w:val="28"/>
        </w:rPr>
        <w:t>Целесообразно определиться: для кого пишется и утверждается военная доктрина. Полагаем, для военных, для высшей государственной власти, общественности (в том числе и зарубежной). Внимательное прочтение политических основ действующей доктрины позволяет выделить еще одно серьезное противоречие. А именно: в политических основах фактически выведена за скобки высшая государственная власть, которая лишь упоминается в пунктах 18-21. В них не прописаны механизмы руководства военной организацией государства, не определена их ответственность за достигнутые результаты. Вообще странно, что в пунктах 22-24 политических основ военной доктрины расписывается статус Генерального штаба, управления главнокомандующих видами Вооруженных Сил и других органов военного управления. Полагаем, что единое стратегическое и оперативное планирование никоим образом не имеет отношения к политической борьбе и также не должно прописываться в политических основах.</w:t>
      </w:r>
    </w:p>
    <w:p>
      <w:pPr>
        <w:pStyle w:val="Normal"/>
        <w:ind w:firstLine="720"/>
        <w:jc w:val="both"/>
        <w:rPr>
          <w:sz w:val="28"/>
          <w:szCs w:val="28"/>
        </w:rPr>
      </w:pPr>
      <w:r>
        <w:rPr>
          <w:sz w:val="28"/>
          <w:szCs w:val="28"/>
        </w:rPr>
        <w:t>Политический документ должны писать политологи на основе обстоятельного политологического анализа. Не хотелось, чтобы обижались военные, но автору приходилось сталкиваться с утверждением: «Мы, конечно, учим других, что политика имеет примат над военным делом, но мы так не считаем». Причем такие слова довелось услышать от доктора военных наук. Известно, что С.Б. Иванов стоял во главе коллектива, разработавшего действующий документ. И если кто-то всерьез полагает, что министр обороны (являясь политиком) будет инициировать новый политический документ без его экспертно-аналитической политологической проработки, то, видимо, тот сам должен считать себя политик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Каков политический заказ на войну?</w:t>
      </w:r>
    </w:p>
    <w:p>
      <w:pPr>
        <w:pStyle w:val="Normal"/>
        <w:ind w:firstLine="720"/>
        <w:jc w:val="both"/>
        <w:rPr>
          <w:sz w:val="28"/>
          <w:szCs w:val="28"/>
        </w:rPr>
      </w:pPr>
      <w:r>
        <w:rPr>
          <w:sz w:val="28"/>
          <w:szCs w:val="28"/>
        </w:rPr>
        <w:t>Полагаем, что органы государственной власти в тесном сотрудничестве с экспертным сообществом вполне могут подготовить новый документ в области обороны и безопасности, если на то действительно будет политический заказ со стороны высшей политической власти. А вот есть ли такой заказ? И каким может быть его современное содержание?</w:t>
      </w:r>
    </w:p>
    <w:p>
      <w:pPr>
        <w:pStyle w:val="Normal"/>
        <w:ind w:firstLine="720"/>
        <w:jc w:val="both"/>
        <w:rPr>
          <w:sz w:val="28"/>
          <w:szCs w:val="28"/>
        </w:rPr>
      </w:pPr>
      <w:r>
        <w:rPr>
          <w:sz w:val="28"/>
          <w:szCs w:val="28"/>
        </w:rPr>
        <w:t>Полагаем, что в политических основах высшая государственная власть должна четко изложить несколько принципиальных моментов.</w:t>
      </w:r>
    </w:p>
    <w:p>
      <w:pPr>
        <w:pStyle w:val="Normal"/>
        <w:numPr>
          <w:ilvl w:val="0"/>
          <w:numId w:val="2"/>
        </w:numPr>
        <w:ind w:left="0" w:firstLine="720"/>
        <w:jc w:val="both"/>
        <w:rPr>
          <w:sz w:val="28"/>
          <w:szCs w:val="28"/>
        </w:rPr>
      </w:pPr>
      <w:r>
        <w:rPr>
          <w:sz w:val="28"/>
          <w:szCs w:val="28"/>
        </w:rPr>
        <w:t>Собственное видение национальных интересов РФ (кстати, изменились ли они за последние 7 лет?).</w:t>
      </w:r>
    </w:p>
    <w:p>
      <w:pPr>
        <w:pStyle w:val="Normal"/>
        <w:numPr>
          <w:ilvl w:val="0"/>
          <w:numId w:val="2"/>
        </w:numPr>
        <w:ind w:left="0" w:firstLine="720"/>
        <w:jc w:val="both"/>
        <w:rPr>
          <w:sz w:val="28"/>
          <w:szCs w:val="28"/>
        </w:rPr>
      </w:pPr>
      <w:r>
        <w:rPr>
          <w:sz w:val="28"/>
          <w:szCs w:val="28"/>
        </w:rPr>
        <w:t>Собственное видение будущего политического устройства страны и мира.</w:t>
      </w:r>
    </w:p>
    <w:p>
      <w:pPr>
        <w:pStyle w:val="Normal"/>
        <w:numPr>
          <w:ilvl w:val="0"/>
          <w:numId w:val="2"/>
        </w:numPr>
        <w:ind w:left="0" w:firstLine="720"/>
        <w:jc w:val="both"/>
        <w:rPr>
          <w:sz w:val="28"/>
          <w:szCs w:val="28"/>
        </w:rPr>
      </w:pPr>
      <w:r>
        <w:rPr>
          <w:sz w:val="28"/>
          <w:szCs w:val="28"/>
        </w:rPr>
        <w:t>Систему политического руководства военной организацией государства.</w:t>
      </w:r>
    </w:p>
    <w:p>
      <w:pPr>
        <w:pStyle w:val="Normal"/>
        <w:numPr>
          <w:ilvl w:val="0"/>
          <w:numId w:val="2"/>
        </w:numPr>
        <w:ind w:left="0" w:firstLine="720"/>
        <w:jc w:val="both"/>
        <w:rPr/>
      </w:pPr>
      <w:r>
        <w:rPr>
          <w:sz w:val="28"/>
          <w:szCs w:val="28"/>
        </w:rPr>
        <w:t>Собственное видение будущей войны (причины, источники, формы), причем как в форме вооруженной борьбы, так и без нее.</w:t>
      </w:r>
    </w:p>
    <w:p>
      <w:pPr>
        <w:pStyle w:val="Normal"/>
        <w:ind w:firstLine="720"/>
        <w:jc w:val="both"/>
        <w:rPr>
          <w:sz w:val="28"/>
          <w:szCs w:val="28"/>
        </w:rPr>
      </w:pPr>
      <w:r>
        <w:rPr>
          <w:sz w:val="28"/>
          <w:szCs w:val="28"/>
        </w:rPr>
        <w:t xml:space="preserve">Конечно, органы военного управления могут помочь политическому руководству государства в формулировании последнего пункта. В то же время их точка зрения не должна быть доминирующей ни по одному из перечисленных пунктов. Согласимся с М. Гареевым в том, что необходимо давать современное определение войны. Может быть военным как раз и стоит заняться этим делом? </w:t>
      </w:r>
    </w:p>
    <w:p>
      <w:pPr>
        <w:pStyle w:val="Normal"/>
        <w:ind w:firstLine="720"/>
        <w:jc w:val="both"/>
        <w:rPr>
          <w:sz w:val="28"/>
          <w:szCs w:val="28"/>
        </w:rPr>
      </w:pPr>
      <w:r>
        <w:rPr>
          <w:sz w:val="28"/>
          <w:szCs w:val="28"/>
        </w:rPr>
        <w:t>Однако есть несколько моментов в докладе президента академии военных наук, с которыми согласиться трудно. Тезисно обозначим спорные моменты.</w:t>
      </w:r>
    </w:p>
    <w:p>
      <w:pPr>
        <w:pStyle w:val="Normal"/>
        <w:ind w:firstLine="720"/>
        <w:jc w:val="both"/>
        <w:rPr>
          <w:sz w:val="28"/>
          <w:szCs w:val="28"/>
        </w:rPr>
      </w:pPr>
      <w:r>
        <w:rPr>
          <w:sz w:val="28"/>
          <w:szCs w:val="28"/>
        </w:rPr>
        <w:t>Во-первых, когда в таких серьезных документах пишется о духовной безопасности, то создается впечатление, что тем самым делается попытка ввести кого-то в заблуждение. Сама категория «духовная безопасность» не является инструментальной. Может быть, ее употребление более уместно для документов какой-либо религиозной организации?! Кроме того, в начале доклада М. Гареев сказал (цитируем), что нерационально и недопустимо, когда при разработке каждого нового документа устанавливаются новые понятия.</w:t>
      </w:r>
    </w:p>
    <w:p>
      <w:pPr>
        <w:pStyle w:val="Normal"/>
        <w:ind w:firstLine="720"/>
        <w:jc w:val="both"/>
        <w:rPr/>
      </w:pPr>
      <w:r>
        <w:rPr>
          <w:sz w:val="28"/>
          <w:szCs w:val="28"/>
        </w:rPr>
        <w:t>Во-вторых, непонятно, почему обороны страны должна носить всенародный характер. Вряд ли анализ будущих войн позволяет сделать такой вывод. Да и экономически невыгодно опять подталкивать государство и общество к подготовке к всенародной войне и массовой армии.</w:t>
      </w:r>
    </w:p>
    <w:p>
      <w:pPr>
        <w:pStyle w:val="Normal"/>
        <w:ind w:firstLine="720"/>
        <w:jc w:val="both"/>
        <w:rPr/>
      </w:pPr>
      <w:r>
        <w:rPr>
          <w:sz w:val="28"/>
          <w:szCs w:val="28"/>
        </w:rPr>
        <w:t>В-третьих, утверждение о том, что «…не из каждого гражданина может произрасти подлинный патриот» нам не кажется безобидной ошибкой. Вдумайтесь, неужели, если человек хорошо занимается бизнесом и не интересуется военной службой или, скажем, женщина не хочет, чтобы ее дети все как один встали в армейский строй, то они уже не патриоты? Так что, государству следует незамедлительно приступать к их патриотическому воспитанию? А кто будет определять степень патриотичности того или иного гражданина, может быть снова парткомы, парткомисии или еще более компетентные органы?</w:t>
      </w:r>
    </w:p>
    <w:p>
      <w:pPr>
        <w:pStyle w:val="Normal"/>
        <w:ind w:firstLine="720"/>
        <w:jc w:val="both"/>
        <w:rPr>
          <w:sz w:val="28"/>
          <w:szCs w:val="28"/>
        </w:rPr>
      </w:pPr>
      <w:r>
        <w:rPr>
          <w:sz w:val="28"/>
          <w:szCs w:val="28"/>
        </w:rPr>
        <w:t>Наоборот, нам кажется, что попытка наклеивания ярлыков, под какими бы патриотическими или иными правильными лозунгами это ни делалось, это возврат к временам, когда одна политическая сила имела монополию на истину и на идеологию.</w:t>
      </w:r>
    </w:p>
    <w:p>
      <w:pPr>
        <w:pStyle w:val="Normal"/>
        <w:ind w:firstLine="720"/>
        <w:jc w:val="both"/>
        <w:rPr>
          <w:sz w:val="28"/>
          <w:szCs w:val="28"/>
        </w:rPr>
      </w:pPr>
      <w:r>
        <w:rPr>
          <w:sz w:val="28"/>
          <w:szCs w:val="28"/>
        </w:rPr>
        <w:t xml:space="preserve">И, наконец, в-четвертых. М. Гареев пишет о том, что в действующей военной доктрине не определены обязанности и ответственность общества и граждан в области обеспечения безопасности. Любопытно, какую иную ответственность, кроме Уголовного кодекса, готов предложить президент академии военных наук?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ким образом, новая военная доктрина может появиться в результате совместных интеллектуальных усилий политического руководства государства, экспертно-аналитического сообщества и силовых структур нашей страны. Однако примат политического предполагает, что инициатива должна исходить от высшего государственного руководства, которое пока, как представляется, не сформировало ясный заказ к военной организации, отличающийся от предыдущ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Narrow" w:hAnsi="Arial Narrow" w:cs="Arial Narrow"/>
      <w:b/>
      <w:bCs/>
      <w:color w:val="003399"/>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strike w:val="false"/>
      <w:dstrike w:val="false"/>
      <w:color w:val="DE022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09:00Z</dcterms:created>
  <dc:creator>Дина</dc:creator>
  <dc:description/>
  <cp:keywords/>
  <dc:language>en-US</dc:language>
  <cp:lastModifiedBy>111</cp:lastModifiedBy>
  <dcterms:modified xsi:type="dcterms:W3CDTF">2007-02-22T18:09:00Z</dcterms:modified>
  <cp:revision>3</cp:revision>
  <dc:subject/>
  <dc:title>Комиссия Общественной палаты по вопросам толерантности и свободы совести</dc:title>
</cp:coreProperties>
</file>