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С.А. Мельков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ИТОЛОГИЧЕСКИЕ ПРОБЛЕМЫ ВОЕННОЙ ПОЛИТИКИ </w:t>
      </w:r>
    </w:p>
    <w:p>
      <w:pPr>
        <w:pStyle w:val="TextBody"/>
        <w:widowControl w:val="false"/>
        <w:rPr/>
      </w:pPr>
      <w:r>
        <w:rPr>
          <w:b w:val="false"/>
          <w:sz w:val="28"/>
          <w:szCs w:val="28"/>
        </w:rPr>
        <w:t>СОВРЕМЕННОГО РОССИЙСКОГО ГОСУДАРСТВА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ктуальность осмысления данной темы обусловлена несколькими обстоятельств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урсанты, как будущие военные специалисты, обязаны разбираться в сущности военной политики государства, знать ее субъекты, институты, понимать, чем военная политика отличается от военной стратегии, военного дела, военной безопасности. Будущие офицеры должны разбираться в основных категориях военной полит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оль военной силы, а значит, и процесса ее подготовки и использования, как показывают события в Афганистане, Югославии, Ираке и ряде других регионов мира, не только не уменьшается, а, наоборот, увеличивается. Надо признать, что в ряде случаев политика не смягчает последствия конфликтов, а усиливает и обостряет их. Иногда получается так, что военная сила становится единственным и универсальным средством поли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стут последствия применения военной силы. Социологи посчитали потери среди военнослужащих и гражданского населения в современных вооруженных конфликтах, технологические потери в результате использования военной силы: в национальной экономике, коммуникациях, духовные потери и др. Таким образом, ущербная сторона военной политики не должна оставаться вне научного анали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ложные и противоречивые процессы, происходящие в военной организации Российского государства, отсутствие единой точки зрения на военное строительство у политической элиты страны выводят на первый план теоретическое познание сущности и особенностей военной политик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д военной политикой автор понимает</w:t>
      </w:r>
      <w:r>
        <w:rPr>
          <w:i/>
          <w:sz w:val="28"/>
          <w:szCs w:val="28"/>
        </w:rPr>
        <w:t xml:space="preserve"> составную часть государственной политики, непосредственно связанную с организацией и использованием военной силы для обеспечения национальной и международной безопасности в их неразрывном единств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ля теоретического осмысления современной военной политики как общественного явления необходимо уточнить, что относится к ее субъектам. Считается, что с</w:t>
      </w:r>
      <w:r>
        <w:rPr>
          <w:i/>
          <w:sz w:val="28"/>
          <w:szCs w:val="28"/>
        </w:rPr>
        <w:t>убъе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й политики является государство, а к военно-политическим институтам относят исполнительную и законодательную власть, Совет безопасности, Министерство обороны и ряд других силовых министерств и ведомств, Генеральный штаб. При этом нужно отметить, что Генеральный штаб является важнейшим координирующим органом военно-политического управления, но он не занимается вопросами военно-политического руководства. Это означает, что он обеспечивает взаимосвязь между военной политикой и военной стратегией, но не должен определять, с каким противником будет вестись война, каковы причины войны. То есть Генеральный штаб не делает политический заказ на подготовку военной силы. Зато вопросы непосредственного руководства войсками в мирное и военное время находятся в его веден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организация отношений между Министерством обороны России и Генеральным штабом, осуществленная летом 2004 года, убедительно свидетельствует, что пока в России не произошло четкого разделения управленческих военных функций (этим должен заниматься Генеральный штаб) и политических функций государства в военной сфере общества (этим может заниматься только политический орган государства – Министерство обороны России). И хотя в целом ситуация развивается в сторону дальнейшего разграничения их полномочий, нельзя согласиться с тем, что некоторые военачальники были фактически сделаны ответственными за трагические события лета 2004 года в Ингушетии. Почему?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о-первых, наведение конституционного порядка на территории собственного государства - это не военная, а политическая задач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о-вторых, военная фаза контртеррористических операций в Чечне уже неоднократно завершалась, то есть военные со своими задачами справлялись, о чем делались заявления руководителей государства. Затем в действие должно было вступать государство и заниматься политическими задачами, главной из которых является создание легитимных органов власти. Думается, что с этой политической задачей военные структуры справиться не в состоянии в принцип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-третьих, постоянная смена структур, координирующих политические и военные действия на Северном Кавказе, запутала ситуацию с управлением так, что нельзя понять, кто и за что отвечает в этом регионе. Видимо, это подтолкнуло российское руководство к дальнейшему разграничению военных и политических функций государства. Еще в июне 2004 года депутатами Государственной Думы России были внесены поправки в закон «Об обороне», значительно ограничившие роль Генерального штаба в управлении войсками. В новой редакции закона говорится, что вся полнота власти в военном ведомстве отдана руководителю Министерства обороны России, что управление Вооруженными Силами осуществляет министр обороны Российской Федерации через Министерство оборон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Из документа полностью исключено определение Генштаба как основного органа оперативного управления войсками. О снижении статуса Генштаба свидетельствуют и поправки к 4-й статье Закона «Об обороне». В его новой редакции Президент определяет только функции Министерства обороны и никак не регламентирует деятельность Генерального штаба, возложив это полностью на военного министр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ругая теоретическая проблема связана с осмыслением структуры военной политики. Для этого необходим анализ трех ее компонентов: политических и военно-политических идей и принципов; военно-политических планов и решений; процессов практической реализации военно-политических планов и решений (известны и другие компоненты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Еще одна проблема теоретического анализа военной политики связана с военно-доктринальными документами государства, в немалом количестве принятыми 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в нашей стране. Считается, что идейным стержнем военной политики является военная доктрина государства, поскольку в ней содержится открытое для всех стран мирового сообщества официальное выражение военного своеобразия конкретного общества и государственных форм реализации военной политики. Заложенные в ней идеи, установки и теоретические основы, как считают многие специалисты и простые граждане, формируются на основе научного анализа военно-политической практики и дают общее направление военно-политической деятельности государств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днако конкретное содержание военной политики в основном базируется на большом многообразии военно-политических идей, а не только на военно-доктринальных установках. Все зависит от степени изменений и динамизма военно-политических отношений, от реализации основополагающих принципов военно-политической практики. Так, например, военная доктрина может быть ориентирована на локальные военные конфликты, но государство должно быть готово к ведению крупномасштабной войны с использованием всех видов защит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умается, что чем более четко в военной доктрине прописаны политические функции государства, «политический заказ» государства, его требования к военной организации (в состав которой входят Вооруженные Силы и другие военно-силовые структуры), тем яснее и понятнее для самих военных становится их собственная деятельность. И наоборот, чем более обтекаемы и расплывчаты политические формулировки в военно-доктринальных документах, тем больше вероятности, что военные руководители всех уровней будут дезориентированы, поскольку им трудно будет понять, чего от армии хочет государств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д «политическим заказом» армии автор понимает четкие военно-политические установки государства в отношении сроков возможной войны, причин и характера будущей войны, потенциальных военных противников и военных союзников, театров военных действий. Эти установки должны быть четко сформулированы высшими органами власти и его политическим органом – Министерством оборо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виду отсутствия четких установок и ориентиров другие органы (например, Генеральный штаб России в последние семь лет) начинают брать на себя несвойственные им функции. Общение со слушателями и курсантами Военного университета показывает, что они сами, исходя из различных соображений, определяют военных противников и союзников России. Большинство из них считают противником НАТО, меньшинство – международный терроризм. Союзниками они называют некоторые страны СНГ, в первую очередь Беларусь. Непонятно только, на каком основании военнослужащие формируют «политический заказ» сами себ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ущественная проблема осмысления военной политики Российского государства вытекает из недостаточной политической подготовки российских военнослужащих и связана с пониманием армии как политического института государства, создаваемого, содержащегося и используемого государством исключительно для решения политических задач. К сожалению, многие военнослужащие бездумно повторяют фразу, что «армия вне политики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Действительно, государство является основным институтом политической системы общества наряду с политическими партиями, общественно-политическими и иными организациями, объединениями и движениями. А поскольку армия создается, содержится и используется государством, то она является государственным институтом. Армия – это </w:t>
      </w:r>
      <w:r>
        <w:rPr>
          <w:i/>
          <w:sz w:val="28"/>
          <w:szCs w:val="28"/>
        </w:rPr>
        <w:t>организованное объединение вооруженных людей, содержащееся государством в целях ведения оборонительной или наступательной вой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 война – это продолжение политики), то любая задача, которую ставит перед армией (как институтом) государство, сразу же становится политической задачей. Даже участие Советской Армии в уборке урожая (как в решении важной народнохозяйственной задачи) по сути являлось задачей политической. Автор настаивает на этом, так как вопрос этот рассматривался в ЦК КПСС, затем на коллегии Министерства обороны СССР, в каждом округе формировались так называемые «целинные батальоны», привлекалось большое количество людей и техники и т.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армия тесно связана с политикой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Армия – наиболее мобильный, организованный, дисциплинированный институт государства, именно поэтому она оказывается в центре политических событий. Она реализует цели военной политики: защищает суверенитет государства, от внешнего нападения; свергает неугодные политические режимы (или поддерживает угодные); захватывает нужные территории; оказывает политическое давление на правительство и население других стран, находясь на их территории. Армия способна подавить вооруженным путем выступления народных масс, оказывает гуманитарную помощь. Когда в государстве все стабильно, армия обычно остается в т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Армия – это та сила, которая гарантирует стабильность в обществе. Государство определяет дислокацию воинских частей, права и обязанности элементов политической системы по отношению к вооруженным силам. Любое вновь образованное государство тут же создает свою армию (даже в ситуации, когда государства еще нет, но нация ведет борьбу за самоопределение; как правило, армия создается в первую очередь). Армейские структуры могут воздействовать на политику вполне легитимно через своих представителей в различных государственных органах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zCs w:val="28"/>
        </w:rPr>
        <w:t>Армия может обеспечить достижение тех или иных политических целей, которые ставит перед ней руководство государства. В мирное время армия – средство сдерживания (ядерными и стратегическими силами) и оказания политического давления на противника (например, проводя учения, сосредоточивая группировки в районах или на границе). В военное время армия – основное средство разгрома противника и восстановления политической независимости своего государства. После войны армия – самый надежный гарант установления равноправных отношений с бывшим противни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политической нестабильности, политических кризисов, конфликтов, угрозы переворота внутри государства или у его соседей (союзников) армия или отдельные ее части приводятся в более высокие степени боевой готовности и/или передислоцируются. Причем армия может как урегулировать, разрешить кризисные политические ситуации, так и усугубить их, если начнет играть самостоятельную политическую ро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Армия – наиболее стабильный институт государства. Во время и после политических государственных кризисов большинство официальных политических структур распускается, исчезает, либо трансформируется (меняется), армия же почти всегда остается неизменной либо, наоборот, укрепляется организационно, экономически, технически, финансово, идеологически и т.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В условиях политической нестабильности армия может превратиться в объект клеветы, нападок, соперничества политических групп, а иногда попадает в «ножницы» межгрупповых и межпартийных противоре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В самом общем плане армия всегда подчиняется высшему гражданскому политическому руководству, и никому другом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делаем промежуточный вывод: армия – это политический институт государства, который создается государством, содержится государством и используется им исключительно для решения политических задач. Государство в отношениях с армией является основным, ведущим субъектом. Оно должно ставить доктринальные, политические и текущие задачи, обязательные для выполнения армией. В этом случае армия становится средством и орудием политики (иногда ее называют «слепым орудием»). В демократическом правовом государстве в основе деятельности государства лежит закон, и поэтому в отношениях «государство – армия» также должен верховенствовать закон. При других политических режимах закон во многом подменяется субъективными политическими амбициями государственных лидеров, политической элит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рмия не может быть вне политики, но она должна быть вне политической борьбы и поддерживать политику государства, выступать на его стороне. Хотя мы знаем, что история изобилует массой примеров, когда армия либо самостоятельно, либо в союзе с какими-либо силами свергает неугодные режимы, устанавливает военную диктатуру (например, хунту). Примеров таких много в африканских и латиноамериканских государствах. Иногда армия используется государством для борьбы с политическими оппонентами внутри страны. По всей видимости, именно самостоятельное неучастие армии в политической борьбе, в борьбе за власть и имеется в виду, когда говорят о том, что армия должна быть вне политики.</w:t>
      </w:r>
    </w:p>
    <w:p>
      <w:pPr>
        <w:pStyle w:val="2"/>
        <w:rPr/>
      </w:pPr>
      <w:r>
        <w:rPr>
          <w:sz w:val="28"/>
          <w:szCs w:val="28"/>
        </w:rPr>
        <w:t>Еще одно заблуждение распространено среди части военнослужащих и связано оно с их уверенностью в том, что армия предназначена только для обороны страны. Мотивировка, как правило, проста: раз так написано в Военной доктрине Российской Федерации, значит, так оно и есть на самом деле. Мы знаем, что взгляды руководства государства на проблемы военной политики и военно-доктринальные документы меняются достаточно быстро. Думается, что в качестве политического института государство будет использовать армию так, как сочтет нужным. Однако такое утверждение обычно вызывает как минимум неприятие, а как максимум отторжение: «Неужели Вы хотите сказать, что Россия может вести и агрессивные войны?»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втор утверждает, что теоретически такое вполне может быть. Другое дело, что сейчас Российскому государству это просто не по силам из-за финансово-экономического положения. Но если такая задача перед Вооруженными Силами будет поставлена руководством государства, то армия тут же начнет готовиться к агрессивной войне и по приказу начнет ее, даже если не будет к ней готова (в этом случае она такую войну, скорее всего, проиграет). Если же подготовка будет вестись силами всего общества, если армии будет дано все необходимое, то любая война, в том числе и агрессивная, неизбежна.</w:t>
      </w:r>
    </w:p>
    <w:p>
      <w:pPr>
        <w:pStyle w:val="2"/>
        <w:rPr/>
      </w:pPr>
      <w:r>
        <w:rPr>
          <w:sz w:val="28"/>
          <w:szCs w:val="28"/>
        </w:rPr>
        <w:t>Важная теоретическая проблема анализа военной политики, на наш взгляд, связана с политическим воспитанием (некоторые ученые говорят об идейно-политическом воспитании). Под политическим воспитанием автор понимает целенаправленный процесс формирования у военнослужащих высоких качеств защитника Отечества, сознательно (а не бездумно) выполняющего свой воинский долг, понимающего и внутренне разделяющего (и одобряющего) политику своего государства и политику Президента страны и на основании сознательных мотивов делающего профессиональный выбор в пользу военной службы. Наверное, нельзя полностью разделить политическое обучение и политическое воспитан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но не может не вызывать тревогу постоянное снижение количества часов в военно-учебных заведениях, отводимых на изучение гуманитарных наук, в том числе политологии. </w:t>
      </w:r>
    </w:p>
    <w:p>
      <w:pPr>
        <w:pStyle w:val="2"/>
        <w:rPr/>
      </w:pPr>
      <w:r>
        <w:rPr>
          <w:sz w:val="28"/>
          <w:szCs w:val="28"/>
        </w:rPr>
        <w:t>По всей видимости, можно сделать вывод о снижении эффективности системы общественно-государственной подготовки (ОГП), формирования у военнослужащих всех категорий высоких морально-нравственных и профессиональных качеств. Думается, что пока в Российских Вооруженных Силах преобладает формальный подход: занятия в системе ОГП и информирование чаще проводятся «для галочки». А может быть, пора возродить именно политическое воспитание в армии? К сожалению, пока нет такого приказа министра обороны Российской Федерации.</w:t>
      </w:r>
    </w:p>
    <w:p>
      <w:pPr>
        <w:pStyle w:val="2"/>
        <w:rPr/>
      </w:pPr>
      <w:r>
        <w:rPr>
          <w:sz w:val="28"/>
          <w:szCs w:val="28"/>
        </w:rPr>
        <w:t>Таким образом, основные теоретические проблемы военной политики Российского государства имеют политический характер, то есть их решение зависит не от самих военных структур (любого уровня), а от высших государственных структур и от органов военно-политического управл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опубликован: «Актуальные проблемы военной политики и военной безопасности России: Материалы научно-теоретических конференций, июнь 2004 года. – М.: Военный университет, 2005. – С. 13-2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418" w:footer="0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Мозгу армии сделали пересадку // Независимая газета. – 2004. – 20 июля. – С. 1, 2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</w:t>
      </w:r>
      <w:r>
        <w:rPr>
          <w:i/>
        </w:rPr>
        <w:t xml:space="preserve">Дегтярев В. </w:t>
      </w:r>
      <w:r>
        <w:rPr/>
        <w:t>Инженер-гуманитарий: уже не миф, но еще не реальность // Армейский сборник. – 2003. - № 12. – С. 58-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bCs/>
      <w:iCs/>
      <w:sz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53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32:00Z</dcterms:created>
  <dc:creator>111</dc:creator>
  <dc:description/>
  <cp:keywords/>
  <dc:language>en-US</dc:language>
  <cp:lastModifiedBy>111</cp:lastModifiedBy>
  <dcterms:modified xsi:type="dcterms:W3CDTF">2006-12-02T09:39:00Z</dcterms:modified>
  <cp:revision>2</cp:revision>
  <dc:subject/>
  <dc:title>С</dc:title>
</cp:coreProperties>
</file>