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К. Белозёров</w:t>
      </w:r>
    </w:p>
    <w:p>
      <w:pPr>
        <w:pStyle w:val="Normal"/>
        <w:jc w:val="right"/>
        <w:rPr/>
      </w:pPr>
      <w:r>
        <w:rPr/>
      </w:r>
    </w:p>
    <w:p>
      <w:pPr>
        <w:pStyle w:val="Normal"/>
        <w:ind w:hanging="0"/>
        <w:jc w:val="center"/>
        <w:rPr>
          <w:b/>
          <w:b/>
          <w:szCs w:val="28"/>
        </w:rPr>
      </w:pPr>
      <w:r>
        <w:rPr>
          <w:b/>
          <w:szCs w:val="28"/>
        </w:rPr>
        <w:t>Информационный фактор формирования</w:t>
      </w:r>
    </w:p>
    <w:p>
      <w:pPr>
        <w:pStyle w:val="Normal"/>
        <w:ind w:hanging="0"/>
        <w:jc w:val="center"/>
        <w:rPr/>
      </w:pPr>
      <w:r>
        <w:rPr>
          <w:b/>
          <w:szCs w:val="28"/>
        </w:rPr>
        <w:t>коммуникативной компетентности</w:t>
      </w:r>
    </w:p>
    <w:p>
      <w:pPr>
        <w:pStyle w:val="Normal"/>
        <w:ind w:hanging="0"/>
        <w:jc w:val="center"/>
        <w:rPr>
          <w:b/>
          <w:b/>
        </w:rPr>
      </w:pPr>
      <w:r>
        <w:rPr>
          <w:b/>
        </w:rPr>
        <w:t>военных и политических кадров ФРГ</w:t>
      </w:r>
    </w:p>
    <w:p>
      <w:pPr>
        <w:pStyle w:val="Normal"/>
        <w:ind w:firstLine="709"/>
        <w:rPr>
          <w:b/>
          <w:b/>
        </w:rPr>
      </w:pPr>
      <w:r>
        <w:rPr>
          <w:b/>
        </w:rPr>
      </w:r>
    </w:p>
    <w:p>
      <w:pPr>
        <w:pStyle w:val="Normal"/>
        <w:ind w:firstLine="709"/>
        <w:rPr/>
      </w:pPr>
      <w:r>
        <w:rPr/>
        <w:t>Современные военные конфликты наряду с беспрецедентной информационной насыщенностью характеризуются и тем, что технологическое превосходство над противником и обладание самыми современными средствами информации и коммуникации далеко не всегда выступают единственным и достаточным условием для разрешения конфликтной ситуации. Превосходство в названных сферах зачастую не может способствовать повышению эффективности применения военной силы. В связи с этим немецкие политологи, анализируя современные военно-политические конфликты, в которых возможно участие Германии, делают правомерное заключение, что "главным вызовом ХХI века является… не демонстрация технологического превосходства, а принятие стратегического решения о том, какие средства, против какого противника, в какой момент могут быть применены. Революция в военном деле практически никак не может способствовать принятию этого решения"</w:t>
      </w:r>
      <w:r>
        <w:rPr>
          <w:rStyle w:val="FootnoteCharacters"/>
          <w:rStyle w:val="FootnoteAnchor"/>
        </w:rPr>
        <w:footnoteReference w:id="2"/>
      </w:r>
      <w:r>
        <w:rPr/>
        <w:t>.</w:t>
      </w:r>
    </w:p>
    <w:p>
      <w:pPr>
        <w:pStyle w:val="Normal"/>
        <w:ind w:firstLine="709"/>
        <w:rPr/>
      </w:pPr>
      <w:r>
        <w:rPr/>
        <w:t>Поэтому, по мнению многих немецких экспертов, важнейшей предпосылкой успешного предотвращения кризиса является улучшение способности распознавать кризисы и конфликты на начальном этапе их возникновения, и решению этой проблемы способствует обилие соответствующей информации</w:t>
      </w:r>
      <w:r>
        <w:rPr>
          <w:rStyle w:val="FootnoteCharacters"/>
          <w:rStyle w:val="FootnoteAnchor"/>
        </w:rPr>
        <w:footnoteReference w:id="3"/>
      </w:r>
      <w:r>
        <w:rPr/>
        <w:t>. При этом информация позволяет субъекту, который ею владеет, ориентироваться в ситуации, чётко планировать свои действия, отслеживать результативность проводимых акций, своевременно уклоняться от нежелательных конфликтов, результативно строить коммуникацию, выбирая соответствующие средства.</w:t>
      </w:r>
    </w:p>
    <w:p>
      <w:pPr>
        <w:pStyle w:val="2"/>
        <w:rPr/>
      </w:pPr>
      <w:r>
        <w:rPr/>
        <w:t>Развитие информационного общества, в котором, по утверждению официальных должностных лиц Германии, "профессиональное обращение с информацией будет играть всё более важную роль"</w:t>
      </w:r>
      <w:r>
        <w:rPr>
          <w:rStyle w:val="FootnoteCharacters"/>
          <w:rStyle w:val="FootnoteAnchor"/>
        </w:rPr>
        <w:footnoteReference w:id="4"/>
      </w:r>
      <w:r>
        <w:rPr/>
        <w:t>, способствовало формированию специфических условий, в которых в настоящее время протекают информационно-коммуникативные процессы в военной сфере. К этим условиям, в частности, следует отнести:</w:t>
      </w:r>
    </w:p>
    <w:p>
      <w:pPr>
        <w:pStyle w:val="2"/>
        <w:rPr/>
      </w:pPr>
      <w:r>
        <w:rPr/>
        <w:t xml:space="preserve">– </w:t>
      </w:r>
      <w:r>
        <w:rPr/>
        <w:t>противоборствующие стороны рассматривают информацию и коммуникацию как боевое средство,</w:t>
      </w:r>
    </w:p>
    <w:p>
      <w:pPr>
        <w:pStyle w:val="2"/>
        <w:rPr/>
      </w:pPr>
      <w:r>
        <w:rPr/>
        <w:t xml:space="preserve">– </w:t>
      </w:r>
      <w:r>
        <w:rPr/>
        <w:t>военно-политической действительность протекает практически в реальном масштабе времени,</w:t>
      </w:r>
    </w:p>
    <w:p>
      <w:pPr>
        <w:pStyle w:val="2"/>
        <w:rPr/>
      </w:pPr>
      <w:r>
        <w:rPr/>
        <w:t xml:space="preserve">– </w:t>
      </w:r>
      <w:r>
        <w:rPr/>
        <w:t>деятельность СМИ способствует медиатизации и виртуализации военной политики,</w:t>
      </w:r>
    </w:p>
    <w:p>
      <w:pPr>
        <w:pStyle w:val="2"/>
        <w:rPr/>
      </w:pPr>
      <w:r>
        <w:rPr/>
        <w:t xml:space="preserve">– </w:t>
      </w:r>
      <w:r>
        <w:rPr/>
        <w:t>у общественности существует потребность и возможность практически немедленно располагать подробной информацией о военно-политической обстановке и получать квалифицированную (экспертную) оценку происходящего от высшего государственного руководства,</w:t>
      </w:r>
    </w:p>
    <w:p>
      <w:pPr>
        <w:pStyle w:val="2"/>
        <w:rPr/>
      </w:pPr>
      <w:r>
        <w:rPr/>
        <w:t xml:space="preserve">– </w:t>
      </w:r>
      <w:r>
        <w:rPr/>
        <w:t>в процессе определения способов передачи информации выбор всё чаще осуществляется в пользу непосредственной, прямой коммуникации.</w:t>
      </w:r>
    </w:p>
    <w:p>
      <w:pPr>
        <w:pStyle w:val="3"/>
        <w:rPr>
          <w:sz w:val="28"/>
          <w:lang w:val="ru-RU"/>
        </w:rPr>
      </w:pPr>
      <w:r>
        <w:rPr>
          <w:sz w:val="28"/>
          <w:lang w:val="ru-RU"/>
        </w:rPr>
        <w:t>На деятельность субъектов военной политики, военных и политических кадров ФРГ в настоящее время воздействуют ряд существенных факторов.</w:t>
      </w:r>
    </w:p>
    <w:p>
      <w:pPr>
        <w:pStyle w:val="Normal"/>
        <w:ind w:firstLine="709"/>
        <w:rPr/>
      </w:pPr>
      <w:r>
        <w:rPr/>
        <w:t>Прежде всего, важнейшими требованиями к политике безопасности и обороны современной Германии становятся превентивность и раннее предотвращение кризисов. В связи с этим военно-политическое руководство ФРГ, предусматривая возможность и определяя условия применения вооружённых сил в военных конфликтах, исходит из необходимости заблаговременно определять и устранять причины, служащие основой для возникновения кризисных ситуаций, и способные привести к войне и эскалации насилия. Для этого требуется своевременная информация о нарастании неблагоприятных для Германии тенденций, что служит важной предпосылкой обеспечения такого использования военных средств, которое позволит "предотвратить, ограничить или прекратить насилие или войну"</w:t>
      </w:r>
      <w:r>
        <w:rPr>
          <w:rStyle w:val="FootnoteCharacters"/>
          <w:rStyle w:val="FootnoteAnchor"/>
        </w:rPr>
        <w:footnoteReference w:id="5"/>
      </w:r>
      <w:r>
        <w:rPr/>
        <w:t>.</w:t>
      </w:r>
    </w:p>
    <w:p>
      <w:pPr>
        <w:pStyle w:val="2"/>
        <w:rPr/>
      </w:pPr>
      <w:r>
        <w:rPr/>
        <w:t>Как отмечают немецкие специалисты, "это скорее исключение, когда кризисы или войны "вспыхивают" внезапно. Как правило, у них длительный период предварительного развития, который поддаётся анализу и реально ему подвергается. Широкая общественность при наступлении кризиса или войны оказывается словно поражённой молнией…, экспертов по тому или иному региону или специализирующихся по определённой проблематике редко можно ошеломить"</w:t>
      </w:r>
      <w:r>
        <w:rPr>
          <w:rStyle w:val="FootnoteCharacters"/>
          <w:rStyle w:val="FootnoteAnchor"/>
        </w:rPr>
        <w:footnoteReference w:id="6"/>
      </w:r>
      <w:r>
        <w:rPr/>
        <w:t>.</w:t>
      </w:r>
    </w:p>
    <w:p>
      <w:pPr>
        <w:pStyle w:val="3"/>
        <w:rPr/>
      </w:pPr>
      <w:r>
        <w:rPr>
          <w:sz w:val="28"/>
          <w:lang w:val="ru-RU"/>
        </w:rPr>
        <w:t>Далее, конкретные лица, организации и ведомства, которые так или иначе причастны к принятию решений на применение военной силы, действуют в информационной среде, которая постоянно подвергается интенсивному воздействию. Это обстоятельство предъявляет исключительно высокие требования к безопасности информационной среды. Согласно положениям подписанной в мае 2003 года министром обороны ФРГ Петером Штруком "Директивы по оборонной политике" "современные информационные общества зависят от информационных и коммуникативных систем и поэтому уязвимы. Простота технологий применения этих систем и недостаточность мер, предпринимаемых по их защите, повышают угрозу государству, обществу и их инфраструктуре, а также облегчают многообразие форм ведения информационной войны"</w:t>
      </w:r>
      <w:r>
        <w:rPr>
          <w:rStyle w:val="FootnoteCharacters"/>
          <w:rStyle w:val="FootnoteAnchor"/>
          <w:sz w:val="28"/>
        </w:rPr>
        <w:footnoteReference w:id="7"/>
      </w:r>
      <w:r>
        <w:rPr>
          <w:sz w:val="28"/>
          <w:lang w:val="ru-RU"/>
        </w:rPr>
        <w:t>.</w:t>
      </w:r>
    </w:p>
    <w:p>
      <w:pPr>
        <w:pStyle w:val="2"/>
        <w:rPr/>
      </w:pPr>
      <w:r>
        <w:rPr/>
        <w:t>Наконец, медиатизация и виртуализация военной политики обусловливают особую роль наличия у высшего руководства ФРГ и федерального правительства т.н. "медиакомпетентности", под которой понимается способность строить отношения с прессой в интересах государства. Это качество официально расценивается как ключевая характеристика, наличие которой предоставляет возможность эффективно реализовывать информационную и коммуникативную политику правительства страны. Обладание указанным качеством позволяет политическим деятелям более убедительно обосновывать логику своих действий перед общественностью.</w:t>
      </w:r>
    </w:p>
    <w:p>
      <w:pPr>
        <w:pStyle w:val="2"/>
        <w:rPr/>
      </w:pPr>
      <w:r>
        <w:rPr/>
        <w:t>Одним из первых шагов Г.Шрёдера на посту федерального канцлера стало выдвижение требования к правительству пересмотреть деятельность в сфере работы с общественностью. Были существенно пересмотрены правила функционирования ведомства печати и информации федерального правительства. В 1999 году для ведомства была утверждена "Рамочная концепция по проведению работы с прессой и общественной работы Федерального правительства". В соответствии с действующими нормативными документами ведомство отвечает за "информирование граждан и средств массовой информации о политике федерального правительства. При этом оно разъясняет и представляет, посредством работы с общественностью и информационной политики, деятельность, замыслы и цели федерального правительства"</w:t>
      </w:r>
      <w:r>
        <w:rPr>
          <w:rStyle w:val="FootnoteCharacters"/>
          <w:rStyle w:val="FootnoteAnchor"/>
        </w:rPr>
        <w:footnoteReference w:id="8"/>
      </w:r>
      <w:r>
        <w:rPr/>
        <w:t>. Руководитель ведомства, который является официальным представителем правительства ФРГ, информирует о деятельности правительства как немецких, так и иностранных журналистов на регулярных пресс-конференциях.</w:t>
      </w:r>
    </w:p>
    <w:p>
      <w:pPr>
        <w:pStyle w:val="Normal"/>
        <w:ind w:firstLine="709"/>
        <w:rPr/>
      </w:pPr>
      <w:r>
        <w:rPr/>
        <w:t>В Германии признают, что коммуникативная компетентность военных и политических кадров обязательна и для успешного решения задач информационного обеспечения военной политики.</w:t>
      </w:r>
    </w:p>
    <w:p>
      <w:pPr>
        <w:pStyle w:val="TextBodyIndent"/>
        <w:rPr/>
      </w:pPr>
      <w:r>
        <w:rPr/>
        <w:t>В процессе коммуникации субъекты и объекты информационного обеспечения военной политики ФРГ выступают в качестве коммуникатора и реципиента. Коммуникацию в данном случае следует рассматривать как процесс обмена смысловым содержанием передаваемых сообщений. Поэтому эффективность принятия и реализации военно-политических решений в значительной степени зависит от наличия у коммуникаторов и реципиентов, управляющих и управляемых, способности свободно оперировать сведениями и осуществлять доведение друг другу смыслового содержания информации. Имеющаяся информация может представлять для участников коммуникативного процесса практическую ценность лишь в том случае, если существует возможность её использования. При этом полезность информации для потребителей во многом обусловливается такими её качествами как полнота, точность и своевременность. Проверка информации на соответствие указанным критериям, её анализ создают возможность предельно точного истолкования и интерпретации сообщений. Исследовав особенности современной коммуникации, германские специалисты пришли к выводу, что в современных информационно-коммуникативных системах оказались "неожиданно легко уязвимы конфиденциальность, достоверность и возможность располагать передаваемыми сведениями"</w:t>
      </w:r>
      <w:r>
        <w:rPr>
          <w:rStyle w:val="FootnoteCharacters"/>
          <w:rStyle w:val="FootnoteAnchor"/>
        </w:rPr>
        <w:footnoteReference w:id="9"/>
      </w:r>
      <w:r>
        <w:rPr/>
        <w:t>.</w:t>
      </w:r>
    </w:p>
    <w:p>
      <w:pPr>
        <w:pStyle w:val="2"/>
        <w:rPr/>
      </w:pPr>
      <w:r>
        <w:rPr/>
        <w:t>Поэтому военно-политическая действительность заставляет реагировать на беспрецедентную насыщенность и уязвимость современных информационных потоков, высокую интенсивность информационных процессов, на медиатизацию военной политики и индивидуализацию политической коммуникации при организации информационного взаимодействия.</w:t>
      </w:r>
    </w:p>
    <w:p>
      <w:pPr>
        <w:pStyle w:val="2"/>
        <w:rPr/>
      </w:pPr>
      <w:r>
        <w:rPr/>
        <w:t>В этих условиях субъекты военной политики объективно вынуждены незамедлительно и гибко отвечать на быстрые и внезапные изменения как военно-политической обстановки, так и общественного сознания. Названные обстоятельства во многом определяют способ построения информационной деятельности военных и политических кадров ФРГ и оказывают существенное влияние на выбор модели коммуникации.</w:t>
      </w:r>
    </w:p>
    <w:p>
      <w:pPr>
        <w:pStyle w:val="2"/>
        <w:rPr/>
      </w:pPr>
      <w:r>
        <w:rPr/>
        <w:t>Германские эксперты по проблемам безопасности и обороны, анализируя практическую деятельность высшего руководства своей страны по прогнозированию развития военно-политической обстановки в последние годы, оценивают достигнутые результаты критически. Так, бывший генеральный инспектор бундесвера и председатель военного комитета НАТО Клаус Науманн признаёт, что страны-члены альянса, вследствие упущений в обращении с информацией и недостатков в организации её оперативного распространения, допущенных прежде всего по вине руководства блока, испытывали серьёзные трудности при ведении военной операции против Югославии в 1999 г.</w:t>
      </w:r>
      <w:r>
        <w:rPr>
          <w:rStyle w:val="FootnoteCharacters"/>
          <w:rStyle w:val="FootnoteAnchor"/>
        </w:rPr>
        <w:footnoteReference w:id="10"/>
      </w:r>
      <w:r>
        <w:rPr/>
        <w:t>. Как считают германские специалисты, раннему распознаванию кризисных и конфликтных ситуаций препятствовали не столько нехватка средств ведения разведки, но зачастую именно отсутствие у военно-политического руководства ФРГ "готовности передавать информацию", а также "недостаточная способность понимать и охватывать, оценивать и анализировать постоянно растущий поток данных"</w:t>
      </w:r>
      <w:r>
        <w:rPr>
          <w:rStyle w:val="FootnoteCharacters"/>
          <w:rStyle w:val="FootnoteAnchor"/>
        </w:rPr>
        <w:footnoteReference w:id="11"/>
      </w:r>
      <w:r>
        <w:rPr/>
        <w:t>. Данные обстоятельства позволяют сделать вывод об определённом несоответствии технологий работы с информацией требованиям, предъявляемым современной военно-политической практикой.</w:t>
      </w:r>
    </w:p>
    <w:p>
      <w:pPr>
        <w:pStyle w:val="2"/>
        <w:rPr/>
      </w:pPr>
      <w:r>
        <w:rPr/>
        <w:t>Следовательно, в условиях, когда "ответственное обращение с внешней безопасностью требует и пользования солидными познаниями, и способствующей доверию коммуникации"</w:t>
      </w:r>
      <w:r>
        <w:rPr>
          <w:rStyle w:val="FootnoteCharacters"/>
          <w:rStyle w:val="FootnoteAnchor"/>
        </w:rPr>
        <w:footnoteReference w:id="12"/>
      </w:r>
      <w:r>
        <w:rPr/>
        <w:t>, актуализируется необходимость формирования у военных и политических кадров ФРГ специфического качества, характеризуемого в германских источниках как "коммуникативная компетентность". Под коммуникативной компетентностью в современной политической теории и практике Германии понимается наличие у субъекта способности "продуцировать гибкие схемы поведения", то есть строить поведение таким образом, чтобы быть в состоянии, на основе имеющейся информации, вступать в контакт и адекватно вести себя в самых различных ситуациях, возникающих в процессе социального взаимодействия</w:t>
      </w:r>
      <w:r>
        <w:rPr>
          <w:rStyle w:val="FootnoteCharacters"/>
          <w:rStyle w:val="FootnoteAnchor"/>
        </w:rPr>
        <w:footnoteReference w:id="13"/>
      </w:r>
      <w:r>
        <w:rPr/>
        <w:t>.</w:t>
      </w:r>
    </w:p>
    <w:p>
      <w:pPr>
        <w:pStyle w:val="2"/>
        <w:rPr/>
      </w:pPr>
      <w:r>
        <w:rPr/>
        <w:t>"Медиакомпетентность" высшего руководства ФРГ следует считать ответной реакцией на общую тенденцию медиатизации и виртуализации современной политики. По мнению немецкого политолога У. Сарчинелли, в современных условиях умение строить конструктивные отношения со СМИ и коммуникативная компетентность не только являются важными критериями политического успеха, но и становятся атрибутами политической власти</w:t>
      </w:r>
      <w:r>
        <w:rPr>
          <w:rStyle w:val="FootnoteCharacters"/>
          <w:rStyle w:val="FootnoteAnchor"/>
        </w:rPr>
        <w:footnoteReference w:id="14"/>
      </w:r>
      <w:r>
        <w:rPr/>
        <w:t>.</w:t>
      </w:r>
    </w:p>
    <w:p>
      <w:pPr>
        <w:pStyle w:val="2"/>
        <w:rPr/>
      </w:pPr>
      <w:r>
        <w:rPr/>
        <w:t>В военно-политической сфере коммуникативная компетентность участников информационно-коммуникативных процессов, по мнению германских специалистов, заключается в следующем:</w:t>
      </w:r>
    </w:p>
    <w:p>
      <w:pPr>
        <w:pStyle w:val="2"/>
        <w:rPr/>
      </w:pPr>
      <w:r>
        <w:rPr/>
        <w:t xml:space="preserve">– </w:t>
      </w:r>
      <w:r>
        <w:rPr/>
        <w:t>в наличии у субъекта способности, исходя из специфики своей деятельности, уверенно чувствовать себя в ситуации дискуссии и умения обращаться с информацией, а также реализовывать её в интересах решения военно-политических задач, в том числе показывая привлекательность вооружённых сил ФРГ, профессии военнослужащего как гражданина в военной форме;</w:t>
      </w:r>
    </w:p>
    <w:p>
      <w:pPr>
        <w:pStyle w:val="2"/>
        <w:rPr/>
      </w:pPr>
      <w:r>
        <w:rPr/>
        <w:t xml:space="preserve">– </w:t>
      </w:r>
      <w:r>
        <w:rPr/>
        <w:t>в умении демонстрировать, посредством установления доверительных отношений с реципиентом, открытость и откровенность, собственную убеждённость в предоставляемых сведениях, в способности показывать общественную значимость конституционного предназначения бундесвера и собственной задачи;</w:t>
      </w:r>
    </w:p>
    <w:p>
      <w:pPr>
        <w:pStyle w:val="2"/>
        <w:rPr/>
      </w:pPr>
      <w:r>
        <w:rPr/>
        <w:t xml:space="preserve">– </w:t>
      </w:r>
      <w:r>
        <w:rPr/>
        <w:t>в наличии специальных знаний и владении методами успешного ведения дискуссии, что является основой для поддержания диалога с общественностью и соответствующими целевыми группами, целенаправленного их информирования</w:t>
      </w:r>
      <w:r>
        <w:rPr>
          <w:rStyle w:val="FootnoteCharacters"/>
          <w:rStyle w:val="FootnoteAnchor"/>
        </w:rPr>
        <w:footnoteReference w:id="15"/>
      </w:r>
      <w:r>
        <w:rPr/>
        <w:t>.</w:t>
      </w:r>
    </w:p>
    <w:p>
      <w:pPr>
        <w:pStyle w:val="2"/>
        <w:rPr/>
      </w:pPr>
      <w:r>
        <w:rPr/>
        <w:t xml:space="preserve">Содержательно коммуникативная компетентность предполагает, таким образом, наличие у субъекта двух важных равнозначных составляющих, к которым следует отнести: </w:t>
      </w:r>
    </w:p>
    <w:p>
      <w:pPr>
        <w:pStyle w:val="2"/>
        <w:rPr/>
      </w:pPr>
      <w:r>
        <w:rPr/>
        <w:t xml:space="preserve">– </w:t>
      </w:r>
      <w:r>
        <w:rPr/>
        <w:t>во-первых, обладание коммуникатором достаточной информацией, его способность осуществлять квалифицированный отбор необходимых сведений из современных необычайно насыщенных информационных потоков;</w:t>
      </w:r>
    </w:p>
    <w:p>
      <w:pPr>
        <w:pStyle w:val="2"/>
        <w:rPr/>
      </w:pPr>
      <w:r>
        <w:rPr/>
        <w:t xml:space="preserve">– </w:t>
      </w:r>
      <w:r>
        <w:rPr/>
        <w:t>во-вторых, эффективное использование информации в своих интересах, способность рационально строить информационную деятельность в процессе общения в любой обстановке.</w:t>
      </w:r>
    </w:p>
    <w:p>
      <w:pPr>
        <w:pStyle w:val="2"/>
        <w:rPr/>
      </w:pPr>
      <w:r>
        <w:rPr/>
        <w:t>Формирование коммуникативной компетентности, способности участников военно-политических информационно-коммуникативных процессов обращаться с информацией, эффективно её реализовывать в интересах военной политики считается военно-политическим руководством ФРГ важной задачей, так как "коммуникация выполняет ключевую функцию для взаимного понимания и доверия"</w:t>
      </w:r>
      <w:r>
        <w:rPr>
          <w:rStyle w:val="FootnoteCharacters"/>
          <w:rStyle w:val="FootnoteAnchor"/>
        </w:rPr>
        <w:footnoteReference w:id="16"/>
      </w:r>
      <w:r>
        <w:rPr/>
        <w:t>. В нормативных документах бундесвера содержится прямое указание для командного состава "воздерживаться от высказывания личного мнения… по вопросам политики безопасности и обороны" перед общественностью в условиях, когда аудитория изучена в недостаточной степени и отсутствует глубокое знание проблемы</w:t>
      </w:r>
      <w:r>
        <w:rPr>
          <w:rStyle w:val="FootnoteCharacters"/>
          <w:rStyle w:val="FootnoteAnchor"/>
        </w:rPr>
        <w:footnoteReference w:id="17"/>
      </w:r>
      <w:r>
        <w:rPr/>
        <w:t>. По мнению руководства бундесвера, "военнослужащие воздействуют на общественное мнение выражением оценки условий службы, вооружения и боевой подготовки и своими выступлениями и поведением. Поэтому военнослужащий должен осознавать, что он всегда, вольно или невольно, проводит работу с общественностью"</w:t>
      </w:r>
      <w:r>
        <w:rPr>
          <w:rStyle w:val="FootnoteCharacters"/>
          <w:rStyle w:val="FootnoteAnchor"/>
        </w:rPr>
        <w:footnoteReference w:id="18"/>
      </w:r>
      <w:r>
        <w:rPr/>
        <w:t>.</w:t>
      </w:r>
    </w:p>
    <w:p>
      <w:pPr>
        <w:pStyle w:val="2"/>
        <w:rPr/>
      </w:pPr>
      <w:r>
        <w:rPr/>
        <w:t>Следует отметить, что коммуникативная компетентность детерминирована потребностями как внутренней, так и внешней политики. Так, внутреннеполитический аспект предполагает, что потребность в обладании коммуникативной компетентностью вызвана и процессами развития в Германии гражданского общества, содержащимся в Основном законе и нормативных актах страны требованием к институтам государства вести работу с общественностью. Данные обстоятельства предъявляют требование по отношению к субъектам военной политики ФРГ, заключающееся в разработке эффективных способов повышения качества информационной работы и поддержания интенсивного диалога с общественностью по вопросам применения военной силы, обеспечения безопасности и обороны страны.</w:t>
      </w:r>
    </w:p>
    <w:p>
      <w:pPr>
        <w:pStyle w:val="2"/>
        <w:rPr/>
      </w:pPr>
      <w:r>
        <w:rPr/>
        <w:t>При рассмотрении внешнеполитических аспектов коммуникативной компетентности следует учитывать следующие обстоятельства.</w:t>
      </w:r>
    </w:p>
    <w:p>
      <w:pPr>
        <w:pStyle w:val="2"/>
        <w:rPr/>
      </w:pPr>
      <w:r>
        <w:rPr/>
        <w:t>Наряду с анализом информации, поступающей из-за рубежа и способствующей принятию военно-политических решений, субъектам военной политики ФРГ нередко приходится представлять свою страну и отстаивать национальные интересы при построении отношений с другими странами, осуществлять информационный обмен в рамках различных международных организаций, в том числе институтов коллективной безопасности. В данном случае субъекты военной политики выступают как участники международных коммуникативных процессов. В этих условиях эффективность защиты и реализации национальных интересов и качество принимаемых военно-политических решений повышается при наличии развитых коммуникативных качеств и свободном оперировании информацией.</w:t>
      </w:r>
    </w:p>
    <w:p>
      <w:pPr>
        <w:pStyle w:val="2"/>
        <w:rPr/>
      </w:pPr>
      <w:r>
        <w:rPr/>
        <w:t>Кроме того, для внешней составляющей военной политики современной Германии характерно расширение применения военной силы государства в конфликтах низкой интенсивности. Легитимность участвующих в такой операции сил обеспечивается поддержкой общественного мнения Германии, мирового сообщества в целом, населения зоны конфликта. В данном случае важной представляется следующая характистика таких конфликтов, отмеченная германским политологом Мартином Хохом: "Конфликты низкой интенсивности характерны тем, что классическое различие между государством, армией и народом в них более не проявляется"</w:t>
      </w:r>
      <w:r>
        <w:rPr>
          <w:rStyle w:val="FootnoteCharacters"/>
          <w:rStyle w:val="FootnoteAnchor"/>
        </w:rPr>
        <w:footnoteReference w:id="19"/>
      </w:r>
      <w:r>
        <w:rPr/>
        <w:t xml:space="preserve">. В отличие от других видов военных конфликтов, участие в таких конфликтах не может быть дистанционным, без контактов с местным населением и противостоящими группировками. Непосредственный контакт обязателен, так как такая военная операция не может быть эффективной, если она не воспринимается позитивно и встречает неприятие и сопротивление у местного населения. </w:t>
      </w:r>
    </w:p>
    <w:p>
      <w:pPr>
        <w:pStyle w:val="2"/>
        <w:rPr/>
      </w:pPr>
      <w:r>
        <w:rPr/>
        <w:t>Опыт современных операций по поддержанию мира с участием Германии показывает, что задачу по снижению потенциала конфликта, изменению установок и менталитета враждующих сторон невозможно решить в короткие сроки и только военными средствами, так как этот процесс занимает длительное время. В связи с этим весь личный состав, участвующий в операции, должен уметь строить общение с представителями другой культуры с учётом национальных особенностей, менталитета населения.</w:t>
      </w:r>
    </w:p>
    <w:p>
      <w:pPr>
        <w:pStyle w:val="Normal"/>
        <w:ind w:firstLine="709"/>
        <w:rPr/>
      </w:pPr>
      <w:r>
        <w:rPr/>
        <w:t>В период подготовки и проведения военных операций усиливается деструктивная коммуникация, направленная на личный состав вооружённых сил. Так, вследствие медиатизации военной политики и реальности использования средств информационной войны иррегулярными силами и террористическими группировками, руководство вооружённых сил ФРГ вынуждено считаться с возможностью проведения акций психологического и пропагандистского характера против личного состава бундесвера в процессе операций по преодолению кризисов. В связи с этим в разработанной министерством обороны Германии в декабре 1999 г. "Концепции защиты вооружённых сил при применении" (Кonzept zum Schutz der Streitkräfte im Einsatz) особое место уделено противодействию подобным акциям. В частности, предусмотрены:</w:t>
      </w:r>
    </w:p>
    <w:p>
      <w:pPr>
        <w:pStyle w:val="Normal"/>
        <w:ind w:firstLine="709"/>
        <w:rPr/>
      </w:pPr>
      <w:r>
        <w:rPr/>
        <w:t xml:space="preserve">– </w:t>
      </w:r>
      <w:r>
        <w:rPr/>
        <w:t>ведение активной радиоэлектронной борьбы,</w:t>
      </w:r>
    </w:p>
    <w:p>
      <w:pPr>
        <w:pStyle w:val="Normal"/>
        <w:ind w:firstLine="709"/>
        <w:rPr/>
      </w:pPr>
      <w:r>
        <w:rPr/>
        <w:t xml:space="preserve">– </w:t>
      </w:r>
      <w:r>
        <w:rPr/>
        <w:t>защита информационной техники,</w:t>
      </w:r>
    </w:p>
    <w:p>
      <w:pPr>
        <w:pStyle w:val="Normal"/>
        <w:ind w:firstLine="709"/>
        <w:rPr/>
      </w:pPr>
      <w:r>
        <w:rPr/>
        <w:t xml:space="preserve">– </w:t>
      </w:r>
      <w:r>
        <w:rPr/>
        <w:t>информирование и консультирование командования и личного состава контингента об исторических, культурных, этнических и политических условиях страны, куда будут направлены военнослужащие</w:t>
      </w:r>
      <w:r>
        <w:rPr>
          <w:rStyle w:val="FootnoteCharacters"/>
          <w:rStyle w:val="FootnoteAnchor"/>
        </w:rPr>
        <w:footnoteReference w:id="20"/>
      </w:r>
      <w:r>
        <w:rPr/>
        <w:t>.</w:t>
      </w:r>
    </w:p>
    <w:p>
      <w:pPr>
        <w:pStyle w:val="Normal"/>
        <w:ind w:firstLine="709"/>
        <w:rPr/>
      </w:pPr>
      <w:r>
        <w:rPr/>
        <w:t>Деятельность экспертных групп по информированию и консультированию командования и личного состава об исторических, культурных, этнических и политических особенностях региона предстоящего применения способствует "профессионализации" защитного мышления" военнослужащих и позволяет "противостоять асимметричным угрозам при осуществлении миротворческих миссий"</w:t>
      </w:r>
      <w:r>
        <w:rPr>
          <w:rStyle w:val="FootnoteCharacters"/>
          <w:rStyle w:val="FootnoteAnchor"/>
        </w:rPr>
        <w:footnoteReference w:id="21"/>
      </w:r>
      <w:r>
        <w:rPr/>
        <w:t>.</w:t>
      </w:r>
    </w:p>
    <w:p>
      <w:pPr>
        <w:pStyle w:val="Normal"/>
        <w:ind w:firstLine="709"/>
        <w:rPr/>
      </w:pPr>
      <w:r>
        <w:rPr/>
        <w:t>Нейтрализация негативного информационно-психологического воздействия на личный состав бундесвера, как показывает анализ немецких источников, достигается также посредством использования потенциала средств массовой информации, формирований оперативной информации бундесвера, при проведении специальных мероприятий образовательного характера (в процессе информационной работы, политического образования военнослужащих и т.д.)</w:t>
      </w:r>
      <w:r>
        <w:rPr>
          <w:rStyle w:val="FootnoteCharacters"/>
          <w:rStyle w:val="FootnoteAnchor"/>
        </w:rPr>
        <w:footnoteReference w:id="22"/>
      </w:r>
      <w:r>
        <w:rPr/>
        <w:t>.</w:t>
      </w:r>
    </w:p>
    <w:p>
      <w:pPr>
        <w:pStyle w:val="2"/>
        <w:rPr/>
      </w:pPr>
      <w:r>
        <w:rPr/>
        <w:t>Следует также иметь в виду, что воинские формирования в современных военных операциях всё чаще ведут свою деятельность фактически в условиях автономности, удалённости от органов высшего руководства своей страны. Одновременно всегда следует учитывать реальность возможности резкого осложнения обстановки. Кроме того, в таких операциях велика доля участия не только военного ведомства ФРГ, но и вооружённых формирований других государств, а также неправительственных организаций, негосударственных структур. Поэтому, вследствие растущей ответственности и самостоятельности формирований бундесвера и их руководителей, существует объективная необходимость наделения представителей командования воинских контингентов, участвующих в подобных операциях, расширенными полномочиями в вопросах оперативного принятия решений, а также предоставления широких возможностей по осуществлению должностными лицами, в интересах решения поставленных задач, межведомственной и межгосударственной координации. В этой связи весьма показателен вывод сотрудника Института социальных наук бундесвера Герхарда Кюммеля: "Будучи экспертами в вопросах применения насилия, кем и обязаны оставаться военнослужащие, они должны быть одновременно образованы в политическом отношении и обладать культурной эмпатией и дипломатическими способностями. Солдат должен будет быть бойцом, дипломатом и социальным работником". Кроме того, в эпоху глобализации, по мнению исследователя, специалист по применению военного насилия всё чаще выполняет и полицейские функции</w:t>
      </w:r>
      <w:r>
        <w:rPr>
          <w:rStyle w:val="FootnoteCharacters"/>
          <w:rStyle w:val="FootnoteAnchor"/>
        </w:rPr>
        <w:footnoteReference w:id="23"/>
      </w:r>
      <w:r>
        <w:rPr/>
        <w:t>. Поэтому важной составной частью профессионального облика военнослужащего становятся его способности строить эффективную коммуникацию.</w:t>
      </w:r>
    </w:p>
    <w:p>
      <w:pPr>
        <w:pStyle w:val="2"/>
        <w:rPr/>
      </w:pPr>
      <w:r>
        <w:rPr/>
        <w:t>Исходя из принятых в настоящее время в Германии официальных взглядов на приемлемые типы военных конфликтов, в которых возможно участие вооружённых сил государства, можно с достаточной долей вероятности предположить, что в ближайшем будущем личному составу бундесвера предстоит не столько участие в высокотехнологичных бесконтактных войнах, сколько действовать в конфликтах низкой интенсивности и непосредственно контактировать с противником и группами населения, проявляющими враждебность и слабую склонность к компромиссу. Для подобного оппонента современный западный мир с его системой ценностей является скорее не привлекательным, а чуждым, опасным и отталкивающим. В соответствии с этой логикой, действия противоборствующей стороны в процессе конфликта будут характеризоваться использованием специфических способов коммуникации, соответствующих менталитету и представлениям об успехе своей деятельности и которые, скорее всего, будут неожиданны для европейцев. В подобных условиях для повышения эффективности использования военной силы ФРГ необходим развитый аналитический инструментарий, который сделает возможным осуществление адекватной оценки особенностей процесса коммуникации и восприятия информации противоборствующей стороной. Проведение такого анализа послужит основой для детальной разработки рационального алгоритма поведения, являющегося необходимой предпосылкой достижения успеха в конфликтах низкой интенсивности, в так называемых операциях невоенного типа.</w:t>
      </w:r>
    </w:p>
    <w:p>
      <w:pPr>
        <w:pStyle w:val="2"/>
        <w:rPr/>
      </w:pPr>
      <w:r>
        <w:rPr/>
        <w:t>Указанные обстоятельства требуют не только обязательного присутствия в составе воинских контингентов, которые участвуют в подобных операциях, специальных формирований, основной функцией которых становится целенаправленная и организованная информационная деятельность</w:t>
      </w:r>
      <w:r>
        <w:rPr>
          <w:rStyle w:val="FootnoteCharacters"/>
          <w:rStyle w:val="FootnoteAnchor"/>
        </w:rPr>
        <w:footnoteReference w:id="24"/>
      </w:r>
      <w:r>
        <w:rPr/>
        <w:t>, но и наличия у всего участвующего личного состава развитых коммуникативных качеств.</w:t>
      </w:r>
    </w:p>
    <w:p>
      <w:pPr>
        <w:pStyle w:val="2"/>
        <w:rPr/>
      </w:pPr>
      <w:r>
        <w:rPr/>
        <w:t>Германские эксперты в сфере политики безопасности, анализируя работу с информацией в конфликтах низкой интенсивности, указывают на то, что необходимо "ответственное и чуткое обращение со сведениями, релевантными для кризисных ситуаций" при планировании применения бундесвера, особенно в условиях расширенного участия гражданского компонента. Обеспечение высокой эффективности участия вооружённых сил ФРГ в таких военных операциях достигается прежде всего "посредством усиления обработки и оценки информации"</w:t>
      </w:r>
      <w:r>
        <w:rPr>
          <w:rStyle w:val="FootnoteCharacters"/>
          <w:rStyle w:val="FootnoteAnchor"/>
        </w:rPr>
        <w:footnoteReference w:id="25"/>
      </w:r>
      <w:r>
        <w:rPr/>
        <w:t>.</w:t>
      </w:r>
    </w:p>
    <w:p>
      <w:pPr>
        <w:pStyle w:val="2"/>
        <w:rPr/>
      </w:pPr>
      <w:r>
        <w:rPr/>
        <w:t>Немецкие эксперты указывают на недооценку опасностей и угроз информационной эпохи, указывают на неадекватное восприятие этих опасностей и угроз военно-политическим руководством ФРГ и германским обществом, отсутствие соответствующего проблемного сознания как у субъектов, принимающих решения, так и у лиц, реализующих эти решения. Решать эти проблемы предполагается посредством выработки норм повседневного поведения в условиях всё большего воздействия информации на все сферы жизни общества</w:t>
      </w:r>
      <w:r>
        <w:rPr>
          <w:rStyle w:val="FootnoteCharacters"/>
          <w:rStyle w:val="FootnoteAnchor"/>
        </w:rPr>
        <w:footnoteReference w:id="26"/>
      </w:r>
      <w:r>
        <w:rPr/>
        <w:t>.</w:t>
      </w:r>
    </w:p>
    <w:p>
      <w:pPr>
        <w:pStyle w:val="2"/>
        <w:rPr/>
      </w:pPr>
      <w:r>
        <w:rPr/>
        <w:t>Как показывает анализ проводимой в Германии деятельности, необходимые качества у военных и политических кадров активно формируют. Повышение коммуникативной компетентности субъектов и объектов информационного обеспечения военной политики осуществляется в ФРГ многими специализированными учебными и исследовательскими учреждениями, как федерального уровня, так и принадлежащими собственно военному ведомству. К таким учреждениям следует, в частности, отнести Федеральную академию политики безопасности, Академию управления бундесвера, Академию информации и коммуникации бундесвера, Центр информации и СМИ бундесвера, Институт социальных наук бундесвера, Центр внутреннего руководства. Учреждения бундесвера решают указанные задачи в рамках работы с общественностью и прессой. Кроме того, в 2001 г. с целью совершенствования навыков овладения информационными технологиями представителями бундесвера и заинтересованных других государственных и общественных институтов в вооружённых силах ФРГ стали создаваться т.н. "Центры компетентности по информационным технологиям". С целью формирования коммуникативной компетентности субъектов и объектов информационного обеспечения военной политики ФРГ эти учреждения решают следующие основные задачи:</w:t>
      </w:r>
    </w:p>
    <w:p>
      <w:pPr>
        <w:pStyle w:val="2"/>
        <w:rPr/>
      </w:pPr>
      <w:r>
        <w:rPr/>
        <w:t>1) предоставление консультационных услуг высшему руководству страны, министерству обороны в интересах формулирования оптимальных военно-политических решений;</w:t>
      </w:r>
    </w:p>
    <w:p>
      <w:pPr>
        <w:pStyle w:val="2"/>
        <w:rPr/>
      </w:pPr>
      <w:r>
        <w:rPr/>
        <w:t>2) оказание поддержки по вопросам формирования отношений со СМИ и общественностью;</w:t>
      </w:r>
    </w:p>
    <w:p>
      <w:pPr>
        <w:pStyle w:val="2"/>
        <w:rPr/>
      </w:pPr>
      <w:r>
        <w:rPr/>
        <w:t>3) повышение квалификации по вопросам политики безопасности и обороны руководящих кадров ФРГ независимо от их ведомственной принадлежности, а также представителей средств массовой коммуникации, неправительственных общественных организаций;</w:t>
      </w:r>
    </w:p>
    <w:p>
      <w:pPr>
        <w:pStyle w:val="2"/>
        <w:rPr/>
      </w:pPr>
      <w:r>
        <w:rPr/>
        <w:t>4) обучение руководящих кадров вооружённых сил ФРГ в системе военного образования способам учёта в своей деятельности особенностей общественно-политических и природы психических познавательных процессов, закономерностей воздействия информации на общественное сознание, привитие навыков работы со СМИ и общественностью</w:t>
      </w:r>
      <w:r>
        <w:rPr>
          <w:rStyle w:val="FootnoteCharacters"/>
          <w:rStyle w:val="FootnoteAnchor"/>
        </w:rPr>
        <w:footnoteReference w:id="27"/>
      </w:r>
      <w:r>
        <w:rPr/>
        <w:t>;</w:t>
      </w:r>
    </w:p>
    <w:p>
      <w:pPr>
        <w:pStyle w:val="3"/>
        <w:ind w:firstLine="709"/>
        <w:rPr/>
      </w:pPr>
      <w:r>
        <w:rPr>
          <w:sz w:val="28"/>
          <w:lang w:val="ru-RU"/>
        </w:rPr>
        <w:t>5) проведение эмпирических социальных исследований по проблемам управления и политической коммуникации, отношений бундесвера и общества, преодоления международных конфликтов;</w:t>
      </w:r>
    </w:p>
    <w:p>
      <w:pPr>
        <w:pStyle w:val="3"/>
        <w:ind w:firstLine="709"/>
        <w:rPr/>
      </w:pPr>
      <w:r>
        <w:rPr>
          <w:sz w:val="28"/>
          <w:lang w:val="ru-RU"/>
        </w:rPr>
        <w:t>6) производство информационных материалов и оказание информационных услуг субъектам и объектам военной политики ФРГ;</w:t>
      </w:r>
    </w:p>
    <w:p>
      <w:pPr>
        <w:pStyle w:val="Normal"/>
        <w:ind w:firstLine="709"/>
        <w:rPr/>
      </w:pPr>
      <w:r>
        <w:rPr/>
        <w:t>7) организация и проведение коммуникативных тренингов посредством моделирования ситуации с учётом специфики объекта, особенностей аудитории, предстоящего информационного взаимодействия;</w:t>
      </w:r>
    </w:p>
    <w:p>
      <w:pPr>
        <w:pStyle w:val="Normal"/>
        <w:ind w:firstLine="709"/>
        <w:rPr/>
      </w:pPr>
      <w:r>
        <w:rPr/>
        <w:t>8) проведение специальных курсов, семинаров и дискуссий, в рамках работы с общественностью, для высших должностных лиц бундесвера и командиров всех категорий, преподавательского состава и военнослужащих стран – союзников и партнёров ФРГ, военных священников, юрисконсультов, руководства многонациональных воинских контингентов</w:t>
      </w:r>
      <w:r>
        <w:rPr>
          <w:rStyle w:val="FootnoteCharacters"/>
          <w:rStyle w:val="FootnoteAnchor"/>
        </w:rPr>
        <w:footnoteReference w:id="28"/>
      </w:r>
      <w:r>
        <w:rPr/>
        <w:t>.</w:t>
      </w:r>
    </w:p>
    <w:p>
      <w:pPr>
        <w:pStyle w:val="2"/>
        <w:rPr/>
      </w:pPr>
      <w:r>
        <w:rPr/>
        <w:t>Следует отметить, что только возможности Академии информации и коммуникации бундесвера позволяют ежегодно принимать свыше 6 тыс. человек и проводить различные семинары и учебные курсы, направленные на повышение коммуникативной компетентности для военных и гражданских специалистов, прибывающих как из Германии, так и из-за рубежа</w:t>
      </w:r>
      <w:r>
        <w:rPr>
          <w:rStyle w:val="FootnoteCharacters"/>
          <w:rStyle w:val="FootnoteAnchor"/>
        </w:rPr>
        <w:footnoteReference w:id="29"/>
      </w:r>
      <w:r>
        <w:rPr/>
        <w:t>.</w:t>
      </w:r>
    </w:p>
    <w:p>
      <w:pPr>
        <w:pStyle w:val="TextBodyIndent"/>
        <w:rPr/>
      </w:pPr>
      <w:r>
        <w:rPr/>
        <w:t>При ведении подобной образовательной деятельности учитывается требование военно-доктринальных документов ФРГ изыскивать, при ведении работы с общественностью и информационной работы, возможности проведения диалога, дискуссии, организации прямой коммуникации с военнослужащими и гражданами Германии</w:t>
      </w:r>
      <w:r>
        <w:rPr>
          <w:rStyle w:val="FootnoteCharacters"/>
          <w:rStyle w:val="FootnoteAnchor"/>
        </w:rPr>
        <w:footnoteReference w:id="30"/>
      </w:r>
      <w:r>
        <w:rPr/>
        <w:t>. Военно-политическое руководство ФРГ отмечает, что установление отношений доверия возможно только в том случае, если политика безопасности и обороны и вооружённые силы будут положительно восприниматься общественным сознанием, поэтому "диалог и личная коммуникация являются ядром информационной работы"</w:t>
      </w:r>
      <w:r>
        <w:rPr>
          <w:rStyle w:val="FootnoteCharacters"/>
          <w:rStyle w:val="FootnoteAnchor"/>
        </w:rPr>
        <w:footnoteReference w:id="31"/>
      </w:r>
      <w:r>
        <w:rPr/>
        <w:t>.</w:t>
      </w:r>
    </w:p>
    <w:p>
      <w:pPr>
        <w:pStyle w:val="2"/>
        <w:rPr/>
      </w:pPr>
      <w:r>
        <w:rPr/>
        <w:t>Анализируя категории привлекаемых для повышения коммуникативной компетентности специалистов можно сделать вывод, что при осуществлении их подбора акцент делается на представителей референтных групп, которые способны, используя каналы прямой коммуникации, эффективно и непосредственно воздействовать на морально-психологическое состояние личного состава вооружённых сил, а также формировать общественное мнение в стране и за рубежом по вопросам политики безопасности и обороны ФРГ.</w:t>
      </w:r>
    </w:p>
    <w:p>
      <w:pPr>
        <w:pStyle w:val="2"/>
        <w:rPr/>
      </w:pPr>
      <w:r>
        <w:rPr/>
        <w:t>Обладание субъектами и объектами информационного обеспечения военной политики ФРГ таким качеством как коммуникативная компетентность способствует созданию условий для рационального отбора и использования информации в целях повышения эффективности деятельности по подготовке и реальному применению военной силы государства. Коммуникативная компетентность военных и политических кадров ФРГ в настоящее время является важнейшим условием эффективности информационного обеспечения военной политики страны. Это имеет огромное значение в условиях, когда использование информационно-коммуникативных ресурсов и средств рассматривается в ФРГ в качестве неотъемлемой составной части инструментария, который способствует преодолению международных кризисов и конфликтов, снижает интенсивность применения средств вооружённого насилия.</w:t>
      </w:r>
    </w:p>
    <w:p>
      <w:pPr>
        <w:pStyle w:val="2"/>
        <w:rPr/>
      </w:pPr>
      <w:r>
        <w:rPr/>
      </w:r>
    </w:p>
    <w:p>
      <w:pPr>
        <w:pStyle w:val="2"/>
        <w:rPr/>
      </w:pPr>
      <w:r>
        <w:rPr/>
      </w:r>
    </w:p>
    <w:p>
      <w:pPr>
        <w:pStyle w:val="Header"/>
        <w:tabs>
          <w:tab w:val="clear" w:pos="4153"/>
          <w:tab w:val="clear" w:pos="8306"/>
        </w:tabs>
        <w:rPr>
          <w:i/>
          <w:i/>
          <w:szCs w:val="28"/>
        </w:rPr>
      </w:pPr>
      <w:r>
        <w:rPr>
          <w:i/>
          <w:szCs w:val="28"/>
        </w:rPr>
        <w:t>Статья опубликована:</w:t>
      </w:r>
    </w:p>
    <w:p>
      <w:pPr>
        <w:pStyle w:val="2"/>
        <w:rPr/>
      </w:pPr>
      <w:r>
        <w:rPr>
          <w:i/>
          <w:szCs w:val="28"/>
        </w:rPr>
        <w:t>Телекоммуникации и информатизация образования – 2004. – № 3.</w:t>
      </w:r>
    </w:p>
    <w:p>
      <w:pPr>
        <w:pStyle w:val="2"/>
        <w:rPr>
          <w:i/>
          <w:i/>
          <w:szCs w:val="28"/>
        </w:rPr>
      </w:pPr>
      <w:r>
        <w:rPr>
          <w:i/>
          <w:szCs w:val="28"/>
        </w:rPr>
      </w:r>
    </w:p>
    <w:sectPr>
      <w:headerReference w:type="default" r:id="rId2"/>
      <w:headerReference w:type="first" r:id="rId3"/>
      <w:footnotePr>
        <w:numFmt w:val="decimal"/>
        <w:numRestart w:val="eachPage"/>
      </w:footnotePr>
      <w:type w:val="nextPage"/>
      <w:pgSz w:w="11906" w:h="16838"/>
      <w:pgMar w:left="1701" w:right="567" w:gutter="0"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 xml:space="preserve"> </w:t>
      </w:r>
      <w:r>
        <w:rPr>
          <w:sz w:val="24"/>
          <w:lang w:val="en-US"/>
        </w:rPr>
        <w:t>Hoch, Martin. Die "Revolution in Military Affairs" – zur Kritik eines Mythos //Europäische Sicherheit. – 2000. – № 8. – S. 53.</w:t>
      </w:r>
    </w:p>
  </w:footnote>
  <w:footnote w:id="3">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Hamburg: Mittler, 2001. – S. 865.</w:t>
      </w:r>
    </w:p>
  </w:footnote>
  <w:footnote w:id="4">
    <w:p>
      <w:pPr>
        <w:pStyle w:val="Footnote"/>
        <w:rPr/>
      </w:pPr>
      <w:r>
        <w:rPr>
          <w:rStyle w:val="FootnoteCharacters"/>
        </w:rPr>
        <w:footnoteRef/>
      </w:r>
      <w:r>
        <w:rPr>
          <w:sz w:val="24"/>
          <w:lang w:val="en-US"/>
        </w:rPr>
        <w:t xml:space="preserve"> </w:t>
      </w:r>
      <w:r>
        <w:rPr>
          <w:sz w:val="24"/>
          <w:lang w:val="en-US"/>
        </w:rPr>
        <w:t>Heye, Uwe-Karsten. Kommunikation als Dienstleistung. Die Neuorientierung des Bundespresseamtes //Vorgänge Heft. Zeitschrift für Bürgerrechte und Gesellschaftspolitik. – 2002. – №2. – S. 81.</w:t>
      </w:r>
    </w:p>
  </w:footnote>
  <w:footnote w:id="5">
    <w:p>
      <w:pPr>
        <w:pStyle w:val="Footnote"/>
        <w:rPr/>
      </w:pPr>
      <w:r>
        <w:rPr>
          <w:rStyle w:val="FootnoteCharacters"/>
        </w:rPr>
        <w:footnoteRef/>
      </w:r>
      <w:r>
        <w:rPr>
          <w:sz w:val="24"/>
          <w:lang w:val="en-US"/>
        </w:rPr>
        <w:t xml:space="preserve"> </w:t>
      </w:r>
      <w:r>
        <w:rPr>
          <w:sz w:val="24"/>
          <w:lang w:val="en-US"/>
        </w:rPr>
        <w:t>Wei</w:t>
      </w:r>
      <w:r>
        <w:rPr>
          <w:sz w:val="24"/>
        </w:rPr>
        <w:t>β</w:t>
      </w:r>
      <w:r>
        <w:rPr>
          <w:sz w:val="24"/>
          <w:lang w:val="en-US"/>
        </w:rPr>
        <w:t>buch 1994 zur Sicherheit der Bundesrepublik Deutschland und zur Lage und Zukunft der Bundeswehr… – S. 39.</w:t>
      </w:r>
    </w:p>
  </w:footnote>
  <w:footnote w:id="6">
    <w:p>
      <w:pPr>
        <w:pStyle w:val="Footnote"/>
        <w:rPr/>
      </w:pPr>
      <w:r>
        <w:rPr>
          <w:rStyle w:val="FootnoteCharacters"/>
        </w:rPr>
        <w:footnoteRef/>
      </w:r>
      <w:r>
        <w:rPr>
          <w:sz w:val="24"/>
          <w:lang w:val="en-US"/>
        </w:rPr>
        <w:t xml:space="preserve"> </w:t>
      </w:r>
      <w:r>
        <w:rPr>
          <w:sz w:val="24"/>
          <w:lang w:val="en-US"/>
        </w:rPr>
        <w:t>Johannes Varwick. Kriegsverhinderung und Friedenswahrung. Suche nach umfassender Präventation //Internationale Politik. – 2002. – № 12. – S.5.</w:t>
      </w:r>
    </w:p>
  </w:footnote>
  <w:footnote w:id="7">
    <w:p>
      <w:pPr>
        <w:pStyle w:val="Footnote"/>
        <w:rPr/>
      </w:pPr>
      <w:r>
        <w:rPr>
          <w:rStyle w:val="FootnoteCharacters"/>
        </w:rPr>
        <w:footnoteRef/>
      </w:r>
      <w:r>
        <w:rPr>
          <w:sz w:val="24"/>
          <w:lang w:val="en-US"/>
        </w:rPr>
        <w:t xml:space="preserve"> </w:t>
      </w:r>
      <w:r>
        <w:rPr>
          <w:sz w:val="24"/>
        </w:rPr>
        <w:t>См</w:t>
      </w:r>
      <w:r>
        <w:rPr>
          <w:sz w:val="24"/>
          <w:lang w:val="en-US"/>
        </w:rPr>
        <w:t>.: Verteidigungspolitische Richtlinien für den Geschäftsbereich des Bundesministers der Verteidigung (http://www.bundeswehr.de).</w:t>
      </w:r>
    </w:p>
  </w:footnote>
  <w:footnote w:id="8">
    <w:p>
      <w:pPr>
        <w:pStyle w:val="Footnote"/>
        <w:rPr/>
      </w:pPr>
      <w:r>
        <w:rPr>
          <w:rStyle w:val="FootnoteCharacters"/>
        </w:rPr>
        <w:footnoteRef/>
      </w:r>
      <w:r>
        <w:rPr>
          <w:sz w:val="24"/>
          <w:lang w:val="en-US"/>
        </w:rPr>
        <w:t xml:space="preserve"> </w:t>
      </w:r>
      <w:r>
        <w:rPr>
          <w:sz w:val="24"/>
          <w:lang w:val="en-US"/>
        </w:rPr>
        <w:t>Heye, Uwe-Karsten. Kommunikation als Dienstleistung. Die Neuorientierung des Bundespresseamtes  //Vorgänge Heft.  Zeitschrift für Bürgerrechte und Gesellschaftspolitik.  – 2002.  –  № 2. – S. 80.</w:t>
      </w:r>
    </w:p>
  </w:footnote>
  <w:footnote w:id="9">
    <w:p>
      <w:pPr>
        <w:pStyle w:val="Footnote"/>
        <w:rPr/>
      </w:pPr>
      <w:r>
        <w:rPr>
          <w:rStyle w:val="FootnoteCharacters"/>
        </w:rPr>
        <w:footnoteRef/>
      </w:r>
      <w:r>
        <w:rPr>
          <w:sz w:val="24"/>
          <w:lang w:val="en-US"/>
        </w:rPr>
        <w:t xml:space="preserve"> </w:t>
      </w:r>
      <w:r>
        <w:rPr>
          <w:sz w:val="24"/>
          <w:lang w:val="en-US"/>
        </w:rPr>
        <w:t>Geiger, Gebhard. Sicherheit im Informationszeitalter //Informationen zur politischen Bildung. – 2002. – № 274. – S. 53–54.</w:t>
      </w:r>
    </w:p>
  </w:footnote>
  <w:footnote w:id="10">
    <w:p>
      <w:pPr>
        <w:pStyle w:val="Footnote"/>
        <w:rPr/>
      </w:pPr>
      <w:r>
        <w:rPr>
          <w:rStyle w:val="FootnoteCharacters"/>
        </w:rPr>
        <w:footnoteRef/>
      </w:r>
      <w:r>
        <w:rPr>
          <w:sz w:val="24"/>
          <w:lang w:val="en-US"/>
        </w:rPr>
        <w:t xml:space="preserve"> </w:t>
      </w:r>
      <w:r>
        <w:rPr>
          <w:sz w:val="24"/>
        </w:rPr>
        <w:t>См</w:t>
      </w:r>
      <w:r>
        <w:rPr>
          <w:sz w:val="24"/>
          <w:lang w:val="en-US"/>
        </w:rPr>
        <w:t>. Naumann, Klaus. Der nächste Konflikt wird kommen. Erfahrungen aus dem Kosovo-Einsatz //Europäische Sicherheit. – 1999. – №11. – S.20.</w:t>
      </w:r>
    </w:p>
  </w:footnote>
  <w:footnote w:id="11">
    <w:p>
      <w:pPr>
        <w:pStyle w:val="Footnote"/>
        <w:rPr/>
      </w:pPr>
      <w:r>
        <w:rPr>
          <w:rStyle w:val="FootnoteCharacters"/>
        </w:rPr>
        <w:footnoteRef/>
      </w:r>
      <w:r>
        <w:rPr>
          <w:sz w:val="24"/>
          <w:lang w:val="en-US"/>
        </w:rPr>
        <w:t xml:space="preserve"> </w:t>
      </w:r>
      <w:r>
        <w:rPr>
          <w:sz w:val="24"/>
          <w:lang w:val="en-US"/>
        </w:rPr>
        <w:t>Sicherheitspolitik in neuen Dimensionen: Kompendium zum erweiterten Sicherheitsbegriff /Bundesakademie für Sicherheitspolitik (Hg.). – Hamburg: Mittler, 2001. – S.853.</w:t>
      </w:r>
    </w:p>
  </w:footnote>
  <w:footnote w:id="12">
    <w:p>
      <w:pPr>
        <w:pStyle w:val="Footnote"/>
        <w:rPr/>
      </w:pPr>
      <w:r>
        <w:rPr>
          <w:rStyle w:val="FootnoteCharacters"/>
        </w:rPr>
        <w:footnoteRef/>
      </w:r>
      <w:r>
        <w:rPr>
          <w:sz w:val="24"/>
          <w:lang w:val="en-US"/>
        </w:rPr>
        <w:t xml:space="preserve"> </w:t>
      </w:r>
      <w:r>
        <w:rPr>
          <w:sz w:val="24"/>
          <w:lang w:val="en-US"/>
        </w:rPr>
        <w:t>Frieden ohne Macht? Sicherheitspolitik und Streitkräfte im Wandel /Hahs Michael Baumgartner … Dieter Wellershoff (Hrsg.). – Bonn: Bouvier, 1991. – S. 15.</w:t>
      </w:r>
    </w:p>
  </w:footnote>
  <w:footnote w:id="13">
    <w:p>
      <w:pPr>
        <w:pStyle w:val="Footnote"/>
        <w:rPr/>
      </w:pPr>
      <w:r>
        <w:rPr>
          <w:rStyle w:val="FootnoteCharacters"/>
        </w:rPr>
        <w:footnoteRef/>
      </w:r>
      <w:r>
        <w:rPr>
          <w:sz w:val="24"/>
          <w:lang w:val="en-US"/>
        </w:rPr>
        <w:t xml:space="preserve"> </w:t>
      </w:r>
      <w:r>
        <w:rPr>
          <w:sz w:val="24"/>
          <w:lang w:val="en-US"/>
        </w:rPr>
        <w:t>Martin Löffenholz /Klaus-Dieter Altmeppen. Kommunikation in der Informationsgesellschaft /Die Wirklichkeit der Medien. Eine Einführung in die Kommunikationswissenschaft. Hrsg. v. Klaus Merten, Siegfried J. Schmidt, Siegfried Weischenberg. Westdeutscher Verlag GmbH, Opladen. 1994. – S. 585–586.</w:t>
      </w:r>
    </w:p>
  </w:footnote>
  <w:footnote w:id="14">
    <w:p>
      <w:pPr>
        <w:pStyle w:val="Footnote"/>
        <w:rPr/>
      </w:pPr>
      <w:r>
        <w:rPr>
          <w:rStyle w:val="FootnoteCharacters"/>
        </w:rPr>
        <w:footnoteRef/>
      </w:r>
      <w:r>
        <w:rPr>
          <w:sz w:val="24"/>
          <w:lang w:val="en-US"/>
        </w:rPr>
        <w:t xml:space="preserve"> </w:t>
      </w:r>
      <w:r>
        <w:rPr>
          <w:sz w:val="24"/>
        </w:rPr>
        <w:t>См</w:t>
      </w:r>
      <w:r>
        <w:rPr>
          <w:sz w:val="24"/>
          <w:lang w:val="en-US"/>
        </w:rPr>
        <w:t>.: Sarcinelli U. Alte Medien – neue Medien: Zum Verhältnis zwischen Journalismus und Politik // Polit. Meinung. – Bonn, 1999. – Jg. 44, № 351. – S. 23.</w:t>
      </w:r>
    </w:p>
  </w:footnote>
  <w:footnote w:id="15">
    <w:p>
      <w:pPr>
        <w:pStyle w:val="Footnote"/>
        <w:rPr/>
      </w:pPr>
      <w:r>
        <w:rPr>
          <w:rStyle w:val="FootnoteCharacters"/>
        </w:rPr>
        <w:footnoteRef/>
      </w:r>
      <w:r>
        <w:rPr>
          <w:sz w:val="24"/>
          <w:lang w:val="en-US"/>
        </w:rPr>
        <w:t xml:space="preserve"> </w:t>
      </w:r>
      <w:r>
        <w:rPr>
          <w:sz w:val="24"/>
        </w:rPr>
        <w:t>См</w:t>
      </w:r>
      <w:r>
        <w:rPr>
          <w:sz w:val="24"/>
          <w:lang w:val="en-US"/>
        </w:rPr>
        <w:t>.: Akademie der Bundeswehr für Information und Kommunikation. – Herausgeber: Akademie der Bundeswehr für Information und Kommunikation, 2. Auflage 1995. – 23 S.; http://zmil.bundeswehr.de/aufbau/aik/selbstdarstellung/wir/konzept.html</w:t>
      </w:r>
    </w:p>
  </w:footnote>
  <w:footnote w:id="16">
    <w:p>
      <w:pPr>
        <w:pStyle w:val="Footnote"/>
        <w:rPr/>
      </w:pPr>
      <w:r>
        <w:rPr>
          <w:rStyle w:val="FootnoteCharacters"/>
        </w:rPr>
        <w:footnoteRef/>
      </w:r>
      <w:r>
        <w:rPr>
          <w:sz w:val="24"/>
          <w:lang w:val="en-US"/>
        </w:rPr>
        <w:t xml:space="preserve"> </w:t>
      </w:r>
      <w:r>
        <w:rPr>
          <w:sz w:val="24"/>
          <w:lang w:val="en-US"/>
        </w:rPr>
        <w:t>Wei</w:t>
      </w:r>
      <w:r>
        <w:rPr>
          <w:sz w:val="24"/>
        </w:rPr>
        <w:t>β</w:t>
      </w:r>
      <w:r>
        <w:rPr>
          <w:sz w:val="24"/>
          <w:lang w:val="en-US"/>
        </w:rPr>
        <w:t>buch 1994 zur Sicherheit der Bundesrepublik Deutschland und zur Lage und Zukunft der Bundeswehr… – S.150.</w:t>
      </w:r>
    </w:p>
  </w:footnote>
  <w:footnote w:id="17">
    <w:p>
      <w:pPr>
        <w:pStyle w:val="Footnote"/>
        <w:rPr/>
      </w:pPr>
      <w:r>
        <w:rPr>
          <w:rStyle w:val="FootnoteCharacters"/>
        </w:rPr>
        <w:footnoteRef/>
      </w:r>
      <w:r>
        <w:rPr>
          <w:sz w:val="24"/>
          <w:lang w:val="en-US"/>
        </w:rPr>
        <w:t xml:space="preserve"> </w:t>
      </w:r>
      <w:r>
        <w:rPr>
          <w:sz w:val="24"/>
        </w:rPr>
        <w:t>См</w:t>
      </w:r>
      <w:r>
        <w:rPr>
          <w:sz w:val="24"/>
          <w:lang w:val="en-US"/>
        </w:rPr>
        <w:t>.: Merkschrift Innere Führung, ZDv 10/1, Februar 1993, Art. 220.</w:t>
      </w:r>
    </w:p>
  </w:footnote>
  <w:footnote w:id="18">
    <w:p>
      <w:pPr>
        <w:pStyle w:val="Footnote"/>
        <w:rPr/>
      </w:pPr>
      <w:r>
        <w:rPr>
          <w:rStyle w:val="FootnoteCharacters"/>
        </w:rPr>
        <w:footnoteRef/>
      </w:r>
      <w:r>
        <w:rPr>
          <w:sz w:val="24"/>
          <w:lang w:val="en-US"/>
        </w:rPr>
        <w:t xml:space="preserve"> </w:t>
      </w:r>
      <w:r>
        <w:rPr>
          <w:sz w:val="24"/>
          <w:lang w:val="en-US"/>
        </w:rPr>
        <w:t>Merkschrift Innere Führung, ZDv 10/1, Februar 1993, Art. 363.</w:t>
      </w:r>
    </w:p>
  </w:footnote>
  <w:footnote w:id="19">
    <w:p>
      <w:pPr>
        <w:pStyle w:val="Footnote"/>
        <w:rPr/>
      </w:pPr>
      <w:r>
        <w:rPr>
          <w:rStyle w:val="FootnoteCharacters"/>
        </w:rPr>
        <w:footnoteRef/>
      </w:r>
      <w:r>
        <w:rPr>
          <w:sz w:val="24"/>
          <w:lang w:val="en-US"/>
        </w:rPr>
        <w:t xml:space="preserve"> </w:t>
      </w:r>
      <w:r>
        <w:rPr>
          <w:sz w:val="24"/>
          <w:lang w:val="en-US"/>
        </w:rPr>
        <w:t xml:space="preserve">Hoch, Martin. Die "Revolution in Military Affairs" – zur Kritik eines Mythos //Europäische Sicherheit. – 2000. – № 8. – S. 53. </w:t>
      </w:r>
      <w:r>
        <w:rPr>
          <w:sz w:val="24"/>
        </w:rPr>
        <w:t>Следует отметить, что отсутствие различия между армией и гражданским населением выступает как сущностной признак "тотальной войны", предполагающей борьбу прежде всего за моральное превосходство.</w:t>
      </w:r>
    </w:p>
  </w:footnote>
  <w:footnote w:id="20">
    <w:p>
      <w:pPr>
        <w:pStyle w:val="Footnote"/>
        <w:rPr/>
      </w:pPr>
      <w:r>
        <w:rPr>
          <w:rStyle w:val="FootnoteCharacters"/>
        </w:rPr>
        <w:footnoteRef/>
      </w:r>
      <w:r>
        <w:rPr>
          <w:sz w:val="24"/>
          <w:lang w:val="en-US"/>
        </w:rPr>
        <w:t xml:space="preserve"> </w:t>
      </w:r>
      <w:r>
        <w:rPr>
          <w:sz w:val="24"/>
        </w:rPr>
        <w:t>См</w:t>
      </w:r>
      <w:r>
        <w:rPr>
          <w:sz w:val="24"/>
          <w:lang w:val="en-US"/>
        </w:rPr>
        <w:t>.: Krake, Lutz H. Das Schutzkonzept – Bedrohungen bei Friedensmissionen //Europäische Sicherheit. – 2000. – № 6. – S.20, 22.</w:t>
      </w:r>
    </w:p>
  </w:footnote>
  <w:footnote w:id="21">
    <w:p>
      <w:pPr>
        <w:pStyle w:val="Footnote"/>
        <w:rPr/>
      </w:pPr>
      <w:r>
        <w:rPr>
          <w:rStyle w:val="FootnoteCharacters"/>
        </w:rPr>
        <w:footnoteRef/>
      </w:r>
      <w:r>
        <w:rPr>
          <w:sz w:val="24"/>
        </w:rPr>
        <w:t xml:space="preserve"> </w:t>
      </w:r>
      <w:r>
        <w:rPr>
          <w:sz w:val="24"/>
        </w:rPr>
        <w:t>См.: Там же.</w:t>
      </w:r>
    </w:p>
  </w:footnote>
  <w:footnote w:id="22">
    <w:p>
      <w:pPr>
        <w:pStyle w:val="Footnote"/>
        <w:rPr/>
      </w:pPr>
      <w:r>
        <w:rPr>
          <w:rStyle w:val="FootnoteCharacters"/>
        </w:rPr>
        <w:footnoteRef/>
      </w:r>
      <w:r>
        <w:rPr>
          <w:sz w:val="24"/>
        </w:rPr>
        <w:t xml:space="preserve"> </w:t>
      </w:r>
      <w:r>
        <w:rPr>
          <w:sz w:val="24"/>
        </w:rPr>
        <w:t xml:space="preserve">См.: </w:t>
      </w:r>
      <w:r>
        <w:rPr>
          <w:sz w:val="24"/>
          <w:lang w:val="en-US"/>
        </w:rPr>
        <w:t>Hartwig</w:t>
      </w:r>
      <w:r>
        <w:rPr>
          <w:sz w:val="24"/>
        </w:rPr>
        <w:t xml:space="preserve">, </w:t>
      </w:r>
      <w:r>
        <w:rPr>
          <w:sz w:val="24"/>
          <w:lang w:val="en-US"/>
        </w:rPr>
        <w:t>Stefan</w:t>
      </w:r>
      <w:r>
        <w:rPr>
          <w:sz w:val="24"/>
        </w:rPr>
        <w:t xml:space="preserve">. </w:t>
      </w:r>
      <w:r>
        <w:rPr>
          <w:sz w:val="24"/>
          <w:lang w:val="en-US"/>
        </w:rPr>
        <w:t>Konflikt und Kommunikation: Berichterstattung, Medienarbeit und Propaganda in internationalen Konflikten vom Krimkrieg bis zum Kosovo /Stefan Hartwig. – Münster: LIT, 1999. – S. 89, 162.</w:t>
      </w:r>
    </w:p>
  </w:footnote>
  <w:footnote w:id="23">
    <w:p>
      <w:pPr>
        <w:pStyle w:val="Footnote"/>
        <w:rPr/>
      </w:pPr>
      <w:r>
        <w:rPr>
          <w:rStyle w:val="FootnoteCharacters"/>
        </w:rPr>
        <w:footnoteRef/>
      </w:r>
      <w:r>
        <w:rPr>
          <w:sz w:val="24"/>
          <w:lang w:val="en-US"/>
        </w:rPr>
        <w:t xml:space="preserve"> </w:t>
      </w:r>
      <w:r>
        <w:rPr>
          <w:sz w:val="24"/>
        </w:rPr>
        <w:t>См</w:t>
      </w:r>
      <w:r>
        <w:rPr>
          <w:sz w:val="24"/>
          <w:lang w:val="en-US"/>
        </w:rPr>
        <w:t xml:space="preserve">.: Kümmel, Gerhard. Streitkräfte im Zeitalter der Globalisierung. Reader Sicherheitspolitik. Ergänzungslieferung 11-12/00. Herausgeber: Bundesministerium der Verteidigung, Fü S 1. Postfach 13 28, 53003 Bonn. – S. 6–7. </w:t>
      </w:r>
      <w:r>
        <w:rPr>
          <w:sz w:val="24"/>
        </w:rPr>
        <w:t>В данном случае Кюммель опирается на взгляды американских политологов С.Хантингтона и Ч. Москоса.</w:t>
      </w:r>
    </w:p>
  </w:footnote>
  <w:footnote w:id="24">
    <w:p>
      <w:pPr>
        <w:pStyle w:val="Footnote"/>
        <w:rPr/>
      </w:pPr>
      <w:r>
        <w:rPr>
          <w:rStyle w:val="FootnoteCharacters"/>
        </w:rPr>
        <w:footnoteRef/>
      </w:r>
      <w:r>
        <w:rPr>
          <w:sz w:val="24"/>
        </w:rPr>
        <w:t xml:space="preserve"> </w:t>
      </w:r>
      <w:r>
        <w:rPr>
          <w:sz w:val="24"/>
        </w:rPr>
        <w:t>Подразделения оперативной информации в настоящее время участвуют во всех военных операциях, проводимых бундесвером за границей.</w:t>
      </w:r>
    </w:p>
  </w:footnote>
  <w:footnote w:id="25">
    <w:p>
      <w:pPr>
        <w:pStyle w:val="Footnote"/>
        <w:rPr/>
      </w:pPr>
      <w:r>
        <w:rPr>
          <w:rStyle w:val="FootnoteCharacters"/>
        </w:rPr>
        <w:footnoteRef/>
      </w:r>
      <w:r>
        <w:rPr>
          <w:sz w:val="24"/>
          <w:lang w:val="en-US"/>
        </w:rPr>
        <w:t xml:space="preserve"> </w:t>
      </w:r>
      <w:r>
        <w:rPr>
          <w:sz w:val="24"/>
        </w:rPr>
        <w:t>См</w:t>
      </w:r>
      <w:r>
        <w:rPr>
          <w:sz w:val="24"/>
          <w:lang w:val="en-US"/>
        </w:rPr>
        <w:t>.: Sicherheitspolitik in neuen Dimensionen: Kompendium zum erweiterten Sicherheitsbegriff /Bundesakademie für Sicherheitspolitik (Hg.). – Hamburg: Mittler, 2001. – S.847–848.</w:t>
      </w:r>
    </w:p>
  </w:footnote>
  <w:footnote w:id="26">
    <w:p>
      <w:pPr>
        <w:pStyle w:val="Footnote"/>
        <w:rPr/>
      </w:pPr>
      <w:r>
        <w:rPr>
          <w:rStyle w:val="FootnoteCharacters"/>
        </w:rPr>
        <w:footnoteRef/>
      </w:r>
      <w:r>
        <w:rPr>
          <w:sz w:val="24"/>
        </w:rPr>
        <w:t xml:space="preserve"> </w:t>
      </w:r>
      <w:r>
        <w:rPr>
          <w:sz w:val="24"/>
        </w:rPr>
        <w:t xml:space="preserve">См.: Там же. – </w:t>
      </w:r>
      <w:r>
        <w:rPr>
          <w:sz w:val="24"/>
          <w:lang w:val="en-US"/>
        </w:rPr>
        <w:t>S</w:t>
      </w:r>
      <w:r>
        <w:rPr>
          <w:sz w:val="24"/>
        </w:rPr>
        <w:t>. 487 – 489.</w:t>
      </w:r>
    </w:p>
  </w:footnote>
  <w:footnote w:id="27">
    <w:p>
      <w:pPr>
        <w:pStyle w:val="Footnote"/>
        <w:rPr/>
      </w:pPr>
      <w:r>
        <w:rPr>
          <w:rStyle w:val="FootnoteCharacters"/>
        </w:rPr>
        <w:footnoteRef/>
      </w:r>
      <w:r>
        <w:rPr>
          <w:sz w:val="24"/>
        </w:rPr>
        <w:t xml:space="preserve"> </w:t>
      </w:r>
      <w:r>
        <w:rPr>
          <w:sz w:val="24"/>
        </w:rPr>
        <w:t xml:space="preserve">Следует отметить, что привитие офицерам бундесвера навыков действий и выполнения функциональных обязанностей в условиях "психологического ведения войны" в системе высшего военного образования осуществляется с середины 50-х гг., фактически с момента создания вооружённых сил ФРГ (См.: Bald, Detlef. </w:t>
      </w:r>
      <w:r>
        <w:rPr>
          <w:sz w:val="24"/>
          <w:lang w:val="en-US"/>
        </w:rPr>
        <w:t>Generalstabsausbildung in der Demokratie. Die Führungsakademie der Bundeswehr zwischen Tpaditionalismus und Reform. – Bernhard &amp; Graefe Verlag Koblenz, 1984. – S.60).</w:t>
      </w:r>
    </w:p>
  </w:footnote>
  <w:footnote w:id="28">
    <w:p>
      <w:pPr>
        <w:pStyle w:val="Footnote"/>
        <w:rPr/>
      </w:pPr>
      <w:r>
        <w:rPr>
          <w:rStyle w:val="FootnoteCharacters"/>
        </w:rPr>
        <w:footnoteRef/>
      </w:r>
      <w:r>
        <w:rPr>
          <w:sz w:val="24"/>
          <w:lang w:val="en-US"/>
        </w:rPr>
        <w:t xml:space="preserve"> </w:t>
      </w:r>
      <w:r>
        <w:rPr>
          <w:sz w:val="24"/>
        </w:rPr>
        <w:t>См</w:t>
      </w:r>
      <w:r>
        <w:rPr>
          <w:sz w:val="24"/>
          <w:lang w:val="en-US"/>
        </w:rPr>
        <w:t>.: Wei</w:t>
      </w:r>
      <w:r>
        <w:rPr>
          <w:sz w:val="24"/>
        </w:rPr>
        <w:t>β</w:t>
      </w:r>
      <w:r>
        <w:rPr>
          <w:sz w:val="24"/>
          <w:lang w:val="en-US"/>
        </w:rPr>
        <w:t>buch 1994 zur Sicherheit der Bundesrepublik Deutschland und zur Lage und Zukunft der Bundeswehr… – S.125; 1000 Stichworte zur Bundeswehr… – S.16-232.</w:t>
      </w:r>
    </w:p>
  </w:footnote>
  <w:footnote w:id="29">
    <w:p>
      <w:pPr>
        <w:pStyle w:val="Footnote"/>
        <w:rPr/>
      </w:pPr>
      <w:r>
        <w:rPr>
          <w:rStyle w:val="FootnoteCharacters"/>
        </w:rPr>
        <w:footnoteRef/>
      </w:r>
      <w:r>
        <w:rPr>
          <w:sz w:val="24"/>
          <w:lang w:val="en-US"/>
        </w:rPr>
        <w:t xml:space="preserve"> </w:t>
      </w:r>
      <w:r>
        <w:rPr>
          <w:sz w:val="24"/>
        </w:rPr>
        <w:t>См</w:t>
      </w:r>
      <w:r>
        <w:rPr>
          <w:sz w:val="24"/>
          <w:lang w:val="en-US"/>
        </w:rPr>
        <w:t>.: Akademie der Bundeswehr für Information und Kommunikation. – Herausgeber: Akademie der Bundeswehr für Information und Kommunikation, 2. Auflage 1995. – S.4.</w:t>
      </w:r>
    </w:p>
  </w:footnote>
  <w:footnote w:id="30">
    <w:p>
      <w:pPr>
        <w:pStyle w:val="Footnote"/>
        <w:rPr/>
      </w:pPr>
      <w:r>
        <w:rPr>
          <w:rStyle w:val="FootnoteCharacters"/>
        </w:rPr>
        <w:footnoteRef/>
      </w:r>
      <w:r>
        <w:rPr>
          <w:sz w:val="24"/>
          <w:lang w:val="en-US"/>
        </w:rPr>
        <w:t xml:space="preserve"> </w:t>
      </w:r>
      <w:r>
        <w:rPr>
          <w:sz w:val="24"/>
        </w:rPr>
        <w:t>См</w:t>
      </w:r>
      <w:r>
        <w:rPr>
          <w:sz w:val="24"/>
          <w:lang w:val="en-US"/>
        </w:rPr>
        <w:t>.: Wei</w:t>
      </w:r>
      <w:r>
        <w:rPr>
          <w:sz w:val="24"/>
        </w:rPr>
        <w:t>β</w:t>
      </w:r>
      <w:r>
        <w:rPr>
          <w:sz w:val="24"/>
          <w:lang w:val="en-US"/>
        </w:rPr>
        <w:t>buch 1994 zur Sicherheit der Bundesrepublik Deutschland und zur Lage und Zukunft der Bundeswehr… – S.150; Merkschrift Innere Führung, ZDv 10/1, Febr. 1993, Art. 360, 361.</w:t>
      </w:r>
    </w:p>
  </w:footnote>
  <w:footnote w:id="31">
    <w:p>
      <w:pPr>
        <w:pStyle w:val="Footnote"/>
        <w:rPr/>
      </w:pPr>
      <w:r>
        <w:rPr>
          <w:rStyle w:val="FootnoteCharacters"/>
        </w:rPr>
        <w:footnoteRef/>
      </w:r>
      <w:r>
        <w:rPr>
          <w:sz w:val="24"/>
          <w:lang w:val="en-US"/>
        </w:rPr>
        <w:t xml:space="preserve"> </w:t>
      </w:r>
      <w:r>
        <w:rPr>
          <w:sz w:val="24"/>
          <w:lang w:val="en-US"/>
        </w:rPr>
        <w:t>Wei</w:t>
      </w:r>
      <w:r>
        <w:rPr>
          <w:sz w:val="24"/>
        </w:rPr>
        <w:t>β</w:t>
      </w:r>
      <w:r>
        <w:rPr>
          <w:sz w:val="24"/>
          <w:lang w:val="en-US"/>
        </w:rPr>
        <w:t>buch 1994 zur Sicherheit der Bundesrepublik Deutschland und zur Lage und Zukunft der Bundeswehr… – S.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0"/>
      <w:ind w:hanging="0"/>
      <w:jc w:val="center"/>
      <w:outlineLvl w:val="0"/>
    </w:pPr>
    <w:rPr>
      <w:b/>
      <w:lang w:val="en-AU"/>
    </w:rPr>
  </w:style>
  <w:style w:type="paragraph" w:styleId="Heading2">
    <w:name w:val="Heading 2"/>
    <w:basedOn w:val="Normal"/>
    <w:next w:val="Normal"/>
    <w:qFormat/>
    <w:pPr>
      <w:keepNext w:val="true"/>
      <w:numPr>
        <w:ilvl w:val="1"/>
        <w:numId w:val="1"/>
      </w:numPr>
      <w:spacing w:before="60" w:after="0"/>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16" w:before="60" w:after="60"/>
      <w:ind w:hanging="0"/>
      <w:jc w:val="center"/>
      <w:outlineLvl w:val="2"/>
    </w:pPr>
    <w:rPr>
      <w:b/>
      <w:i/>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rPr>
      <w:sz w:val="24"/>
      <w:lang w:val="en-AU"/>
    </w:rPr>
  </w:style>
  <w:style w:type="paragraph" w:styleId="2">
    <w:name w:val="Основной текст с отступом 2"/>
    <w:basedOn w:val="Normal"/>
    <w:qFormat/>
    <w:pPr/>
    <w:rPr/>
  </w:style>
  <w:style w:type="paragraph" w:styleId="TextBodyIndent">
    <w:name w:val="Body Text Indent"/>
    <w:basedOn w:val="Normal"/>
    <w:pPr>
      <w:ind w:firstLine="709"/>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8:00Z</dcterms:created>
  <dc:creator>Белозёров</dc:creator>
  <dc:description/>
  <cp:keywords/>
  <dc:language>en-US</dc:language>
  <cp:lastModifiedBy>UIOS17</cp:lastModifiedBy>
  <cp:lastPrinted>2003-01-27T13:59:00Z</cp:lastPrinted>
  <dcterms:modified xsi:type="dcterms:W3CDTF">2006-12-05T11:49:00Z</dcterms:modified>
  <cp:revision>5</cp:revision>
  <dc:subject/>
  <dc:title>Раздел 2</dc:title>
</cp:coreProperties>
</file>