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.К. Белозёров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Информационное обеспеч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оенной политики государства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Несмотря на стремительные изменения в окружающем нас мире и декларируемые заявления о необходимости гуманизировать все сферы социальной действительности, приходится констатировать, что война, к сожалению, остаётся одной из суровых реалий современной эпохи. Военный компонент в государственной политике по-прежнему сохраняет свою значимость, так как потребность в целенаправленной деятельности по определению целей, условий, допустимых пределов, форм и последствий применения вооружённого насилия будет существовать ещё длительное время. Практика показывает, что в эпоху глобализации и становления информационного общества, военную политику невозможно эффективно осуществлять без информационного обеспечения.</w:t>
      </w:r>
    </w:p>
    <w:p>
      <w:pPr>
        <w:pStyle w:val="3"/>
        <w:ind w:firstLine="709"/>
        <w:rPr>
          <w:sz w:val="28"/>
        </w:rPr>
      </w:pPr>
      <w:r>
        <w:rPr>
          <w:sz w:val="28"/>
        </w:rPr>
      </w:r>
    </w:p>
    <w:p>
      <w:pPr>
        <w:pStyle w:val="3"/>
        <w:ind w:firstLine="709"/>
        <w:rPr/>
      </w:pPr>
      <w:r>
        <w:rPr/>
        <w:t>Осмыслению информационного фактора в военной политике российская наука традиционно уделяет значительное внимание. Так, ещё в 20-е годы ХХ века отечественный военный классик Александр Свечин так определял условие осуществления стратегического управления: "Кто знает, тот и командует". По его мнению, "бумажная война", всегда в истории сопровождала действия с оружием в руках". Школу, газеты и телеграф, образованность населения мыслитель называл "существенной слагаемой" оборонного потенциала государства.</w:t>
      </w:r>
    </w:p>
    <w:p>
      <w:pPr>
        <w:pStyle w:val="Normal"/>
        <w:rPr/>
      </w:pPr>
      <w:r>
        <w:rPr/>
        <w:t>Анализ современных отечественных источников свидетельствует о наличии различных точек зрения на сущность, роль и место информационного обеспечения в военно-политической сфере социальной деятельности, что даёт в результате большое количество определений. Диапазон подходов к проблеме информационного обеспечения военно-политических процессов достаточно широк, мнению каждого автора присуща определённая специфичность.</w:t>
      </w:r>
    </w:p>
    <w:p>
      <w:pPr>
        <w:pStyle w:val="Normal"/>
        <w:rPr/>
      </w:pPr>
      <w:r>
        <w:rPr/>
        <w:t>Представляется, что существующие различия в определении информационного обеспечения обусловлены во многом спецификой проводимых отечественными учёными исследований, их целями и задачами. Поэтому учёные по-разному подходят к определению практически всех составных элементов содержания и структуры информационного обеспечения явлений и процессов, лежащих в военно-политической сфере (в первую очередь, целей, задач, субъектов и объектов, средств и методов, места среди других видов обеспечения). Отсутствие единой точки зрения на субъекты и объекты порождает наличие широкого спектра представлений о субъектно-объектных отношений в информационном обеспечении. Необходимо также отметить, что исследование феномена информационного обеспечения чаще всего осуществляется на стыке различных наук, в первую очередь таких как философия, социология, психология, информатика и др. В связи с этим в самом названии информационного обеспечения у многих авторов присутствует тот или иной дополнительный компонент (психологический, идеологический, пропагандистский и т.д.).</w:t>
      </w:r>
    </w:p>
    <w:p>
      <w:pPr>
        <w:pStyle w:val="Normal"/>
        <w:rPr/>
      </w:pPr>
      <w:r>
        <w:rPr/>
        <w:t xml:space="preserve">Обобщая существующие точки зрения, с определённой долей условности можно выделить </w:t>
      </w:r>
      <w:r>
        <w:rPr>
          <w:i/>
        </w:rPr>
        <w:t>два основных подхода</w:t>
      </w:r>
      <w:r>
        <w:rPr/>
        <w:t xml:space="preserve"> к сущности информационного обеспечения.</w:t>
      </w:r>
    </w:p>
    <w:p>
      <w:pPr>
        <w:pStyle w:val="Normal"/>
        <w:rPr/>
      </w:pPr>
      <w:r>
        <w:rPr/>
        <w:t xml:space="preserve">В соответствии с </w:t>
      </w:r>
      <w:r>
        <w:rPr>
          <w:i/>
        </w:rPr>
        <w:t>первым</w:t>
      </w:r>
      <w:r>
        <w:rPr/>
        <w:t xml:space="preserve"> информационное обеспечение представляет собой главным образом предоставление необходимых сведений субъектам военной политики, что в результате даёт возможность адекватно использовать военную силу. Очевидно, что в данном случае информационные потоки имеют достаточно чётко выраженную направленность – к субъектам военной политики.</w:t>
      </w:r>
    </w:p>
    <w:p>
      <w:pPr>
        <w:pStyle w:val="Normal"/>
        <w:rPr/>
      </w:pPr>
      <w:r>
        <w:rPr>
          <w:i/>
        </w:rPr>
        <w:t>Ко второму подходу</w:t>
      </w:r>
      <w:r>
        <w:rPr/>
        <w:t xml:space="preserve"> можно отнести мнение тех исследователей, которые считают, что информационное обеспечение направлено на создание необходимых условий, благоприятной информационной среды для деятельности субъектов военной политики, реализации военно-политических решений. Такая деятельность осуществляется в большей степени посредством распространения информации среди граждан государства, личного состава вооружённых сил, мировой общественности.</w:t>
      </w:r>
    </w:p>
    <w:p>
      <w:pPr>
        <w:pStyle w:val="Normal"/>
        <w:rPr/>
      </w:pPr>
      <w:r>
        <w:rPr/>
        <w:t xml:space="preserve">Существует и </w:t>
      </w:r>
      <w:r>
        <w:rPr>
          <w:i/>
        </w:rPr>
        <w:t>официальная позиция</w:t>
      </w:r>
      <w:r>
        <w:rPr/>
        <w:t xml:space="preserve"> государства, которая выражена в таком важном и своевременном концептуальном документе как Доктрина информационной безопасности Российской Федерации. В соответствии с её положениями, информационное обеспечение политики нашей страны связывается "с доведением до российской и международной общественности достоверной информации о государственной политике Российской Федерации, её официальной позиции по социально значимым событиям российской и международной жизни, с обеспечением доступа граждан к открытым государственным информационным ресурсам". Это определение, очевидно, следует отнести ко второму подходу.</w:t>
      </w:r>
    </w:p>
    <w:p>
      <w:pPr>
        <w:pStyle w:val="Normal"/>
        <w:rPr/>
      </w:pPr>
      <w:r>
        <w:rPr/>
        <w:t>Указанные обстоятельства свидетельствует прежде всего о необходимости интеграции существующих подходов в интересах создания целостной и непротиворечивой модели информационного обеспечения военной политики государства. Пытаясь осмыслить существующие концепции, следует, видимо, признать исключительную трудность формулирования полного и законченного определения сущности информационного обеспечения военной политики, позволяющего разрешить все существующие противоречия. С учётом вышесказанного в информационном обеспечении военной политики следует выделить несколько аспектов.</w:t>
      </w:r>
    </w:p>
    <w:p>
      <w:pPr>
        <w:pStyle w:val="3"/>
        <w:rPr/>
      </w:pPr>
      <w:r>
        <w:rPr/>
        <w:t xml:space="preserve">Прежде всего речь идёт о важной деятельности по </w:t>
      </w:r>
      <w:r>
        <w:rPr>
          <w:i/>
        </w:rPr>
        <w:t>снабжению информацией военно-политического руководства государства, субъектов военной политики</w:t>
      </w:r>
      <w:r>
        <w:rPr/>
        <w:t xml:space="preserve"> в интересах своевременного принятия адекватных военно-политических решений.</w:t>
      </w:r>
    </w:p>
    <w:p>
      <w:pPr>
        <w:pStyle w:val="Normal"/>
        <w:rPr/>
      </w:pPr>
      <w:r>
        <w:rPr/>
        <w:t xml:space="preserve">Данное положение закреплено в военно-доктринальных документах многих государств. В частности, в "Белой книге безопасности ФРГ, состояния и перспектив развития бундесвера" утверждается, что военно-политическое руководство Германии "нуждается в постоянной и точной картине обстановки для раннего распознавания кризисов и адекватной и взвешенной подготовки решений". В данном случае информацию необходимо рассматривать как основу для принятия военно-политических решений, а информационное снабжение расценивать как </w:t>
      </w:r>
      <w:r>
        <w:rPr>
          <w:i/>
        </w:rPr>
        <w:t>форму технологии политического управления</w:t>
      </w:r>
      <w:r>
        <w:rPr/>
        <w:t>. В связи с этим западные политологи подчёркивают непосредственную взаимосвязь между процессом политического управления и информационным снабжением, которая, по их мнению, проявляется в том, что политические решения, как правило, являются лишь реакцией на определённую политическую ситуацию, о значении которой военно-политическое руководство проинформировано и на которую необходимо влиять политическими средствами. При этом предоставляемая информация должна носить фактологический, прогностический, оценочный, предписывающий и обозначающий характер, а также отвечать требованиям точности, ясности и актуальности.</w:t>
      </w:r>
    </w:p>
    <w:p>
      <w:pPr>
        <w:pStyle w:val="Normal"/>
        <w:rPr/>
      </w:pPr>
      <w:r>
        <w:rPr/>
        <w:t xml:space="preserve">В то же время в настоящее время информационное обеспечение всё чаще правомерно связывается с обеспечением </w:t>
      </w:r>
      <w:r>
        <w:rPr>
          <w:i/>
        </w:rPr>
        <w:t>реализации военно-политических решений</w:t>
      </w:r>
      <w:r>
        <w:rPr/>
        <w:t>. Среди объектов информационного воздействия в данном случае следует выделить граждан государства, референтные группы (прежде всего политическую элиту общества), формирующие общественное мнение, личный состав вооружённых сил, мировую общественность, население в регионе применения войск, военно-политическое руководство и войска противостоящей стороны.</w:t>
      </w:r>
    </w:p>
    <w:p>
      <w:pPr>
        <w:pStyle w:val="TextBodyIndent"/>
        <w:rPr/>
      </w:pPr>
      <w:r>
        <w:rPr>
          <w:sz w:val="28"/>
        </w:rPr>
        <w:t>В данном случае показательны действия НАТО на Балканах. Так, многие политики и политологи считают, что проведение военной операции в 1999 г. стало возможно только благодаря общественному мнению граждан стран НАТО, поддержка которого была обеспечена целенаправленной информационной деятельностью, в основном со стороны средств массовой информации Запада. "Без показа в СМИ беженцев мы не смогли бы продолжать операцию в течение 78 дней", – признал в связи с этим К.Науманн, бывший в то время председателем военного комитета НАТО.</w:t>
      </w:r>
    </w:p>
    <w:p>
      <w:pPr>
        <w:pStyle w:val="TextBodyIndent"/>
        <w:rPr/>
      </w:pPr>
      <w:r>
        <w:rPr>
          <w:sz w:val="28"/>
        </w:rPr>
        <w:t>В то же время активно подавлялся информационный потенциал Югославии: пункты управления, теле- и радиостанции, редакции средств массовой информации, и фактически не наносились удары по войскам югославской армии, видимо, по той причине, что они не представляли для альянса опасности.</w:t>
      </w:r>
    </w:p>
    <w:p>
      <w:pPr>
        <w:pStyle w:val="TextBodyIndent"/>
        <w:rPr/>
      </w:pPr>
      <w:r>
        <w:rPr>
          <w:sz w:val="28"/>
        </w:rPr>
        <w:t>В функционировании вооружённых сил усиливается значение информационной деятельности. Например, войска НАТО на Балканах выпускают и распространяют бесплатно цветной журнал "Mirco", ежемесячный тираж которого достигает 125 тыс. экземпляров. Целевой группой воздействия является молодёжь Боснии и Герцеговины в возрасте от 13 до 21 года. По мнению руководства альянса, в результате такой деятельности у молодых людей формируется положительное восприятие контингента НАТО, снижается напряжение в отношениях между враждовавшими ранее этническими группами.</w:t>
      </w:r>
    </w:p>
    <w:p>
      <w:pPr>
        <w:pStyle w:val="TextBodyIndent"/>
        <w:rPr/>
      </w:pPr>
      <w:r>
        <w:rPr>
          <w:sz w:val="28"/>
        </w:rPr>
        <w:t>Анализ существующих концепций и взглядов на информацию и информационные технологии, их функции и особенности применения в военной сфере, современная военно-политическая практика свидетельствуют о стирании грани между основными и обеспечивающими функциями информации, информационных технологий.</w:t>
      </w:r>
    </w:p>
    <w:p>
      <w:pPr>
        <w:pStyle w:val="TextBodyIndent"/>
        <w:rPr/>
      </w:pPr>
      <w:r>
        <w:rPr>
          <w:sz w:val="28"/>
        </w:rPr>
        <w:t xml:space="preserve">В связи с этим можно прийти к заключению, что информационное обеспечение военной политики может выступать и как </w:t>
      </w:r>
      <w:r>
        <w:rPr>
          <w:i/>
          <w:sz w:val="28"/>
        </w:rPr>
        <w:t>непосредственная реализация военной политики посредством применения информационных средств</w:t>
      </w:r>
      <w:r>
        <w:rPr>
          <w:sz w:val="28"/>
        </w:rPr>
        <w:t>.</w:t>
      </w:r>
    </w:p>
    <w:p>
      <w:pPr>
        <w:pStyle w:val="3"/>
        <w:rPr/>
      </w:pPr>
      <w:r>
        <w:rPr/>
        <w:t>Практика подтверждает справедливость вывода германских экспертов, что использование информационных технологий в военных целях (например, в виде каких-либо компьютерных атак) может "как поддерживать применение средств вооружённого насилия, так и выступать в качестве абсолютно нового элемента и даже главного средства разрешения конфликта". В этом случае собственно средства вооружённого насилия или угроза их применения могут играть роль сопровождения при проведении информационных операций, выступая как дополнительный "аргумент" давления на противника, как это уже имело место в современной военно-политической практике.</w:t>
      </w:r>
    </w:p>
    <w:p>
      <w:pPr>
        <w:pStyle w:val="3"/>
        <w:rPr/>
      </w:pPr>
      <w:r>
        <w:rPr/>
        <w:t>В процессе достижения внутри- и внешнеполитических целей развитые государства отдают предпочтение информационным средствам, так как информация может стать эффективным средством, фактически адекватным собственно силовому, которое позволяет решать многие конфликты без применения традиционных средств насилия, в том числе вооружённого. При этом сокращение численности вооружённых сил в ряде государств компенсируется наращиванием информационного компонента в структуре военной силы. Так, в бундесвере ФРГ существует даже самостоятельный род войск, т.н. "войска оперативной информации".</w:t>
      </w:r>
    </w:p>
    <w:p>
      <w:pPr>
        <w:pStyle w:val="TextBodyIndent"/>
        <w:rPr/>
      </w:pPr>
      <w:r>
        <w:rPr>
          <w:sz w:val="28"/>
        </w:rPr>
        <w:t xml:space="preserve">Кроме того, информационное обеспечение традиционно является </w:t>
      </w:r>
      <w:r>
        <w:rPr>
          <w:i/>
          <w:sz w:val="28"/>
        </w:rPr>
        <w:t>одним из видов обеспечения личного состава вооружённых сил</w:t>
      </w:r>
      <w:r>
        <w:rPr>
          <w:sz w:val="28"/>
        </w:rPr>
        <w:t>.</w:t>
      </w:r>
    </w:p>
    <w:p>
      <w:pPr>
        <w:pStyle w:val="TextBodyIndent"/>
        <w:rPr/>
      </w:pPr>
      <w:r>
        <w:rPr>
          <w:sz w:val="28"/>
        </w:rPr>
        <w:t xml:space="preserve">Вооружённые силы государства, их личный состав выступают не только в качестве объекта, им одновременно присуща и более активная роль в военной политике, определённые признаки субъекта. Такое положение объясняется тем, что состояние политического сознания военнослужащих, приверженность личного состава государственным ценностям в значительной степени определяет возможность достижения целей военной политики в каждом конкретном случае применения вооружённых сил. Поэтому информационное обеспечение является одним из факторов (наряду с тыловым, техническим и другими видами обеспечения), которые оказывают влияние на мотивацию личного состава, от чего во многом зависит способность военной силы государства выполнять свои функции. В связи с этим правомерно характеризовать </w:t>
      </w:r>
      <w:r>
        <w:rPr>
          <w:i/>
          <w:sz w:val="28"/>
        </w:rPr>
        <w:t>информационное обеспечение как один из компонентов морально-психологической составляющей</w:t>
      </w:r>
      <w:r>
        <w:rPr>
          <w:sz w:val="28"/>
        </w:rPr>
        <w:t xml:space="preserve"> военной силы государства. Вследствие этого трудно признать оправданным положение, когда даже обеспечение газетами и журналами личного состава Российской армии финансируется в последние годы в пределах 50% от установленных скромных норм.</w:t>
      </w:r>
    </w:p>
    <w:p>
      <w:pPr>
        <w:pStyle w:val="Normal"/>
        <w:rPr/>
      </w:pPr>
      <w:r>
        <w:rPr/>
        <w:t xml:space="preserve">Информационное обеспечение, как специфическая деятельность, является одним из элементов общей системы обеспечения военной политики государства (наряду с экономическим, техническим и др.). Представляется, что </w:t>
      </w:r>
      <w:r>
        <w:rPr>
          <w:i/>
        </w:rPr>
        <w:t>структура информационного обеспечения военной политики</w:t>
      </w:r>
      <w:r>
        <w:rPr/>
        <w:t xml:space="preserve"> может быть определена посредством анализа структуры деятельности вообще. Исходя из этого в структуре информационного обеспечения военной политики можно выделить такие элементы как цель, субъекты, объекты, информационные ресурсы, средства, методы и результаты.</w:t>
      </w:r>
    </w:p>
    <w:p>
      <w:pPr>
        <w:pStyle w:val="Normal"/>
        <w:rPr/>
      </w:pPr>
      <w:r>
        <w:rPr/>
        <w:t xml:space="preserve">При определении цели информационного обеспечения следует исходить из того, что его следует рассматривать как деятельность, направленную на обеспечение другой деятельности, в данном случае – военной политики. Поэтому </w:t>
      </w:r>
      <w:r>
        <w:rPr>
          <w:i/>
        </w:rPr>
        <w:t>повышение эффективности военной политики выступает как цель информационного обеспечения</w:t>
      </w:r>
      <w:r>
        <w:rPr/>
        <w:t>.</w:t>
      </w:r>
    </w:p>
    <w:p>
      <w:pPr>
        <w:pStyle w:val="Normal"/>
        <w:rPr/>
      </w:pPr>
      <w:r>
        <w:rPr/>
        <w:t xml:space="preserve">Известно, что именно информационное обеспечение проводимой контртеррористической операции в Чечне способствовало успешным действиям федеральных войск. Это обстоятельство признают и западные эксперты, считающие, что, в отличие от прошлой кампании, проводимая операция "отлично подготовлена в пропагандистском отношении". Военно-политическая практика побудила военное и политическое руководство развитых государств относиться к информационному обеспечению как обязательному элементу подготовки и проведения военных операций, </w:t>
      </w:r>
    </w:p>
    <w:p>
      <w:pPr>
        <w:pStyle w:val="Normal"/>
        <w:rPr/>
      </w:pPr>
      <w:r>
        <w:rPr/>
        <w:t xml:space="preserve">Исходя из представленного выше многоаспектного понимания информационного обеспечения военной политики, следует отнести к его </w:t>
      </w:r>
      <w:r>
        <w:rPr>
          <w:i/>
        </w:rPr>
        <w:t>субъектам</w:t>
      </w:r>
      <w:r>
        <w:rPr/>
        <w:t xml:space="preserve"> всех лиц, все органы, подразделения структуры, которые прямо или косвенно осуществляют информационную деятельность в сфере военной политики государства. Условно среди субъектов информационного обеспечения можно выделить две основные группы. К первой группе следует отнести собственно самих субъектов военной политики, которые могут выступают в качестве источников информации, в то же время являясь её интенсивными потребителями.</w:t>
      </w:r>
    </w:p>
    <w:p>
      <w:pPr>
        <w:pStyle w:val="Normal"/>
        <w:rPr/>
      </w:pPr>
      <w:r>
        <w:rPr/>
        <w:t>Вторую группу образуют специальные информационные и аналитические структуры, снабжающие информацией как субъектов военной политики, так и ту часть объективной социальной действительности, которая является объектом военной политики. Структура этой группы чрезвычайно сложна. В неё входят информационно–аналитические, консультационные и экспертные структуры, которые могут быть и непосредственно связаны с субъектами военной политики; государственные информационные агентства и пресс-службы субъектов военной политики; научно-исследовательские центры и т.п.; средства массовой информации и коммуникации.</w:t>
      </w:r>
    </w:p>
    <w:p>
      <w:pPr>
        <w:pStyle w:val="Normal"/>
        <w:rPr/>
      </w:pPr>
      <w:r>
        <w:rPr/>
        <w:t xml:space="preserve">Для достижения цели информационного обеспечения его субъектам необходимо решить ряд </w:t>
      </w:r>
      <w:r>
        <w:rPr>
          <w:i/>
        </w:rPr>
        <w:t>задач</w:t>
      </w:r>
      <w:r>
        <w:rPr/>
        <w:t>.</w:t>
      </w:r>
    </w:p>
    <w:p>
      <w:pPr>
        <w:pStyle w:val="Normal"/>
        <w:widowControl w:val="false"/>
        <w:rPr/>
      </w:pPr>
      <w:r>
        <w:rPr/>
        <w:t xml:space="preserve">Среди этих задач в первую очередь необходимо выделить </w:t>
      </w:r>
      <w:r>
        <w:rPr>
          <w:i/>
        </w:rPr>
        <w:t>осведомительную (справочную)</w:t>
      </w:r>
      <w:r>
        <w:rPr/>
        <w:t xml:space="preserve"> задачу, которая является основной, поскольку потребители информации нуждаются в сведениях о реально происходящих явлениях и процессах военно-политического характера, описании их в обобщенной форме.</w:t>
      </w:r>
    </w:p>
    <w:p>
      <w:pPr>
        <w:pStyle w:val="Normal"/>
        <w:widowControl w:val="false"/>
        <w:rPr/>
      </w:pPr>
      <w:r>
        <w:rPr/>
        <w:t xml:space="preserve">В процессе </w:t>
      </w:r>
      <w:r>
        <w:rPr>
          <w:i/>
        </w:rPr>
        <w:t>ценностной ориентации</w:t>
      </w:r>
      <w:r>
        <w:rPr/>
        <w:t xml:space="preserve"> осуществляется формирование у субъектов военной политики убеждений, необходимых для определения способов и методов обеспечения военной безопасности страны, доктринальных основ военной политики, а также важных качеств у граждан и военнослужащих государства.</w:t>
      </w:r>
    </w:p>
    <w:p>
      <w:pPr>
        <w:pStyle w:val="Normal"/>
        <w:widowControl w:val="false"/>
        <w:rPr/>
      </w:pPr>
      <w:r>
        <w:rPr>
          <w:i/>
        </w:rPr>
        <w:t>Объяснительная задача</w:t>
      </w:r>
      <w:r>
        <w:rPr/>
        <w:t xml:space="preserve"> свидетельствует о том, что информационное обеспечение призвано не только осведомлять и описывать военно-политические процессы и явления, но и в определённой степени способствовать объяснению сложных причинно-следственных связей, основных тенденций военной политики, показывать направленность её развития.</w:t>
      </w:r>
    </w:p>
    <w:p>
      <w:pPr>
        <w:pStyle w:val="Normal"/>
        <w:widowControl w:val="false"/>
        <w:rPr/>
      </w:pPr>
      <w:r>
        <w:rPr/>
        <w:t xml:space="preserve">Следует назвать и </w:t>
      </w:r>
      <w:r>
        <w:rPr>
          <w:i/>
        </w:rPr>
        <w:t>эвристическую задачу</w:t>
      </w:r>
      <w:r>
        <w:rPr/>
        <w:t>, так как информационное обеспечение является не простым описанием действительности, а содержит в себе новые знания, расширяющие представления о проблемах военной политики.</w:t>
      </w:r>
    </w:p>
    <w:p>
      <w:pPr>
        <w:pStyle w:val="Normal"/>
        <w:widowControl w:val="false"/>
        <w:rPr/>
      </w:pPr>
      <w:r>
        <w:rPr/>
        <w:t xml:space="preserve">Исключительно важной является </w:t>
      </w:r>
      <w:r>
        <w:rPr>
          <w:i/>
        </w:rPr>
        <w:t>прогностическая задача</w:t>
      </w:r>
      <w:r>
        <w:rPr/>
        <w:t>, которая отражает диагностический потенциал информационного обеспечения и заключается в выявлении и предсказывании направленности тенденций военно-политических процессов, развития объектов военной политики. При решении этой задачи обеспечивается упреждающее воздействие на объекты военной политики, военно-политические процессы и явления. В этом отношении информационное обеспечение выступает как метод военно-политического мониторинга.</w:t>
      </w:r>
    </w:p>
    <w:p>
      <w:pPr>
        <w:pStyle w:val="Normal"/>
        <w:widowControl w:val="false"/>
        <w:rPr/>
      </w:pPr>
      <w:r>
        <w:rPr/>
        <w:t xml:space="preserve">Процесс определения допустимых пределов и условий применения средств вооружённого насилия государства предполагает взаимодействие между субъектами военной политики. Поэтому передача сведений, достижение согласования между военно-политическими акторами выступает как </w:t>
      </w:r>
      <w:r>
        <w:rPr>
          <w:i/>
        </w:rPr>
        <w:t>коммуникативная задача</w:t>
      </w:r>
      <w:r>
        <w:rPr/>
        <w:t xml:space="preserve"> информационного обеспечения. При этом осуществляется укрепление социальных отношений между всеми элементами политической системы государства, которые имеют влияние на военную политику, что позволяет взаимоинтегрировать потребности различных групп интересов.</w:t>
      </w:r>
    </w:p>
    <w:p>
      <w:pPr>
        <w:pStyle w:val="Normal"/>
        <w:rPr/>
      </w:pPr>
      <w:r>
        <w:rPr/>
        <w:t xml:space="preserve">Наконец, </w:t>
      </w:r>
      <w:r>
        <w:rPr>
          <w:i/>
        </w:rPr>
        <w:t>регулятивная задача</w:t>
      </w:r>
      <w:r>
        <w:rPr/>
        <w:t xml:space="preserve"> проявляется в том, что информационное обеспечение, посредством предоставления объективных и исчерпывающих сведений о том или ином явлении или процессе военно-политической действительности, способствует снятию возникающей в отношениях между субъектами информационной деятельности напряжённости, вызванной недостаточным или неравномерным уровнем знаний.</w:t>
      </w:r>
    </w:p>
    <w:p>
      <w:pPr>
        <w:pStyle w:val="Normal"/>
        <w:rPr/>
      </w:pPr>
      <w:r>
        <w:rPr/>
        <w:t xml:space="preserve">В то же время при определении задач, решаемых в процессе информационного обеспечения, целесообразно учесть существующую классификацию военной политики и, в соответствии с направленностью на реализацию её внешней или внутренней стороны, выделить </w:t>
      </w:r>
      <w:r>
        <w:rPr>
          <w:i/>
        </w:rPr>
        <w:t>внешние</w:t>
      </w:r>
      <w:r>
        <w:rPr/>
        <w:t xml:space="preserve"> и </w:t>
      </w:r>
      <w:r>
        <w:rPr>
          <w:i/>
        </w:rPr>
        <w:t>внутренние</w:t>
      </w:r>
      <w:r>
        <w:rPr/>
        <w:t xml:space="preserve"> задачи.</w:t>
      </w:r>
    </w:p>
    <w:p>
      <w:pPr>
        <w:pStyle w:val="Normal"/>
        <w:rPr/>
      </w:pPr>
      <w:r>
        <w:rPr/>
        <w:t xml:space="preserve">При этом </w:t>
      </w:r>
      <w:r>
        <w:rPr>
          <w:i/>
        </w:rPr>
        <w:t>к внутренним задачам</w:t>
      </w:r>
      <w:r>
        <w:rPr/>
        <w:t xml:space="preserve"> относятся прогнозирование потенциальных опасностей и угроз военной безопасности, а также разработка механизма адекватного реагирования на них, формирование научно-доктринальных основ военной политики; выявление и анализ информационных потребностей субъектов военной политики; сбор, анализ, оценка и мониторинг информации о внутренней и внешней военно-политической обстановке, информационная поддержка процессов принятия военно-политических решений; обеспечение системы управления вооруженными силами; удовлетворение потребностей военнослужащих и граждан в информации о принятых военно-политических решениях и мероприятиях по их реализации; усиление легитимности власти, обеспечение поддержки принимаемых военно-политических решений и практических действий государства; ценностная ориентация субъектов и объектов военной политики, общественного мнения; политическая социализация и идентификация граждан государства и военнослужащих; формирование мотивации личного состава вооружённых сил; реализация гражданского контроля над вооружёнными силами, содействие формированию гражданского общества; нейтрализация деструктивного информационного воздействия на субъекты и объекты военной политики.</w:t>
      </w:r>
    </w:p>
    <w:p>
      <w:pPr>
        <w:pStyle w:val="Normal"/>
        <w:rPr/>
      </w:pPr>
      <w:r>
        <w:rPr/>
        <w:t xml:space="preserve">При решении </w:t>
      </w:r>
      <w:r>
        <w:rPr>
          <w:i/>
        </w:rPr>
        <w:t>внешних задач</w:t>
      </w:r>
      <w:r>
        <w:rPr/>
        <w:t xml:space="preserve"> информационного обеспечения осуществляется поддержка взаимодействия в военно-политической сфере с другими государствами; разъяснение и представление проводимой политики зарубежной общественности, влиятельным международным организациям, населению и общественным институтам в регионе действий войск (при решении миротворческих задач), формирование положительного имиджа государства в мировом общественном мнении; в период подготовки и ведения боевых действий, проведения миротворческих операций – принуждение противника, конфликтующих сторон к прекращению военных действий; подрыв морального духа, воли военно-политического руководства, войск и населения противника; снижение интенсивности применения средств вооружённого насилия в военном конфликте.</w:t>
      </w:r>
    </w:p>
    <w:p>
      <w:pPr>
        <w:pStyle w:val="Normal"/>
        <w:rPr/>
      </w:pPr>
      <w:r>
        <w:rPr/>
        <w:t>Обладая относительной автономностью, внешние и внутренние задачи информационного обеспечения военной политики находятся в тесной взаимосвязи и взаимообусловленности. В реальных условиях названные задачи связаны и переплетены между собой, а в ходе проведения той или иной информационной акции могут одновременно в комплексе решаться несколько задач, относящиеся к сфере как внутренней, так и внешней политики государства.</w:t>
      </w:r>
    </w:p>
    <w:p>
      <w:pPr>
        <w:pStyle w:val="Normal"/>
        <w:rPr/>
      </w:pPr>
      <w:r>
        <w:rPr/>
        <w:t>Так, западные эксперты считают, что информационные операции НАТО должны проводиться под руководством специального командования по единому замыслу и включать в себя как мероприятия внешнеполитического характера, позволяющие "осуществить мечты Сунь Цзы" и нанести поражение государству–противнику "без выстрела" (что в настоящее время является вполне реальным), так и деятельность по своевременному и целенаправленному информированию общественности внутри стран – членов НАТО.</w:t>
      </w:r>
    </w:p>
    <w:p>
      <w:pPr>
        <w:pStyle w:val="Normal"/>
        <w:rPr/>
      </w:pPr>
      <w:r>
        <w:rPr>
          <w:i/>
        </w:rPr>
        <w:t>Объекты информационного обеспечения военной политики</w:t>
      </w:r>
      <w:r>
        <w:rPr/>
        <w:t xml:space="preserve"> играют относительно пассивную роль по отношению к субъектам, им предоставляют информацию, для них могут создавать благоприятные условия или проводить против них деструктивное информационное воздействие. В качестве важного объекта информационного обеспечения военной политики государства выступают субъекты военной политики государства. Наряду с этим в сферу объектов информационного обеспечения попадают военная безопасность общества, системы принятия и реализации военно-политического решения (например, морально-психологическое состояние военнослужащих, общественное мнение в стране и за рубежом, психика противника). Кроме того, система коммуникации, информационные связи и отношения, потоки информации, возникающие в военно-политической сфере также являются одним из объектов информационного обеспечения.</w:t>
      </w:r>
    </w:p>
    <w:p>
      <w:pPr>
        <w:pStyle w:val="Normal"/>
        <w:rPr/>
      </w:pPr>
      <w:r>
        <w:rPr/>
        <w:t xml:space="preserve">Важное место в структуре информационного обеспечения военной политики занимают, безусловно, </w:t>
      </w:r>
      <w:r>
        <w:rPr>
          <w:i/>
        </w:rPr>
        <w:t>информационные ресурсы</w:t>
      </w:r>
      <w:r>
        <w:rPr/>
        <w:t>, представляющие собой совокупность сведений, массив справочных данных независимо от формы представленности, а также информационные связи и потоки и каналы информации. Информационные ресурсы являются источником, из которого объекты информационного обеспечения военной политики получают необходимые для своей деятельности сведения.</w:t>
      </w:r>
    </w:p>
    <w:p>
      <w:pPr>
        <w:pStyle w:val="Normal"/>
        <w:rPr/>
      </w:pPr>
      <w:r>
        <w:rPr>
          <w:i/>
        </w:rPr>
        <w:t xml:space="preserve">Средства информационного обеспечения военной политики </w:t>
      </w:r>
      <w:r>
        <w:rPr/>
        <w:t>являются одним из главных элементов, с помощью которых организуется и реализуется информационная деятельность. От соответствия средств информационного обеспечения решаемым задачам во многом зависит его эффективность. Поэтому важно, чтобы субъекты информационного обеспечения имели в своем распоряжении комплекс современных средств: правовых, организационных, технических, программных.</w:t>
      </w:r>
    </w:p>
    <w:p>
      <w:pPr>
        <w:pStyle w:val="Normal"/>
        <w:rPr/>
      </w:pPr>
      <w:r>
        <w:rPr>
          <w:i/>
        </w:rPr>
        <w:t>Методы информационного обеспечения военной политики</w:t>
      </w:r>
      <w:r>
        <w:rPr/>
        <w:t xml:space="preserve"> можно разделить на две основные группы: информационно-аналитические, которые, как правило, связаны со сбором, обработкой и оценкой качества информации (системный, ситуационный, факторный, дисперсионный и другие виды анализа, экспертные оценки, наблюдение, моделирование, анализ документов и т.д.), и информационного воздействия, связанные в основном с распространением информации (информирования, рекламы, внушения, убеждения и др.).</w:t>
      </w:r>
    </w:p>
    <w:p>
      <w:pPr>
        <w:pStyle w:val="Normal"/>
        <w:rPr/>
      </w:pPr>
      <w:r>
        <w:rPr/>
        <w:t>Выбор методов обусловливается в первую очередь спецификой конкретных задач информационного обеспечения. С одной стороны, они позволяют обеспечивать высокое качество информации о военно-политической действительности, на основе которой субъекты военной политики могут оценивать и диагностировать военно-политические процессы, прогнозировать тенденции их развития и искать эффективные пути решения настоящих и будущих проблем. С другой стороны, самые разнообразные методы информационного воздействия призваны способствовать эффективному достижению целей военной политики.</w:t>
      </w:r>
    </w:p>
    <w:p>
      <w:pPr>
        <w:pStyle w:val="Normal"/>
        <w:rPr/>
      </w:pPr>
      <w:r>
        <w:rPr/>
        <w:t xml:space="preserve">Как указано выше, повышение эффективности военной политики является целью информационного обеспечения. Представляется, что </w:t>
      </w:r>
      <w:r>
        <w:rPr>
          <w:i/>
        </w:rPr>
        <w:t>результатом информационного обеспечения</w:t>
      </w:r>
      <w:r>
        <w:rPr/>
        <w:t xml:space="preserve"> может выступать степень удовлетворения информационных потребностей объектов информационного обеспечения (прежде всего субъектов военной политики) и их интенсивное информационное взаимодействие с социальной средой как внутри страны, так и на международной арене, что повысит эффективность военной политик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перацию НАТО против Югославии в 1999 г. западные эксперты называют "первой коалиционной войной в Европе в информационную эпоху" и признают, что воздействие факторов информации и коммуникации на военное дело будет усиливаться. Действуя против режима талибов в Афганистане, представители Пентагона признали, что одних бомб недостаточно и на страну с населением 26 млн. человек было сброшено около 18 млн. листовок.</w:t>
      </w:r>
    </w:p>
    <w:p>
      <w:pPr>
        <w:pStyle w:val="3"/>
        <w:rPr/>
      </w:pPr>
      <w:r>
        <w:rPr/>
        <w:t>Развитие глобализации и становление информационной цивилизации, военно-политическая действительность, растущие информационные потребности объектов информационного обеспечения военной политики способствовали осознанию военно-политическим руководством, представителями военно-политической теории и практики многих государств необходимости адаптации военной силы к новым условиям.</w:t>
      </w:r>
    </w:p>
    <w:p>
      <w:pPr>
        <w:pStyle w:val="TextBodyIndent"/>
        <w:rPr/>
      </w:pPr>
      <w:r>
        <w:rPr>
          <w:sz w:val="28"/>
        </w:rPr>
        <w:t>Результатом этого явились как активизация теоретических исследований, связанных с осмыслением воздействия факторов информации и коммуникации на военную политику, так и существенные изменения в военно-политической практике. Мероприятия военного строительства, к которым уже приступили развитые государства, практическое применение ими вооружённых сил свидетельствуют о наращивании военно-информационного потенциала государства, приоритетном развитии информационных средств военной политики и усилении информационного компонента в структуре военной силы.</w:t>
      </w:r>
    </w:p>
    <w:p>
      <w:pPr>
        <w:pStyle w:val="Normal"/>
        <w:rPr/>
      </w:pPr>
      <w:r>
        <w:rPr/>
        <w:t>Сложившаяся ситуация обусловливает необходимость проведения дальнейших исследований, и в том числе более активного изучения не только отечественной, но и зарубежной теории и практики информационного обеспечения военной политики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  <w:t>Статья опубликована: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  <w:t>Власть. – 2002. – № 11.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7:00Z</dcterms:created>
  <dc:creator>Белозёров</dc:creator>
  <dc:description/>
  <cp:keywords/>
  <dc:language>en-US</dc:language>
  <cp:lastModifiedBy>UIOS17</cp:lastModifiedBy>
  <cp:lastPrinted>2002-09-14T08:48:00Z</cp:lastPrinted>
  <dcterms:modified xsi:type="dcterms:W3CDTF">2006-12-05T11:46:00Z</dcterms:modified>
  <cp:revision>3</cp:revision>
  <dc:subject/>
  <dc:title>Информационное обеспечение военной политики государства</dc:title>
</cp:coreProperties>
</file>