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К. Белозёро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Политическое содержание имиджа вооружённых сил:</w:t>
      </w:r>
    </w:p>
    <w:p>
      <w:pPr>
        <w:pStyle w:val="Heading"/>
        <w:rPr/>
      </w:pPr>
      <w:r>
        <w:rPr/>
        <w:t>опыт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ее появление на молодежной вечеринке наследного принца английского престола, облаченного в военную форму германского вермахта с нацистской символикой, осуждалось во многих странах мира. Вместе с тем этот случай вновь напомнил о том, насколько негативно воспринимается в массовом сознании, даже спустя шесть десятилетий после окончания Второй мировой войны, образ вооруженных сил и военной политики Германии времен Третьего рейха. Следует отметить, что для страны и ее вооруженных сил нацистское прошлое и поныне является тяжелым наследием, с которым руководство ФРГ вынуждено считаться, в том числе и в вопросах формирования и реализации политики безопасности и обороны.</w:t>
      </w:r>
    </w:p>
    <w:p>
      <w:pPr>
        <w:pStyle w:val="Normal"/>
        <w:rPr/>
      </w:pPr>
      <w:r>
        <w:rPr/>
        <w:t>Интерес к деятельности, осуществляемой в современной Германии в интересах формирования положительного имиджа вооруженных сил страны обусловлен не только названным обстоятельством. Ведь Федеративная Республика Германия – одно из развитых государств современности, роль которого на мировой арене постоянно возрастает. В настоящее время ФРГ – это и важнейший стратегический партнер России. Нельзя также забывать, что Германия обладает огромным и поучительным военно-политическим опытом, а разработки многих немецких военных теоретиков сохраняют свою актуальность.</w:t>
      </w:r>
    </w:p>
    <w:p>
      <w:pPr>
        <w:pStyle w:val="Normal"/>
        <w:rPr/>
      </w:pPr>
      <w:r>
        <w:rPr/>
        <w:t>Традиционно мы наблюдаем в Германии своеобразное видение военного противоборства, которое рассматривается прежде всего как духовная борьба, волевое противостояние, в котором с развитием исторического процесса меняются лишь сред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Повышенный интерес к "моральным величинам" на войне можно проследить в Германии со времен Клаузевица. В соответствии с таким подходом в содержании войны одно из основных мест занимает борьба символов, имиджей, образов, которая происходит не в материальной, а в виртуальной сфере, и в информационную эпоху только усиливается. </w:t>
      </w:r>
    </w:p>
    <w:p>
      <w:pPr>
        <w:pStyle w:val="Normal"/>
        <w:rPr/>
      </w:pPr>
      <w:r>
        <w:rPr/>
        <w:t>Зарубежный опыт, безусловно, важен для нашей страны хотя бы потому, что в настоящее время, несмотря на продолжающееся преобразование военной организации государства, ни у отечественной, ни и зарубежной общественности, ни у военнослужащих до сих пор не сформировано четкого представления, каким должен быть облик Российской армии в обозримом будущем, а отношения армии и общества еще не представляют собой гармоничной системы.</w:t>
      </w:r>
    </w:p>
    <w:p>
      <w:pPr>
        <w:pStyle w:val="2"/>
        <w:jc w:val="both"/>
        <w:rPr/>
      </w:pPr>
      <w:r>
        <w:rPr/>
        <w:t>Имидж вооруженных сил представляет собой виртуальное образование, которое формируется и развивается в общественном сознании и в значительной степени выступает как результат современных информационно-коммуникативных процессов. Следует отметить, что развитие информационного общества, в котором, по утверждению немецких специалистов, "профессиональное обращение с информацией будет играть все более важную роль"</w:t>
      </w:r>
      <w:r>
        <w:rPr>
          <w:rStyle w:val="FootnoteCharacters"/>
          <w:rStyle w:val="FootnoteAnchor"/>
        </w:rPr>
        <w:footnoteReference w:id="3"/>
      </w:r>
      <w:r>
        <w:rPr/>
        <w:t>, способствовало формированию специфических условий, в которых в настоящее время протекают информационно-коммуникативные процессы в военной сфере и формируется имидж вооруженных сил ФРГ. К этим условиям, в частности, следует отнести:</w:t>
      </w:r>
    </w:p>
    <w:p>
      <w:pPr>
        <w:pStyle w:val="2"/>
        <w:jc w:val="both"/>
        <w:rPr/>
      </w:pPr>
      <w:r>
        <w:rPr/>
        <w:t xml:space="preserve">– </w:t>
      </w:r>
      <w:r>
        <w:rPr/>
        <w:t>во-первых, развитие военно-политической действительности и действий вооруженных сил практически в реальном времени,</w:t>
      </w:r>
    </w:p>
    <w:p>
      <w:pPr>
        <w:pStyle w:val="2"/>
        <w:jc w:val="both"/>
        <w:rPr/>
      </w:pPr>
      <w:r>
        <w:rPr/>
        <w:t xml:space="preserve">– </w:t>
      </w:r>
      <w:r>
        <w:rPr/>
        <w:t>во-вторых, медиатизацию и виртуализацию военной политики, являющиеся результатом деятельности средств массовой информации и коммуникации,</w:t>
      </w:r>
    </w:p>
    <w:p>
      <w:pPr>
        <w:pStyle w:val="2"/>
        <w:jc w:val="both"/>
        <w:rPr/>
      </w:pPr>
      <w:r>
        <w:rPr/>
        <w:t xml:space="preserve">– </w:t>
      </w:r>
      <w:r>
        <w:rPr/>
        <w:t>в-третьих, наличие у общественности потребности и возможности незамедлительно получать подробную информацию о вооруженных силах и военно-политической обстановке и квалифицированную (экспертную) оценку происходящего от высшего государственного руководства,</w:t>
      </w:r>
    </w:p>
    <w:p>
      <w:pPr>
        <w:pStyle w:val="2"/>
        <w:jc w:val="both"/>
        <w:rPr/>
      </w:pPr>
      <w:r>
        <w:rPr/>
        <w:t xml:space="preserve">– </w:t>
      </w:r>
      <w:r>
        <w:rPr/>
        <w:t>в-четвертых, усиление тенденции к непосредственной (без посредников) коммуникации при определении способов передачи информации от коммуникатора к реципиенту.</w:t>
      </w:r>
    </w:p>
    <w:p>
      <w:pPr>
        <w:pStyle w:val="Normal"/>
        <w:shd w:fill="FFFFFF" w:val="clear"/>
        <w:rPr/>
      </w:pPr>
      <w:r>
        <w:rPr/>
        <w:t>Есть ли, а если есть, то в чем состоит особая заинтересованность высшего руководства ФРГ в положительном имидже вооруженных сил страны? Можно ли обойтись без его формирования? Представляется, что ответ на этот вопрос можно найти, анализируя принятые в современной Германии официальные взгляды на условия и допустимые пределы применения военной силы.</w:t>
      </w:r>
    </w:p>
    <w:p>
      <w:pPr>
        <w:pStyle w:val="Normal"/>
        <w:shd w:fill="FFFFFF" w:val="clear"/>
        <w:rPr/>
      </w:pPr>
      <w:r>
        <w:rPr/>
        <w:t>Как зафиксировано в военно-доктринальных документах ФРГ, в настоящее время собственно "военные риски являются лишь частью широкого спектра факторов", влияющих на безопасность страны</w:t>
      </w:r>
      <w:r>
        <w:rPr>
          <w:rStyle w:val="FootnoteCharacters"/>
          <w:rStyle w:val="FootnoteAnchor"/>
        </w:rPr>
        <w:footnoteReference w:id="4"/>
      </w:r>
      <w:r>
        <w:rPr/>
        <w:t>. В связи с этим военно-политическому руководству ФРГ все труднее оправдывать перед общественностью участие бундесвера в военных операциях, не связанных с отражением внешней агрессии, и убеждать в необходимости сохранения военного потенциала страны даже в его нынешнем, значительно сокращенном виде в условиях, когда вероятность полномасштабной войны крайне низка. Опыт современных конфликтов показывает, что уровень допустимых для Германии потерь может составить сегодня лишь десятки и даже единицы человеческих жизней, что становится одним из важнейших сдерживающих факторов для военно-политического руководства при принятии решения на применение военной силы. Так, первый случай гибели военнослужащего бундесвера за пределами страны (расстрел фельдфебеля медицинской службы в октябре 1993 г. в Камбодже) вызвал настоящее потрясение среди населения Германии. По мнению германских военных экспертов, подобная негативная реакция общественности на возможность потерь среди личного состава вооруженных сил ФРГ способна оказать непосредственное влияние на военно-политическую деятельность государства, вплоть до прекращения участия немецкого контингента в операции</w:t>
      </w:r>
      <w:r>
        <w:rPr>
          <w:rStyle w:val="FootnoteCharacters"/>
          <w:rStyle w:val="FootnoteAnchor"/>
        </w:rPr>
        <w:footnoteReference w:id="5"/>
      </w:r>
      <w:r>
        <w:rPr/>
        <w:t>. Данное обстоятельство побуждает военно-политическое руководство ФРГ искать поддержку своих действий у населения страны, активно используя механизмы формирования общественного мнения.</w:t>
      </w:r>
    </w:p>
    <w:p>
      <w:pPr>
        <w:pStyle w:val="Normal"/>
        <w:shd w:fill="FFFFFF" w:val="clear"/>
        <w:rPr>
          <w:color w:val="000000"/>
          <w:kern w:val="2"/>
        </w:rPr>
      </w:pPr>
      <w:r>
        <w:rPr/>
        <w:t>По мнению высшего руководства ФРГ, в условиях необратимого формирования гражданского общества "политика в обществе свободной демократии стремится к широкому одобрению со стороны граждан. Ответственное участие граждан в политическом процессе является более устойчивым, если оно тверже опирается на мнение, сформированное объективной информацией"</w:t>
      </w:r>
      <w:r>
        <w:rPr>
          <w:rStyle w:val="FootnoteCharacters"/>
          <w:rStyle w:val="FootnoteAnchor"/>
        </w:rPr>
        <w:footnoteReference w:id="6"/>
      </w:r>
      <w:r>
        <w:rPr/>
        <w:t>. Учитывая высокую зависимость действий власти от общественного мнения, военные эксперты ФРГ признают, что проведение военной операции против Югославии в 1999 г. стало возможно только благодаря одобрению со стороны населения стран НАТО, поддержка которого была обеспечена в результате целенаправленной информационной деятельности западных СМИ</w:t>
      </w:r>
      <w:r>
        <w:rPr>
          <w:rStyle w:val="FootnoteCharacters"/>
          <w:rStyle w:val="FootnoteAnchor"/>
        </w:rPr>
        <w:footnoteReference w:id="7"/>
      </w:r>
      <w:r>
        <w:rPr/>
        <w:t>. Информационное воздействие считается обязательным и по отношению к сознанию и воле конфликтующих сторон или противника при применении бундесвера.</w:t>
      </w:r>
    </w:p>
    <w:p>
      <w:pPr>
        <w:pStyle w:val="Normal"/>
        <w:rPr/>
      </w:pPr>
      <w:r>
        <w:rPr/>
        <w:t>В современных условиях вооруженные силы ФРГ все чаще вынуждены участвовать в так называемых операциях невоенного типа. С момента своего создания бундесвер принимал участие в общей сложности более чем в 130 подобных акциях различного характера на территории свыше 75 государств в различных регионах мира</w:t>
      </w:r>
      <w:r>
        <w:rPr>
          <w:rStyle w:val="FootnoteCharacters"/>
          <w:rStyle w:val="FootnoteAnchor"/>
        </w:rPr>
        <w:footnoteReference w:id="8"/>
      </w:r>
      <w:r>
        <w:rPr/>
        <w:t>. Ключевое значение в таких операциях приобретает легитимность участвующих сил в глазах общественности стран-участниц, мирового сообщества в целом, населения зоны конфликта. Успех действий войск при этом напрямую зависит от приемлемости для местного населения предпринимаемых военных акций, в связи с чем резко возрастает роль специальных операций, имеющих целью создание миролюбивого образа Германии и ее вооруженных сил. Кроме того, всему личному составу, участвующему в операции, требуются развитые коммуникативные качества, необходимо и наличие в составе воинских контингентов специальных информационных формирований.</w:t>
      </w:r>
    </w:p>
    <w:p>
      <w:pPr>
        <w:pStyle w:val="Normal"/>
        <w:rPr/>
      </w:pPr>
      <w:r>
        <w:rPr/>
        <w:t>Рассматривая такое сложное явление, как имидж вооруженных сил Германии, следует принимать во внимание некоторые</w:t>
      </w:r>
      <w:r>
        <w:rPr>
          <w:b/>
          <w:i/>
        </w:rPr>
        <w:t xml:space="preserve"> особенности его проявления</w:t>
      </w:r>
      <w:r>
        <w:rPr/>
        <w:t>, во многом зависящие от конкретно-исторических условий страны и специфики функционирования ее политической системы.</w:t>
      </w:r>
    </w:p>
    <w:p>
      <w:pPr>
        <w:pStyle w:val="Normal"/>
        <w:rPr/>
      </w:pPr>
      <w:r>
        <w:rPr/>
        <w:t xml:space="preserve">Прежде всего, немаловажным обстоятельством, которое следует учитывать, является </w:t>
      </w:r>
      <w:r>
        <w:rPr>
          <w:i/>
        </w:rPr>
        <w:t>неотделимость имиджа вооруженных сил от имиджа военной политики ФРГ</w:t>
      </w:r>
      <w:r>
        <w:rPr/>
        <w:t xml:space="preserve"> (а также политики безопасности и обороны страны в целом). Этому существуют свои объяснения. Обращает на себя внимание определенный "понятийный" аспект проблемы. Как представляется, военную политику правомерно рассматривать как большее по объему понятие по отношению к армии, к вооруженных силам.</w:t>
      </w:r>
    </w:p>
    <w:p>
      <w:pPr>
        <w:pStyle w:val="Normal"/>
        <w:rPr/>
      </w:pPr>
      <w:r>
        <w:rPr/>
        <w:t>В подходах к определению понятия "военная политика" в России и в Германии можно усмотреть некоторую разницу в расстановке акцентов. В Германии в настоящее время понятие "военная политика" применяется для обозначения "той сферы политики государства, где пересекаются ее внешние и внутренние аспекты, и рассматриваются проблемы, затрагивающие безопасность, оборону и вооруженные силы"</w:t>
      </w:r>
      <w:r>
        <w:rPr>
          <w:rStyle w:val="FootnoteCharacters"/>
          <w:rStyle w:val="FootnoteAnchor"/>
        </w:rPr>
        <w:footnoteReference w:id="9"/>
      </w:r>
      <w:r>
        <w:rPr/>
        <w:t>. В этой связи немецкие исследователи в военной политике выделяют стратегическое и структурное измерения. Стратегическое измерение заключается в принятии решений об определении возможностей вооруженных сил, о военном строительстве, о поддержании боеспособности, о применении бундесвера, а также в военном планировании. Структурное измерение военной политики представляет собой распределение ресурсов, необходимых для оснащения и снабжения вооруженных сил, и управление ими.</w:t>
      </w:r>
    </w:p>
    <w:p>
      <w:pPr>
        <w:pStyle w:val="TextBodyIndent"/>
        <w:rPr/>
      </w:pPr>
      <w:r>
        <w:rPr/>
        <w:t xml:space="preserve">Таким образом, в Германии научное понимание военной политики, ее предметной области так или иначе связано </w:t>
      </w:r>
      <w:r>
        <w:rPr>
          <w:i/>
        </w:rPr>
        <w:t>только</w:t>
      </w:r>
      <w:r>
        <w:rPr/>
        <w:t xml:space="preserve"> с функционированием вооруженных сил (с определением их задач, их обеспечением и т.д.). Поэтому имидж бундесвера и имидж военной политики Германии тесно связаны между собой, и грань между этими явлениями практически отсутствует.</w:t>
      </w:r>
    </w:p>
    <w:p>
      <w:pPr>
        <w:pStyle w:val="TextBodyIndent"/>
        <w:rPr/>
      </w:pPr>
      <w:r>
        <w:rPr/>
        <w:t>Анализируя внешнеполитические аспекты имиджа вооруженных сил и военной политики Германии, следует иметь в виду, что в настоящее время в различных кризисных регионах мира выполняют свои задачи около 7 тыс. немецких военнослужащих</w:t>
      </w:r>
      <w:r>
        <w:rPr>
          <w:rStyle w:val="FootnoteCharacters"/>
          <w:rStyle w:val="FootnoteAnchor"/>
        </w:rPr>
        <w:footnoteReference w:id="10"/>
      </w:r>
      <w:r>
        <w:rPr/>
        <w:t>. О возрастании количества, интенсивности, объема и длительности операций с участием бундесвера говорит то обстоятельство, что с 1998 г. численность немецких военнослужащих, принимавших участие в военных операциях за рубежом, уже давно превысила 100 тыс. человек</w:t>
      </w:r>
      <w:r>
        <w:rPr>
          <w:rStyle w:val="FootnoteCharacters"/>
          <w:rStyle w:val="FootnoteAnchor"/>
        </w:rPr>
        <w:footnoteReference w:id="11"/>
      </w:r>
      <w:r>
        <w:rPr/>
        <w:t>. Эти факты могут послужить подтверждением того, что вектор политики безопасности и обороны Германии определился и может проявиться в любом регионе мира. Военно-политические установки закреплены в документах доктринального характера и заявлениях руководства страны ("безопасность Германии лежит за Гиндукушем"). Применение бундесвера за рубежом требует положительного восприятия образа ФРГ, ее политики и вооруженных сил населением самой страны, мировой общественностью и населением региона применения немецких войск (в том числе конфликтующими сторонами).</w:t>
      </w:r>
    </w:p>
    <w:p>
      <w:pPr>
        <w:pStyle w:val="Normal"/>
        <w:ind w:firstLine="709"/>
        <w:rPr/>
      </w:pPr>
      <w:r>
        <w:rPr/>
        <w:t>В сложившихся условиях информационно-коммуникативные ресурсы и средства рассматриваются в ФРГ в качестве неотъемлемого компонента инструментария, который способствует преодолению международных кризисов и конфликтов, снижает интенсивность применения средств вооруженного насилия. Считается, что в процессе специально организованной информационной деятельности появляется возможность избежать или окончить военные действия, добиться доверия и поддержки со стороны германской и зарубежной общественности, конфликтующих групп и населения в регионе конфликта, сформировать у объектов информационного воздействия заданный алгоритм поведения.</w:t>
      </w:r>
    </w:p>
    <w:p>
      <w:pPr>
        <w:pStyle w:val="Normal"/>
        <w:rPr/>
      </w:pPr>
      <w:r>
        <w:rPr/>
        <w:t xml:space="preserve">Другой важной особенностью и одновременно фактором, обусловливающим современный имидж бундесвера, выступает </w:t>
      </w:r>
      <w:r>
        <w:rPr>
          <w:i/>
        </w:rPr>
        <w:t>отягощенность негативным историческим наследием</w:t>
      </w:r>
      <w:r>
        <w:rPr/>
        <w:t xml:space="preserve"> военной политики Германии и ее вооруженных сил. Это "наследие" имеет как внешне- так и внутриполитические аспекты. В исторической памяти многих народов до сих пор сохраняется образ Германии как страны, развязавшей в ХХ в. две мировые войны, и военнослужащие которой отличились особыми зверствами. В ряде населенных пунктов некоторых стран социалистического лагеря даже немцы из ГДР не рисковали появляться, не будучи уверенными в своей безопасности (например, на территории бывшей Югославии, где сейчас действуют многотысячные формирования бундесвера). Поэтому сегодня, спустя десятилетия, имидж государства-агрессора, негативное восприятие Германии и ее военной политики приходится преодолевать потомкам солдат кайзеровской армии и вермахта.</w:t>
      </w:r>
    </w:p>
    <w:p>
      <w:pPr>
        <w:pStyle w:val="Normal"/>
        <w:rPr/>
      </w:pPr>
      <w:r>
        <w:rPr/>
        <w:t>В самой Германии за послевоенные годы население стало внимательно и порой крайне болезненно реагировать на все, что касается армии и военной политики, принесшей стране столько страданий. На длительное время германское общество приобрело стойкое отторжение планов любого применения своих вооруженных сил за пределами страны, и только недавно, в силу необходимости обеспечить безопасность перед лицом новых угроз, ситуация стала меняться. Привлекательного имиджа вооружённых сил страны в настоящее время настоятельно требуют как интересы изменения роли Германии на мировой арене (в связи со всё большим отходом от статуса "экономический гигант – политический карлик"), так и необходимость привлечения в ряды бундесвера лучших представителей немецкой нации в условиях гражданского контроля над армией и конкуренции с другими институтами общества и государства.</w:t>
      </w:r>
    </w:p>
    <w:p>
      <w:pPr>
        <w:pStyle w:val="Normal"/>
        <w:rPr/>
      </w:pPr>
      <w:r>
        <w:rPr/>
        <w:t>Не следует забывать, что в бундесвер после его создания пришло немало бывших военнослужащих вермахта, занявших высокие руководящие посты. Потребовалось предпринять немало усилий, чтобы в этих условиях интегрировать армию в политическую систему государства, сделать ее "политически стерильной", привлекательной для общества и не представляющей для него опасности.</w:t>
      </w:r>
    </w:p>
    <w:p>
      <w:pPr>
        <w:pStyle w:val="Normal"/>
        <w:rPr/>
      </w:pPr>
      <w:r>
        <w:rPr/>
        <w:t xml:space="preserve">Кроме того, нельзя не учитывать </w:t>
      </w:r>
      <w:r>
        <w:rPr>
          <w:i/>
        </w:rPr>
        <w:t>особенностей функционирования политической системы ФРГ</w:t>
      </w:r>
      <w:r>
        <w:rPr/>
        <w:t>, сложившейся за последние десятилетия.</w:t>
      </w:r>
    </w:p>
    <w:p>
      <w:pPr>
        <w:pStyle w:val="Normal"/>
        <w:rPr/>
      </w:pPr>
      <w:r>
        <w:rPr/>
        <w:t>Так, в политической системе Германии, в отличие от России, особую роль играют парламент (бундестаг) и политические партии. По образному выражению немецких политологов, "Федеративная Республика… может быть охарактеризована как "партийное государство"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Известно, что особенности функционирования основных институтов власти, специфика взаимодействия государства и общества в значительной степени определяют формирование системы политической коммуникации и содержание социально-информационных процессов. С учетом этого обстоятельства складывается определенная система информирования общественности, реализуется свобода слова, функционируют не только правительственные, но и альтернативные СМИ, формируется и проявляет себя общественное мнение.</w:t>
      </w:r>
    </w:p>
    <w:p>
      <w:pPr>
        <w:pStyle w:val="Normal"/>
        <w:rPr/>
      </w:pPr>
      <w:r>
        <w:rPr/>
        <w:t>Для каждого случая направления бундесвера за границу требуется согласие бундестага. Поэтому правительство Германии заинтересовано в поддержке парламентом проводимой политики, предназначения армии. Только с января по май 2000 г., в связи с обсуждением в парламенте ФРГ условий и особенностей применения военной силы на территории бывшей Югославии, министерство обороны Германии 22 раза предоставляло бундестагу обстоятельные доклады о положении в Косово, развитии военно-политической обстановки на Балканах и возможностях бундесвера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rPr/>
      </w:pPr>
      <w:r>
        <w:rPr/>
        <w:t>В создании у парламента страны реальной картины о происходящем в армии особую роль, с учётом обладания широкими возможностями по получению достоверной информации, играет и институт уполномоченного бундестага по делам бундесвера. В адрес уполномоченного ежегодно поступает из войск примерно 8–10 тыс. жалоб и заявлений</w:t>
      </w:r>
      <w:r>
        <w:rPr>
          <w:rStyle w:val="FootnoteCharacters"/>
          <w:rStyle w:val="FootnoteAnchor"/>
        </w:rPr>
        <w:footnoteReference w:id="14"/>
      </w:r>
      <w:r>
        <w:rPr/>
        <w:t>, что позволяет бундестагу составить чёткое представление о настроениях в армии. Благодаря этому парламент ФРГ располагает своеобразной системой раннего предупреждения о нарастании тех или иных тенденций среди личного состава бундесвера, что, в свою очередь, даёт возможность своевременно реагировать на происходящее. Нельзя не отметить, что подобные действия свидетельствуют о стремлении бундестага, политических партий ФРГ в полной мере разделить ответственность с органами исполнительной власти за состояние вооруженных сил. И такая позиция парламента Германии не может не вызывать уважение.</w:t>
      </w:r>
    </w:p>
    <w:p>
      <w:pPr>
        <w:pStyle w:val="Normal"/>
        <w:rPr/>
      </w:pPr>
      <w:r>
        <w:rPr/>
        <w:t>Небезынтересно, что потребности политической практики способствовали институционализации в ведомстве федерального канцлера ФРГ процесса ежедневного анализа поступающей информации, оценки внутри- и внешнеполитической обстановки и подготовки и последующего представления официальной позиции через средства массовой информации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  <w:t>Несомненно, что названные и другие меры влияют на процесс политической коммуникации и отражаются на формировании имиджа вооруженных сил ФРГ.</w:t>
      </w:r>
    </w:p>
    <w:p>
      <w:pPr>
        <w:pStyle w:val="Normal"/>
        <w:ind w:firstLine="709"/>
        <w:rPr/>
      </w:pPr>
      <w:r>
        <w:rPr/>
        <w:t xml:space="preserve">Наконец, нельзя не упомянуть еще одно обстоятельство. Специфической особенностью ФРГ является то обстоятельство, что </w:t>
      </w:r>
      <w:r>
        <w:rPr>
          <w:i/>
        </w:rPr>
        <w:t>информирование общественности и военнослужащих о политике безопасности и обороны, предназначении бундесвера, особенностях военной службы возложено на вооруженные силы</w:t>
      </w:r>
      <w:r>
        <w:rPr/>
        <w:t>. В этих целях бундесвер проводит соответствующую информационную работу</w:t>
      </w:r>
      <w:r>
        <w:rPr>
          <w:rStyle w:val="FootnoteCharacters"/>
          <w:rStyle w:val="FootnoteAnchor"/>
        </w:rPr>
        <w:footnoteReference w:id="16"/>
      </w:r>
      <w:r>
        <w:rPr/>
        <w:t>. Эта деятельность является составной частью информационной работы правительства ФРГ. Как указывают германские военные эксперты, от вооруженных сил немецкая общественность ожидает регулярного информирования о положении дел в армии. При этом общественность и средства массовой информации, исходя из положений Основного закона, обладают правом запрашивать подобные сведения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  <w:t>В Основном законе ФРГ закреплено право граждан страны "…свободно выражать и распространять своё мнение устно, письменно и посредством изображений и беспрепятственно черпать знания из общедоступных источников", гарантированы свободы печати и информации (ст. 5), а также установлена ответственность правительства и федеральных министров Германии за подчинённые ведомства (ст. 65)</w:t>
      </w:r>
      <w:r>
        <w:rPr>
          <w:rStyle w:val="FootnoteCharacters"/>
          <w:rStyle w:val="FootnoteAnchor"/>
        </w:rPr>
        <w:footnoteReference w:id="18"/>
      </w:r>
      <w:r>
        <w:rPr/>
        <w:t>. Решением Конституционного суда ФРГ от 2 марта 1977 г. определена обязанность государственных органов информировать граждан и проводить работу с общественностью</w:t>
      </w:r>
      <w:r>
        <w:rPr>
          <w:rStyle w:val="FootnoteCharacters"/>
          <w:rStyle w:val="FootnoteAnchor"/>
        </w:rPr>
        <w:footnoteReference w:id="19"/>
      </w:r>
      <w:r>
        <w:rPr/>
        <w:t>. Бундесвер, как и любой другой институт государства, должен быть доступен для гражданского контроля.</w:t>
      </w:r>
    </w:p>
    <w:p>
      <w:pPr>
        <w:pStyle w:val="3"/>
        <w:rPr/>
      </w:pPr>
      <w:r>
        <w:rPr/>
        <w:t>В то же время, по мнению военных экспертов ФРГ, существует необходимость добиваться, чтобы военнослужащие и граждане страны были реально "осведомлены, а не подверглись манипулированию"</w:t>
      </w:r>
      <w:r>
        <w:rPr>
          <w:rStyle w:val="FootnoteCharacters"/>
          <w:rStyle w:val="FootnoteAnchor"/>
        </w:rPr>
        <w:footnoteReference w:id="20"/>
      </w:r>
      <w:r>
        <w:rPr/>
        <w:t>, так как в современном мире происходит перенасыщение информацией, что может затруднить сознательное политическое участие граждан.</w:t>
      </w:r>
    </w:p>
    <w:p>
      <w:pPr>
        <w:pStyle w:val="TextBodyIndent"/>
        <w:rPr/>
      </w:pPr>
      <w:r>
        <w:rPr/>
        <w:t>Как показывает современная политическая практика ФРГ, образ вооруженных сил может быть использован различными группами интересов в качестве инструмента для манипулирования общественным мнением для оказания в последующем давления на руководство страны. Так, в период проведения в ФРГ политической дискуссии об участии германских ВВС в операции по контролю над воздушным пространством бывшей Югославии по немецкому телевидению был показан репортаж о бундесвере с характерным названием "Боеготов условно". Подобная позиция некоторых СМИ германскими экспертами была расценена как спланированная целенаправленная акция, цель которой – осложнить процесс принятия военно-политического решения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Indent"/>
        <w:rPr/>
      </w:pPr>
      <w:r>
        <w:rPr/>
        <w:t>В современных условиях воздействие на общество так называемого "фактора СNN"</w:t>
      </w:r>
      <w:r>
        <w:rPr>
          <w:rStyle w:val="FootnoteCharacters"/>
          <w:rStyle w:val="FootnoteAnchor"/>
        </w:rPr>
        <w:footnoteReference w:id="22"/>
      </w:r>
      <w:r>
        <w:rPr/>
        <w:t>, по мнению германских экспертов, вынуждает все больше считаться с виртуализацией и медиатизацией политики, исходя из того, что чем ниже потери своих войск и размеры побочного ущерба, которые видит общественность в теленовостях, тем большей свободой действий располагает политическое руководство страны для применения военной силы</w:t>
      </w:r>
      <w:r>
        <w:rPr>
          <w:rStyle w:val="FootnoteCharacters"/>
          <w:rStyle w:val="FootnoteAnchor"/>
        </w:rPr>
        <w:footnoteReference w:id="23"/>
      </w:r>
      <w:r>
        <w:rPr/>
        <w:t>. Нельзя также не учитывать специфику процессов формирования в ФРГ гражданского общества. В связи с этим представляет интерес вывод известного германского специалиста по общественному мнению Э.Ноэль-Нойман, которая, исследовав политическую практику Германии, подчеркнула, что правительство вынуждено считаться с общественным мнением и уважать его "под угрозой быть отвергнутым или свергнутым"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extBodyIndent"/>
        <w:rPr/>
      </w:pPr>
      <w:r>
        <w:rPr/>
        <w:t>Политическая практика современной Германии свидетельствует о росте влияния институтов гражданского общества на принятие военно-политических решений. Германские эксперты в сфере политики безопасности отмечают, что в современных конфликтах "общественное мнение будет постоянно принуждать к тому, чтобы политическая цель достигалась возможно меньшим применением военных средств"</w:t>
      </w:r>
      <w:r>
        <w:rPr>
          <w:rStyle w:val="FootnoteCharacters"/>
          <w:rStyle w:val="FootnoteAnchor"/>
        </w:rPr>
        <w:footnoteReference w:id="25"/>
      </w:r>
      <w:r>
        <w:rPr/>
        <w:t>. Данные обстоятельства побуждают государственное руководство Германии считаться с общественным мнением, предпринимать усилия по его формированию таким образом, чтобы оно способствовало принятию военно-политических решений, а также вносить необходимые коррективы в военную политику, совершенствовать порядок участия бундесвера в антитеррористической деятельности и информировать об этом общественность. Поэтому процесс формирования имиджа военной политики и вооруженных сил Германии имеет двойственную природу: с одной стороны, он в значительной степени детерминирован общественным мнением, а с другой – является средством его формирования.</w:t>
      </w:r>
    </w:p>
    <w:p>
      <w:pPr>
        <w:pStyle w:val="Normal"/>
        <w:ind w:firstLine="709"/>
        <w:rPr/>
      </w:pPr>
      <w:r>
        <w:rPr/>
        <w:t xml:space="preserve">Анализ немецких источников позволяет сделать вывод, что в формировании имиджа вооруженных сил и военной политики в ФРГ участвуют </w:t>
      </w:r>
      <w:r>
        <w:rPr>
          <w:i/>
        </w:rPr>
        <w:t>различные политические институты</w:t>
      </w:r>
      <w:r>
        <w:rPr/>
        <w:t>, среди которых следует выделить:</w:t>
      </w:r>
    </w:p>
    <w:p>
      <w:pPr>
        <w:pStyle w:val="3"/>
        <w:rPr/>
      </w:pPr>
      <w:r>
        <w:rPr/>
        <w:t xml:space="preserve">– </w:t>
      </w:r>
      <w:r>
        <w:rPr/>
        <w:t>правительство Германии, подчиненные ему и ведомства и учреждения, специально проводящие информационную работу и работу с общественностью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редства массовой информации ФРГ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ооруженные силы, имеющие в своем составе специально созданные органы, основное предназначение которых – осуществление специфической информационной деятельности.</w:t>
      </w:r>
    </w:p>
    <w:p>
      <w:pPr>
        <w:pStyle w:val="3"/>
        <w:rPr/>
      </w:pPr>
      <w:r>
        <w:rPr/>
        <w:t xml:space="preserve">В зависимости от решаемых задач, связанных с формированием имиджа вооруженных сил, объектами, предназначенными для получения информации, могут выступать: а) общественное мнение как внутри ФРГ, так и за рубежом; </w:t>
        <w:br/>
        <w:t>б) германские и зарубежные СМИ; в) личный состав бундесвера и вооруженных сил союзников ФРГ; г) военно-политическое руководство, вооружённые силы, население противостоящей стороны в ходе военного конфликта; д) население, противостоящие вооруженные группировки при осуществлении миротворческих операций с участием бундесвера.</w:t>
      </w:r>
    </w:p>
    <w:p>
      <w:pPr>
        <w:pStyle w:val="TextBodyIndent"/>
        <w:rPr/>
      </w:pPr>
      <w:r>
        <w:rPr>
          <w:i/>
        </w:rPr>
        <w:t>Информационная работа федерального правительства Германии</w:t>
      </w:r>
      <w:r>
        <w:rPr/>
        <w:t xml:space="preserve"> нацелена на решение следующих задач:</w:t>
      </w:r>
    </w:p>
    <w:p>
      <w:pPr>
        <w:pStyle w:val="TextBodyIndent"/>
        <w:rPr/>
      </w:pPr>
      <w:r>
        <w:rPr/>
        <w:t xml:space="preserve">– </w:t>
      </w:r>
      <w:r>
        <w:rPr/>
        <w:t>обеспечение прозрачности для граждан деятельности правительства и органов государственного управления, разъяснение смысла эт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формирование у граждан готовности к политическому участию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проведения информационной работы правительством ФРГ созданы </w:t>
      </w:r>
      <w:r>
        <w:rPr>
          <w:i/>
        </w:rPr>
        <w:t>специальные органы</w:t>
      </w:r>
      <w:r>
        <w:rPr/>
        <w:t xml:space="preserve">, организующие информационную работу и работу с общественностью как внутри страны, так и за ее пределами. Так, важные функции возложены на </w:t>
      </w:r>
      <w:r>
        <w:rPr>
          <w:i/>
        </w:rPr>
        <w:t>ведомство печати и информации федерального правительства</w:t>
      </w:r>
      <w:r>
        <w:rPr/>
        <w:t>, которое руководствуется в своей деятельности "Рамочной концепцией по проведению работы с прессой и общественностью федерального правительства", утвержденной в 1999 г. Ведомство отвечает за "информирование граждан и средств массовой информации о политике федерального правительства. При этом оно разъясняет и представляет, посредством работы с общественностью и информационной политики, деятельность, замыслы и цели федерального правительства"</w:t>
      </w:r>
      <w:r>
        <w:rPr>
          <w:rStyle w:val="FootnoteCharacters"/>
          <w:rStyle w:val="FootnoteAnchor"/>
        </w:rPr>
        <w:footnoteReference w:id="27"/>
      </w:r>
      <w:r>
        <w:rPr/>
        <w:t>. Руководитель ведомства, являясь официальным представителем правительства ФРГ, информирует о мероприятиях правительства как немецких, так и иностранных журналистов на регулярных пресс-конференциях.</w:t>
      </w:r>
    </w:p>
    <w:p>
      <w:pPr>
        <w:pStyle w:val="Normal"/>
        <w:rPr/>
      </w:pPr>
      <w:r>
        <w:rPr/>
        <w:t xml:space="preserve">Информационная работа выступает как обязательный компонент деятельности </w:t>
      </w:r>
      <w:r>
        <w:rPr>
          <w:i/>
        </w:rPr>
        <w:t>внешнеполитического ведомства Германии</w:t>
      </w:r>
      <w:r>
        <w:rPr/>
        <w:t>. В соответствии со своими обязанностями это ведомство интерпретирует и "делает понятной" политику правительства Германии посредством работы с общественностью за рубежом, при обсуждении и разрешении проблем, связанных с безопасностью и обороной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rPr/>
      </w:pPr>
      <w:r>
        <w:rPr>
          <w:i/>
        </w:rPr>
        <w:t>Телерадиостанция "Немецкая волна"</w:t>
      </w:r>
      <w:r>
        <w:rPr/>
        <w:t xml:space="preserve"> ведет вещание на зарубежные страны на многих языках. Специальным законом ей предписано "…доводить до теле- и радиослушателей широкую картину политической, культурной и экономической жизни Германии, излагать и разъяснять германскую позицию по важным вопросам"</w:t>
      </w:r>
      <w:r>
        <w:rPr>
          <w:rStyle w:val="FootnoteCharacters"/>
          <w:rStyle w:val="FootnoteAnchor"/>
        </w:rPr>
        <w:footnoteReference w:id="29"/>
      </w:r>
      <w:r>
        <w:rPr/>
        <w:t>. Как показывает практика, интенсивность вещания "Немецкой волны" увеличивается в период кризисных ситуаций</w:t>
      </w:r>
      <w:r>
        <w:rPr>
          <w:rStyle w:val="FootnoteCharacters"/>
          <w:rStyle w:val="FootnoteAnchor"/>
        </w:rPr>
        <w:footnoteReference w:id="30"/>
      </w:r>
      <w:r>
        <w:rPr/>
        <w:t xml:space="preserve">. </w:t>
      </w:r>
    </w:p>
    <w:p>
      <w:pPr>
        <w:pStyle w:val="Normal"/>
        <w:rPr/>
      </w:pPr>
      <w:r>
        <w:rPr/>
        <w:t>Следует отметить, что работа германских радиостанций тесно координируется с деятельностью специальных информационных формирований бундесвера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rPr/>
      </w:pPr>
      <w:r>
        <w:rPr/>
        <w:t xml:space="preserve">Важнейшей формой организации работы с общественностью правительства Германии выступает </w:t>
      </w:r>
      <w:r>
        <w:rPr>
          <w:i/>
        </w:rPr>
        <w:t>система политического образования населения</w:t>
      </w:r>
      <w:r>
        <w:rPr/>
        <w:t xml:space="preserve"> страны, считающегося необходимой предпосылкой ответственных действий в обществе. Оно организуется федеральным и земельными центрами политического образования. Федеральный центр политического образования, существующий с 1952 г., издает еженедельную газету "Das Parlament" и журнал "Informationen zur politischen Bildung". Организацию и содержание политического образования контролирует </w:t>
      </w:r>
      <w:r>
        <w:rPr>
          <w:i/>
        </w:rPr>
        <w:t>министерство внутренних дел Германии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rPr/>
      </w:pPr>
      <w:r>
        <w:rPr/>
        <w:t>Вместе с тем германские исследователи указывают на недопустимость несоответствия политических деклараций и военно-политических реалий. Как показывают результаты проведенных по поручению правительства ФРГ исследований отношения граждан к проводимой политике безопасности, "каждая попытка стремиться убедить гражданина посредством работы с общественностью в том, что противоречит его личному опыту, останется не только безуспешной, но часто создаёт дополнительное сопротивление"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rPr/>
      </w:pPr>
      <w:r>
        <w:rPr/>
        <w:t>Оценивая результативность действий государственных органов ФРГ по формированию общественного сознания, следует признать справедливость оценки германскими экспертами информационной работы как действенного "инструмента кризисного реагирования"</w:t>
      </w:r>
      <w:r>
        <w:rPr>
          <w:rStyle w:val="FootnoteCharacters"/>
          <w:rStyle w:val="FootnoteAnchor"/>
        </w:rPr>
        <w:footnoteReference w:id="34"/>
      </w:r>
      <w:r>
        <w:rPr/>
        <w:t>. Это подтверждается и тем, что германская общественность показала готовность соглашаться с военно-силовыми формами политического действия, что наглядно проявилось в массовом одобрении населением Германии бомбардировок Югославии авиацией НАТО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rPr/>
      </w:pPr>
      <w:r>
        <w:rPr/>
        <w:t xml:space="preserve">В интересах формирования общественной поддержки проводимой политики и создания положительного образа бундесвера высшее руководство Германии широко использует потенциал </w:t>
      </w:r>
      <w:r>
        <w:rPr>
          <w:i/>
        </w:rPr>
        <w:t>средств массовой информации</w:t>
      </w:r>
      <w:r>
        <w:rPr/>
        <w:t xml:space="preserve"> страны. Проводимые в ФРГ исследования показывают, что с их помощью в современных условиях можно в кратчайший срок изменять общественное мнение</w:t>
      </w:r>
      <w:r>
        <w:rPr>
          <w:rStyle w:val="FootnoteCharacters"/>
          <w:rStyle w:val="FootnoteAnchor"/>
        </w:rPr>
        <w:footnoteReference w:id="36"/>
      </w:r>
      <w:r>
        <w:rPr/>
        <w:t>. Немецкие специалисты выделяют три основные политические функции СМИ в сфере политики безопасности и обороны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TextBodyIndent"/>
        <w:rPr/>
      </w:pPr>
      <w:r>
        <w:rPr/>
        <w:t xml:space="preserve">1. </w:t>
      </w:r>
      <w:r>
        <w:rPr>
          <w:i/>
        </w:rPr>
        <w:t>Информативно-осведомительная функция</w:t>
      </w:r>
      <w:r>
        <w:rPr/>
        <w:t>. Как утверждается, деятельность СМИ способствует политической социализации; сознательному политическому участию и политической деятельности гражданина в качестве избирателя, члена партии или общественного движения; осознанию своих интересов и норм демократического общества; пониманию социальных и политических взаимосвязей.</w:t>
      </w:r>
    </w:p>
    <w:p>
      <w:pPr>
        <w:pStyle w:val="2"/>
        <w:jc w:val="both"/>
        <w:rPr/>
      </w:pPr>
      <w:r>
        <w:rPr/>
        <w:t>Как отмечают военные эксперты ФРГ, критериями отбора информации, предоставляемой общественности, могут выступать:</w:t>
      </w:r>
    </w:p>
    <w:p>
      <w:pPr>
        <w:pStyle w:val="2"/>
        <w:jc w:val="both"/>
        <w:rPr/>
      </w:pPr>
      <w:r>
        <w:rPr/>
        <w:t xml:space="preserve">– </w:t>
      </w:r>
      <w:r>
        <w:rPr/>
        <w:t>внезапные и актуальные события (например, катастрофа военного самолета на плотно заселённой местности);</w:t>
      </w:r>
    </w:p>
    <w:p>
      <w:pPr>
        <w:pStyle w:val="2"/>
        <w:jc w:val="both"/>
        <w:rPr/>
      </w:pPr>
      <w:r>
        <w:rPr/>
        <w:t xml:space="preserve">– </w:t>
      </w:r>
      <w:r>
        <w:rPr/>
        <w:t>близость обсуждаемых тем обществу (статистика безработицы);</w:t>
      </w:r>
    </w:p>
    <w:p>
      <w:pPr>
        <w:pStyle w:val="2"/>
        <w:jc w:val="both"/>
        <w:rPr/>
      </w:pPr>
      <w:r>
        <w:rPr/>
        <w:t xml:space="preserve">– </w:t>
      </w:r>
      <w:r>
        <w:rPr/>
        <w:t>влияние и значимость представляемых акторов (пресс-конференция федерального канцлера);</w:t>
      </w:r>
    </w:p>
    <w:p>
      <w:pPr>
        <w:pStyle w:val="2"/>
        <w:jc w:val="both"/>
        <w:rPr/>
      </w:pPr>
      <w:r>
        <w:rPr/>
        <w:t xml:space="preserve">– </w:t>
      </w:r>
      <w:r>
        <w:rPr/>
        <w:t>конфликт, нарушение норм общественной жизни (военный кризис, "секс и криминал")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2"/>
        <w:jc w:val="both"/>
        <w:rPr/>
      </w:pPr>
      <w:r>
        <w:rPr/>
        <w:t>При этом, чем больше указанных факторов задействовано, тем выше для общественности информационная ценность события и тем более подробно могут быть описаны эти события</w:t>
      </w:r>
      <w:r>
        <w:rPr>
          <w:rStyle w:val="FootnoteCharacters"/>
          <w:rStyle w:val="FootnoteAnchor"/>
        </w:rPr>
        <w:footnoteReference w:id="39"/>
      </w:r>
      <w:r>
        <w:rPr/>
        <w:t>.</w:t>
      </w:r>
    </w:p>
    <w:p>
      <w:pPr>
        <w:pStyle w:val="TextBodyIndent"/>
        <w:rPr/>
      </w:pPr>
      <w:r>
        <w:rPr/>
        <w:t xml:space="preserve">2. </w:t>
      </w:r>
      <w:r>
        <w:rPr>
          <w:i/>
        </w:rPr>
        <w:t>Ценностная функция</w:t>
      </w:r>
      <w:r>
        <w:rPr/>
        <w:t>. Средства массовой информации содействуют формированию в немецком обществе оценочных суждений определенной направленности по отношению ко всей государственной политике, в том числе и к деятельности государства, связанной с обеспечением обороны и безопасности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онтрольная функция</w:t>
      </w:r>
      <w:r>
        <w:rPr/>
        <w:t>. Критика действий государственной власти средствами массовой информации в условиях демократического общества является основным элементом в механизме гражданского контроля над армией и руководством страны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rPr/>
      </w:pPr>
      <w:r>
        <w:rPr/>
        <w:t>В действительности практическая реализация названных выше функций СМИ сталкивается в Германии со значительными трудностями.</w:t>
      </w:r>
    </w:p>
    <w:p>
      <w:pPr>
        <w:pStyle w:val="Normal"/>
        <w:rPr/>
      </w:pPr>
      <w:r>
        <w:rPr/>
        <w:t>Во-первых, несмотря на то, что многие средства массовой информации ФРГ в настоящее время располагают квалифицированными экспертами по военно-политическим проблемам, официальные власти стимулируют деятельность только тех "привилегированных" журналистов, которые работают в соответствии с их интересами. Таким журналистам могут создаваться преимущества при интервьюировании, посещении военных объектов и другие льготные условия (например, присвоение очередных званий журналистам, являющимся офицерами запаса). По отношению к представителям СМИ, которые имеют альтернативную точку зрения, отличную от выгодной властям, может быть использован набор неформальных санкций (например, ограничение возможности получать информацию о бундесвере)</w:t>
      </w:r>
      <w:r>
        <w:rPr>
          <w:rStyle w:val="FootnoteCharacters"/>
          <w:rStyle w:val="FootnoteAnchor"/>
        </w:rPr>
        <w:footnoteReference w:id="41"/>
      </w:r>
      <w:r>
        <w:rPr/>
        <w:t>.</w:t>
      </w:r>
    </w:p>
    <w:p>
      <w:pPr>
        <w:pStyle w:val="Normal"/>
        <w:rPr/>
      </w:pPr>
      <w:r>
        <w:rPr/>
        <w:t>Во-вторых, в процессе информирования населения официальными властями и ведущими СМИ допускаются целенаправленная селекция предоставляемой информации и ограничение доступа к тем сведениям, которые, соответствуя реальной военно-политической ситуации, способны оказать нежелательное воздействие на население и личный состав вооруженных сил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  <w:t>В-третьих, анализ немецких источников показывает, что официальные власти Германии располагают широкими возможностями по оказанию давления на прессу. Вследствие этого для современной государственной медиаполитики в военной сфере свойственны жесткое, регламентированное и ограниченное осуществление доступа журналистов к боевым действиям, своеобразная "обструкция свободного информирования", использование СМИ для целенаправленного формирования общественного мнения и защиты ведомственных интересов ("управляемое информирование"). Так, по мнению германских экспертов, боевые действия против Югославии благодаря современным информационным технологиям могли стать самым транспарентным военным конфликтом. Однако в действительности реальное содержание предоставляемой общественности информации оказалось "равно нулю" вследствие организованной информационной деятельности НАТО. Распространению недостоверной и непроверенной информации способствовало и выдвигаемое общественностью требование предоставлять сведения круглосуточно, в реальном масштабе времени</w:t>
      </w:r>
      <w:r>
        <w:rPr>
          <w:rStyle w:val="FootnoteCharacters"/>
          <w:rStyle w:val="FootnoteAnchor"/>
        </w:rPr>
        <w:footnoteReference w:id="43"/>
      </w:r>
      <w:r>
        <w:rPr/>
        <w:t>.</w:t>
      </w:r>
    </w:p>
    <w:p>
      <w:pPr>
        <w:pStyle w:val="Normal"/>
        <w:rPr/>
      </w:pPr>
      <w:r>
        <w:rPr/>
        <w:t>В-четвертых, в современных условиях отношения СМИ и военного сообщества Германии объективно осложняются наличием различных корпоративных интересов. Например, как показывает опыт современной практики предоставления общественности информации о событиях в регионе военных конфликтов, со стороны военных возможно использование широкого арсенала средств прямой и непрямой цензуры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rPr/>
      </w:pPr>
      <w:r>
        <w:rPr/>
        <w:t>Противоречивость отношений СМИ и государства, интенсивное и постоянно усложняющееся развитие военно-политической ситуации способствовали появлению относительно новой тенденции в деятельности массмедиа, которые, стремясь более эффективно выполнять свои функции, наращивают собственные аналитические и разведывательные возможности. Данная тенденция проявляется в создании специальных аналитических центров и даже в стремлении к обладанию собственными космическими спутниками</w:t>
      </w:r>
      <w:r>
        <w:rPr>
          <w:rStyle w:val="FootnoteCharacters"/>
          <w:rStyle w:val="FootnoteAnchor"/>
        </w:rPr>
        <w:footnoteReference w:id="45"/>
      </w:r>
      <w:r>
        <w:rPr/>
        <w:t>. Такое положение свидетельствует о наличии серьезных проблем в реализации присущих СМИ функций, о неурегулированности их отношений с властью и стремлении обособиться от государства. С другой стороны, наличие разведывательных и аналитических способностей может содействовать при определенных условиях созданию возможностей по скрытному привлечению СМИ к процессу достижения политических целей государства или групп интересов посредством демонстрации неангажированности и объективности представляемой общественности информации.</w:t>
      </w:r>
    </w:p>
    <w:p>
      <w:pPr>
        <w:pStyle w:val="Normal"/>
        <w:rPr/>
      </w:pPr>
      <w:r>
        <w:rPr/>
        <w:t>Необходимо учитывать, что в ФРГ предусматривается использование СМИ не только для реализации их традиционных функций, но и для целенаправленной дезинформации и дезориентации противоборствующей стороны в ходе конфликта, введения ее в заблуждение, оказания информационного давления</w:t>
      </w:r>
      <w:r>
        <w:rPr>
          <w:rStyle w:val="FootnoteCharacters"/>
          <w:rStyle w:val="FootnoteAnchor"/>
        </w:rPr>
        <w:footnoteReference w:id="46"/>
      </w:r>
      <w:r>
        <w:rPr/>
        <w:t>. Исходя из этого, некоторые военные эксперты ФРГ рассматривают СМИ в качестве одного из основных инструментов проведения информационных операций, позволяющего, с одной стороны, эффективно информировать население Германии и ее союзников, с другой – формировать заданное поведение у целевых групп воздействия за рубежом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Normal"/>
        <w:rPr/>
      </w:pPr>
      <w:r>
        <w:rPr/>
        <w:t xml:space="preserve">Ряд "имиджевых" аспектов прямо или косвенно проявляется </w:t>
      </w:r>
      <w:r>
        <w:rPr>
          <w:i/>
        </w:rPr>
        <w:t>как в теоретических разработках, так и в военно-доктринальных документах, а также в военно-политической практике ФРГ</w:t>
      </w:r>
      <w:r>
        <w:rPr/>
        <w:t>. При этом налицо тенденция к усилению "имиджевой" составляющей доктринальных установок.</w:t>
      </w:r>
    </w:p>
    <w:p>
      <w:pPr>
        <w:pStyle w:val="TextBodyIndent"/>
        <w:rPr/>
      </w:pPr>
      <w:r>
        <w:rPr/>
        <w:t xml:space="preserve">"Теоретическая" составляющую имиджа вооруженных сил и политики безопасности и обороны ФРГ представлена во многих исследованиях. Следует иметь в виду, что длительное время Германия стремится использовать для достижения своих целей преимущественно политические, дипломатические, экономические и иные, в том числе информационные, средства, одновременно воздерживаясь от непосредственного применения средств вооруженного насилия. Прежде всего этим следует объяснить и особое внимание к соответствующим разработкам. </w:t>
      </w:r>
    </w:p>
    <w:p>
      <w:pPr>
        <w:pStyle w:val="Normal"/>
        <w:rPr/>
      </w:pPr>
      <w:r>
        <w:rPr/>
        <w:t xml:space="preserve">Так, как показывает анализ концепции информационных операций, разработанной в министерстве обороны ФРГ, для достижения их цели, в частности, предусматриваются: </w:t>
      </w:r>
    </w:p>
    <w:p>
      <w:pPr>
        <w:pStyle w:val="Normal"/>
        <w:rPr/>
      </w:pPr>
      <w:r>
        <w:rPr/>
        <w:t xml:space="preserve">– </w:t>
      </w:r>
      <w:r>
        <w:rPr/>
        <w:t>целенаправленное информирование общественности Германии и ее партнеров и союзников, формирование доверия общественности к руководству государства и вооруженным силам;</w:t>
      </w:r>
    </w:p>
    <w:p>
      <w:pPr>
        <w:pStyle w:val="Normal"/>
        <w:rPr/>
      </w:pPr>
      <w:r>
        <w:rPr/>
        <w:t xml:space="preserve">– </w:t>
      </w:r>
      <w:r>
        <w:rPr/>
        <w:t>оказание давления на "принимающих решение" у противоборствующей стороны</w:t>
      </w:r>
      <w:r>
        <w:rPr>
          <w:rStyle w:val="FootnoteCharacters"/>
          <w:rStyle w:val="FootnoteAnchor"/>
        </w:rPr>
        <w:footnoteReference w:id="48"/>
      </w:r>
      <w:r>
        <w:rPr/>
        <w:t>. Механизм такого давления имеет, очевидно, опосредованный характер, в том числе через формирование заданного общественного мнения.</w:t>
      </w:r>
    </w:p>
    <w:p>
      <w:pPr>
        <w:pStyle w:val="Normal"/>
        <w:rPr/>
      </w:pPr>
      <w:r>
        <w:rPr/>
        <w:t>О смещении военного противоборства в виртуальную сферу, в сферу образов, свидетельствуют исследования германских ученых, связанные с анализом такого явления, как терроризм. Утверждается, что в отличие от других действий повстанческого или диверсионного характера терроризм нацелен на оккупацию не пространства, а мышления. Он ориентируется на привлечение внимания средств массовой информации и достижение максимального общественного резонанса. В этой связи терроризм обладает особой коммуникативной стратегией, которая является его сущностным признаком: "Насилие используется поэтому не из-за своего разрушающего эффекта, а в качестве сигнала, чтобы достичь широкого психологического эффекта"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Normal"/>
        <w:rPr/>
      </w:pPr>
      <w:r>
        <w:rPr/>
        <w:t>Одним из признаков усиления проявления имиджевых аспектов выступает их учет в военно-доктринальных и иных документах Германии, регулирующих функционирование ее вооруженных сил.</w:t>
      </w:r>
    </w:p>
    <w:p>
      <w:pPr>
        <w:pStyle w:val="2"/>
        <w:jc w:val="both"/>
        <w:rPr/>
      </w:pPr>
      <w:r>
        <w:rPr/>
        <w:t>Необходимо отметить, что регулярное опубликование таких документов, как "Белая книга безопасности ФРГ и состояния и перспектив развития бундесвера", Директива по оборонной политике</w:t>
      </w:r>
      <w:r>
        <w:rPr>
          <w:rStyle w:val="FootnoteCharacters"/>
          <w:rStyle w:val="FootnoteAnchor"/>
        </w:rPr>
        <w:footnoteReference w:id="50"/>
      </w:r>
      <w:r>
        <w:rPr/>
        <w:t>, свидетельствует о стремлении сформировать у немецкой и зарубежной общественности положительное восприятие Германии, ее политики и армии</w:t>
      </w:r>
      <w:r>
        <w:rPr>
          <w:rStyle w:val="FootnoteCharacters"/>
          <w:rStyle w:val="FootnoteAnchor"/>
        </w:rPr>
        <w:footnoteReference w:id="51"/>
      </w:r>
      <w:r>
        <w:rPr/>
        <w:t>. Кроме того, документы военно-доктринального характера содержат, как правило, специальные разделы, посвященные работе с общественностью, и провозглашают одной из своих задач формирование понимания и поддержки политики безопасности и обороны, проводимой Германией, и положительного восприятия вооруженных сил страны.</w:t>
      </w:r>
    </w:p>
    <w:p>
      <w:pPr>
        <w:pStyle w:val="TextBodyIndent"/>
        <w:rPr/>
      </w:pPr>
      <w:r>
        <w:rPr/>
        <w:t>Так, в "Белой книге ФРГ" отмечается, что "выросшая международная ответственность Германии… влияет на отношение населения к бундесверу, а также имидж и привлекательность вооруженных сил. Для выполнения предназначения и поддержания статуса бундесвера в обществе необходимы консенсус и поддержка со стороны политиков и населения"</w:t>
      </w:r>
      <w:r>
        <w:rPr>
          <w:rStyle w:val="FootnoteCharacters"/>
          <w:rStyle w:val="FootnoteAnchor"/>
        </w:rPr>
        <w:footnoteReference w:id="52"/>
      </w:r>
      <w:r>
        <w:rPr/>
        <w:t>.</w:t>
      </w:r>
    </w:p>
    <w:p>
      <w:pPr>
        <w:pStyle w:val="Normal"/>
        <w:rPr/>
      </w:pPr>
      <w:r>
        <w:rPr/>
        <w:t>Германские специалисты, исследуя специфику современных коммуникативных процессов в сфере безопасности и обороны, признают, что возможности современных средств массовой коммуникации и информационного противоборства позволяют "навязывать реципиентам нереальный мир, лежащий по ту сторону действительности, посредством формирования искусственных комплексных смысловых впечатлений"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shd w:fill="FFFFFF" w:val="clear"/>
        <w:rPr/>
      </w:pPr>
      <w:r>
        <w:rPr/>
        <w:t>Оценивая "сценарий угроз для Германии", немецкие эксперты прогнозируют, что поражение "критических инфраструктур" посредством использования информационных технологий способно инициировать проявление таких негативных явлений в общественном поведении, как паника, протестные настроения, что ведет к росту недоверия к правительству и политике государства</w:t>
      </w:r>
      <w:r>
        <w:rPr>
          <w:rStyle w:val="FootnoteCharacters"/>
          <w:rStyle w:val="FootnoteAnchor"/>
        </w:rPr>
        <w:footnoteReference w:id="54"/>
      </w:r>
      <w:r>
        <w:rPr/>
        <w:t>. При этом деструктивная коммуникация усиливается в период подготовки и проведения военных операций с участием бундесвера.</w:t>
      </w:r>
    </w:p>
    <w:p>
      <w:pPr>
        <w:pStyle w:val="Normal"/>
        <w:rPr/>
      </w:pPr>
      <w:r>
        <w:rPr/>
        <w:t>Нейтрализация негативного информационно-психологического воздействия на граждан и военнослужащих, как показывает анализ немецких источников, также достигается при помощи коммуникативных методов (посредством деятельности СМИ, органов оперативной информации бундесвера), при проведении специальных мероприятий образовательного характера (в процессе информационной работы, политического образования и т.д.)</w:t>
      </w:r>
      <w:r>
        <w:rPr>
          <w:rStyle w:val="FootnoteCharacters"/>
          <w:rStyle w:val="FootnoteAnchor"/>
        </w:rPr>
        <w:footnoteReference w:id="55"/>
      </w:r>
      <w:r>
        <w:rPr/>
        <w:t>.</w:t>
      </w:r>
    </w:p>
    <w:p>
      <w:pPr>
        <w:pStyle w:val="Normal"/>
        <w:rPr/>
      </w:pPr>
      <w:r>
        <w:rPr/>
        <w:t>Некоторые частные вопросы имиджевого характера конкретизированы в ряде документов. Так, специальная программа, связанная с защитой "критических инфраструктур" от угроз информационного характера, предусматривает проведение ряда мер, направленных на обеспечение безопасности системы информационного обеспечения высшего руководства ФРГ, бундесвера, системы работы с общественностью, других сфер, от которых зависит нормальное функционирование страны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Normal"/>
        <w:rPr/>
      </w:pPr>
      <w:r>
        <w:rPr/>
        <w:t>Ряд нормативных актов определяет особенности информационной работы бундесвера, порядок информирования военнослужащих и гражданского персонала вооружённых сил. Так, до 2000 г. действовала комплексная концепция "Информационная работа – Бундесвер 2000". В 2000 г. была утверждена "Медиаконцепция бундесвера", регламентирующая особенности использования военных СМИ для информирования личного состава вооруженных сил и заинтересованной общественности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ind w:firstLine="709"/>
        <w:rPr/>
      </w:pPr>
      <w:r>
        <w:rPr/>
        <w:t>Нельзя не отметить и разработанную министерством обороны Германии в декабре 1999 г. "Концепцию защиты вооруженных сил при применении" (Кonzept zum Schutz der Streitkräfte im Einsatz), особое место в которой уделено защите сознания военнослужащих от деструктивной коммуникации в период применения бундесвера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Normal"/>
        <w:rPr/>
      </w:pPr>
      <w:r>
        <w:rPr/>
        <w:t xml:space="preserve">Кроме того, в Германии повышенное внимание уделяется </w:t>
      </w:r>
      <w:r>
        <w:rPr>
          <w:i/>
        </w:rPr>
        <w:t>формированию коммуникативной компетентности военных и политических кадров</w:t>
      </w:r>
      <w:r>
        <w:rPr/>
        <w:t>, так как "ответственное обращение с безопасностью требует и пользования солидными познаниями, и способствующей формированию доверия коммуникации"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TextBodyIndent"/>
        <w:rPr/>
      </w:pPr>
      <w:r>
        <w:rPr/>
        <w:t>Современная динамичная военно-политическая действительность побуждает учитывать беспрецедентную насыщенность информационных потоков, высокую интенсивность информационных процессов, медиатизацию военной политики и индивидуализацию политической коммуникации. В этих условиях требуется оперативно и гибко реагировать на внезапные изменения как военно-политической обстановки, так и общественного сознания. Названные обстоятельства во многом определяют способ построения информационной деятельности военных и политических кадров ФРГ, а также оказывают существенное влияние на выбор модели коммуникации.</w:t>
      </w:r>
    </w:p>
    <w:p>
      <w:pPr>
        <w:pStyle w:val="2"/>
        <w:jc w:val="both"/>
        <w:rPr/>
      </w:pPr>
      <w:r>
        <w:rPr/>
        <w:t>Под коммуникативной компетентностью в современной политической теории и практике Германии понимается наличие у субъекта способности "продуцировать гибкие схемы поведения", то есть строить поведение таким образом, чтобы быть в состоянии на основе имеющейся информации вступать в контакт и адекватно вести себя в самых различных ситуациях, возникающих в процессе социального взаимодействия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</w:p>
    <w:p>
      <w:pPr>
        <w:pStyle w:val="2"/>
        <w:jc w:val="both"/>
        <w:rPr/>
      </w:pPr>
      <w:r>
        <w:rPr/>
        <w:t>"Медиакомпетентность" высшего руководства ФРГ следует считать ответной реакцией на общую тенденцию медиатизации и виртуализации современной политики</w:t>
      </w:r>
      <w:r>
        <w:rPr>
          <w:rStyle w:val="FootnoteCharacters"/>
          <w:rStyle w:val="FootnoteAnchor"/>
        </w:rPr>
        <w:footnoteReference w:id="61"/>
      </w:r>
      <w:r>
        <w:rPr/>
        <w:t>. По мнению немецкого политолога У.Сарчинелли, в современных условиях умение строить конструктивные отношения со СМИ, коммуникативная компетентность не только являются важными критериями политического успеха, но и становятся фактически атрибутами политической власти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2"/>
        <w:jc w:val="both"/>
        <w:rPr/>
      </w:pPr>
      <w:r>
        <w:rPr/>
        <w:t>Для военнослужащих коммуникативная компетентность, по мнению германских экспертов, заключается:</w:t>
      </w:r>
    </w:p>
    <w:p>
      <w:pPr>
        <w:pStyle w:val="2"/>
        <w:jc w:val="both"/>
        <w:rPr/>
      </w:pPr>
      <w:r>
        <w:rPr/>
        <w:t xml:space="preserve">– </w:t>
      </w:r>
      <w:r>
        <w:rPr/>
        <w:t>в наличии у субъекта способности, исходя из специфики своей деятельности, уверенно чувствовать себя в ситуации дискуссии и умения обращаться с информацией, а также показывать привлекательность вооруженных сил ФРГ, профессии военнослужащего как гражданина в военной форме;</w:t>
      </w:r>
    </w:p>
    <w:p>
      <w:pPr>
        <w:pStyle w:val="2"/>
        <w:jc w:val="both"/>
        <w:rPr/>
      </w:pPr>
      <w:r>
        <w:rPr/>
        <w:t xml:space="preserve">– </w:t>
      </w:r>
      <w:r>
        <w:rPr/>
        <w:t>в умении демонстрировать, посредством установления доверительных отношений с реципиентом, открытости и откровенности, собственную убежденность в предоставляемых сведениях, показывать общественную значимость конституционного предназначения бундесвера и своих задач;</w:t>
      </w:r>
    </w:p>
    <w:p>
      <w:pPr>
        <w:pStyle w:val="2"/>
        <w:jc w:val="both"/>
        <w:rPr/>
      </w:pPr>
      <w:r>
        <w:rPr/>
        <w:t xml:space="preserve">– </w:t>
      </w:r>
      <w:r>
        <w:rPr/>
        <w:t>в наличии специальных знаний и владении методами успешного ведения дискуссии, что является основой для поддержания диалога с общественностью и соответствующими целевыми группами, целенаправленного их информирования</w:t>
      </w:r>
      <w:r>
        <w:rPr>
          <w:rStyle w:val="FootnoteCharacters"/>
          <w:rStyle w:val="FootnoteAnchor"/>
        </w:rPr>
        <w:footnoteReference w:id="63"/>
      </w:r>
      <w:r>
        <w:rPr/>
        <w:t>.</w:t>
      </w:r>
    </w:p>
    <w:p>
      <w:pPr>
        <w:pStyle w:val="Normal"/>
        <w:rPr/>
      </w:pPr>
      <w:r>
        <w:rPr/>
        <w:t>Повышение коммуникативной компетентности военных и политических кадров осуществляется в Германии многими специализированными учебными и исследовательскими учреждениями как федерального уровня, так и принадлежащими собственно военному ведомству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2"/>
        <w:jc w:val="both"/>
        <w:rPr/>
      </w:pPr>
      <w:r>
        <w:rPr/>
        <w:t>Анализ категорий специалистов, привлекаемых для повышения коммуникативной компетентности, показывает, что их подбор происходит из числа представителей референтных групп, которые способны, используя каналы прямой коммуникации, эффективно влиять на общественное мнение в стране и за рубежом по вопросам политики безопасности и обороны ФРГ, формировать привлекательный образ вооруженных сил стра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водя итог, следует отметить, что в современных условиях руководство ФРГ имеет особую заинтересованность в положительном восприятии в стране и за рубежом имиджа проводимой федеральным правительством политики безопасности и обороны, вооруженных сил Германии. Такая позиция детерминирована в первую очередь высокой зависимостью действий руководства страны от степени общественной поддержки. В данном случае, рассматривая специфику протекания процесса формирования имиджа бундесвера, мы видим подтверждение положений "Белой книги ФРГ" о том, что "политика в обществе свободной демократии стремится к широкому одобрению со стороны граждан. Ответственное участие граждан в политическом процессе является более устойчивым, когда оно тверже опирается на мнение, сформированное объективной информацией"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</w:p>
    <w:p>
      <w:pPr>
        <w:pStyle w:val="TextBodyIndent"/>
        <w:rPr/>
      </w:pPr>
      <w:r>
        <w:rPr/>
        <w:t>Проводимая в ФРГ деятельность по информированию общественности о состоянии и задачах вооруженных сил непосредственно связана с обеспечением прозрачности принимаемых и реализуемых военно-политических решений и, будучи в целом не лишенной недостатков, способствует интеграции бундесвера в общество</w:t>
      </w:r>
      <w:r>
        <w:rPr>
          <w:rStyle w:val="FootnoteCharacters"/>
          <w:rStyle w:val="FootnoteAnchor"/>
        </w:rPr>
        <w:footnoteReference w:id="66"/>
      </w:r>
      <w:r>
        <w:rPr/>
        <w:t xml:space="preserve"> и является важной предпосылкой гармонизации военно-гражданских отношений.</w:t>
      </w:r>
    </w:p>
    <w:p>
      <w:pPr>
        <w:pStyle w:val="Normal"/>
        <w:rPr/>
      </w:pPr>
      <w:r>
        <w:rPr/>
        <w:t>Как свидетельствует политическая практика ФРГ, высшее государственное руководство этой страны стремится не допускать стихийного протекания процесса формирования в общественном сознании имиджа вооруженных сил, прикладывая значительные усилия, чтобы упорядочить его. В конечном счете органы государственной власти Германии заинтересованы в сформированности такого имиджа армии и проводимой политики обороны и безопасности, который обеспечивал бы наибольшую свободу действий при принятии и реализации политических решений, связанных с применением военной силы. На примере Германии мы отчетливо видим, что положительный имидж вооруженных сил и военной политики выступает в качестве действенного средства усиления легитимности власти. По всей видимости, следует сделать вывод, что положительное восприятие бундесвера германской и зарубежной общественностью в современных условиях является необходимым условием эффективной политики безопасности и обороны ФРГ</w:t>
      </w:r>
      <w:r>
        <w:rPr>
          <w:rStyle w:val="FootnoteCharacters"/>
          <w:rStyle w:val="FootnoteAnchor"/>
        </w:rPr>
        <w:footnoteReference w:id="67"/>
      </w:r>
      <w:r>
        <w:rPr/>
        <w:t>.</w:t>
      </w:r>
    </w:p>
    <w:p>
      <w:pPr>
        <w:pStyle w:val="Normal"/>
        <w:ind w:firstLine="709"/>
        <w:rPr/>
      </w:pPr>
      <w:r>
        <w:rPr/>
        <w:t>Существует множество обстоятельств, указывающих на то, что Российская Федерация в современных условиях особенно нуждается в разработке целостной программы формирования положительного имиджа Вооруженных Сил. Не вызывает сомнений, что не может остаться невостребованным и зарубежный опыт подобной деятельности. Исследуя опыт ФРГ, необходимо сделать вывод, что некоторые достижения могут быть учтены и взяты на вооружение при организации деятельности по повышению престижа Вооружённых Сил Российской Федерации. Не имея возможности подробно рассмотреть все положительные и полезные для России аспекты германского опыта формирования положительного имиджа бундесвера, следует указать прежде всего на проявление ответственного, заинтересованного отношения институтов государства и общества к поддержанию престижа вооруженных сил своей страны. По всей видимости, только такой ответственный подход к своей армии сможет гарантировать формирование ситуации, когда вооруженные силы станут, как это ни парадоксально звучит, одновременно политически образованной и политически нейтральной организацией, полностью интегрированной в общество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Статья опубликована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Cs w:val="28"/>
        </w:rPr>
        <w:t>Имидж армии – имидж России (коллективная монография) / Под ред. Е.А. Петровой, В.П. Делия. – М.: РИЦ АИМ, 2006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данной связи показателен лозунг Академии управления бундесвера: "Дух движет материей" (по латыни – </w:t>
      </w:r>
      <w:r>
        <w:rPr>
          <w:sz w:val="24"/>
          <w:lang w:val="en-US"/>
        </w:rPr>
        <w:t>Mens</w:t>
      </w:r>
      <w:r>
        <w:rPr>
          <w:sz w:val="24"/>
        </w:rPr>
        <w:t xml:space="preserve"> </w:t>
      </w:r>
      <w:r>
        <w:rPr>
          <w:sz w:val="24"/>
          <w:lang w:val="en-US"/>
        </w:rPr>
        <w:t>agitat</w:t>
      </w:r>
      <w:r>
        <w:rPr>
          <w:sz w:val="24"/>
        </w:rPr>
        <w:t xml:space="preserve"> </w:t>
      </w:r>
      <w:r>
        <w:rPr>
          <w:sz w:val="24"/>
          <w:lang w:val="en-US"/>
        </w:rPr>
        <w:t>molem</w:t>
      </w:r>
      <w:r>
        <w:rPr>
          <w:sz w:val="24"/>
        </w:rPr>
        <w:t>). Видимо, такой девиз провозглашает первенство духовного элемента над материальным как в вопросах подготовки кадров для бундесвера, так и в военной сфере в це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eye, Uwe-Karsten. Kommunikation als Dienstleistung. Die Neuorientierung des Bundespresseamtes //Vorgänge Heft. Zeitschrift für Bürgerrechte und Gesellschaftspolitik. 2002. № 2. S.8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Wei</w:t>
      </w:r>
      <w:r>
        <w:rPr>
          <w:sz w:val="24"/>
        </w:rPr>
        <w:t>β</w:t>
      </w:r>
      <w:r>
        <w:rPr>
          <w:sz w:val="24"/>
          <w:lang w:val="en-US"/>
        </w:rPr>
        <w:t>buch 1994 zur Sicherheit der Bundesrepublik Deutschland und zur Lage und Zukunft der Bundeswehr. Herausgeber: Bundesministerium der Verteidigung im Auftrag der Bundesregierung, 1994. S.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Horn, Alphart, von. Elemente eines zukünftigen Kriegsbildes und Folgerungen für die Streitkräfte //Soldat und Technik. 2000. № 5. S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Wei</w:t>
      </w:r>
      <w:r>
        <w:rPr>
          <w:sz w:val="24"/>
        </w:rPr>
        <w:t>β</w:t>
      </w:r>
      <w:r>
        <w:rPr>
          <w:sz w:val="24"/>
          <w:lang w:val="en-US"/>
        </w:rPr>
        <w:t>buch 1994 zur Sicherheit der Bundesrepublik Deutschland und zur Lage und Zukunft der Bundeswehr. S.1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Naumann, Klaus. Der nächste Konflikt wird kommen. Erfahrungen aus dem Kosovo-Einsatz //Europäische Sicherheit. 1999. № 11. S.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Einsätze der Bundeswehr im Ausland. Herausgeber: Bundesministerium der Verteidigung, Presse- und Informationsstab, Bonn, August 2000. S.31–3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, например: Lexikon der Politik /hrsg. von Dieter Nohlen. München: Beck Literaturangaben. Bd.7. Politische Begriffe hrsg. von Dieter Nohlen… 1998. S.38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м.: Perspektiven deutscher Auβen- und Sicherheitspolitik. Rede von Bundeskanzler Gerhard Schröder zur Eröffnung der 41. Münchner Konferenz für Sicherheitspolitik am 12. Februar 2005 (www.bundeskanzler.de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См., например, </w:t>
      </w:r>
      <w:r>
        <w:rPr>
          <w:sz w:val="24"/>
        </w:rPr>
        <w:t>Директиву</w:t>
      </w:r>
      <w:r>
        <w:rPr>
          <w:sz w:val="24"/>
          <w:lang w:val="en-US"/>
        </w:rPr>
        <w:t xml:space="preserve"> </w:t>
      </w: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оборонной</w:t>
      </w:r>
      <w:r>
        <w:rPr>
          <w:sz w:val="24"/>
          <w:lang w:val="en-US"/>
        </w:rPr>
        <w:t xml:space="preserve"> </w:t>
      </w:r>
      <w:r>
        <w:rPr>
          <w:sz w:val="24"/>
        </w:rPr>
        <w:t>политике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фере</w:t>
      </w:r>
      <w:r>
        <w:rPr>
          <w:sz w:val="24"/>
          <w:lang w:val="en-US"/>
        </w:rPr>
        <w:t xml:space="preserve"> </w:t>
      </w:r>
      <w:r>
        <w:rPr>
          <w:sz w:val="24"/>
        </w:rPr>
        <w:t>компетенции</w:t>
      </w:r>
      <w:r>
        <w:rPr>
          <w:sz w:val="24"/>
          <w:lang w:val="en-US"/>
        </w:rPr>
        <w:t xml:space="preserve"> </w:t>
      </w:r>
      <w:r>
        <w:rPr>
          <w:sz w:val="24"/>
        </w:rPr>
        <w:t>министра</w:t>
      </w:r>
      <w:r>
        <w:rPr>
          <w:sz w:val="24"/>
          <w:lang w:val="en-US"/>
        </w:rPr>
        <w:t xml:space="preserve"> </w:t>
      </w:r>
      <w:r>
        <w:rPr>
          <w:sz w:val="24"/>
        </w:rPr>
        <w:t>обороны</w:t>
      </w:r>
      <w:r>
        <w:rPr>
          <w:sz w:val="24"/>
          <w:lang w:val="en-US"/>
        </w:rPr>
        <w:t xml:space="preserve"> (Verteidigungspolitische Richtlinien für den Geschäftsbereich des Bundesministers der Verteidigung (http://www.bundeswehr.de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Grundwissen Politik. Hrsg. v. Bundeszentrale für politische Bildung. Bonn, 1991. S.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Rede von Verteidigungsminister Rudolf Scharping während der 108. Sitzung des Deutschen Bundestages zum Kosovo-Einsatz //Der IFOR-, SFOR- und KFOR-Einsatz. – Herausgeber: Presse- und Informationsamt der Bundesregierung. Berlin</w:t>
      </w:r>
      <w:r>
        <w:rPr>
          <w:sz w:val="24"/>
        </w:rPr>
        <w:t xml:space="preserve"> 2000. </w:t>
      </w:r>
      <w:r>
        <w:rPr>
          <w:sz w:val="24"/>
          <w:lang w:val="en-US"/>
        </w:rPr>
        <w:t>S</w:t>
      </w:r>
      <w:r>
        <w:rPr>
          <w:sz w:val="24"/>
        </w:rPr>
        <w:t>.7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Хагена Г. Гражданский контроль в Германии //Гражданский контроль над вооруженными силами: иностранный опыт и специфика России: Материалы ТАСИС-проекта 1997–1998 гг. /Под общ. ред. Г.Хагены и А.Савинкина. М.: Русский путь, 1999. С.2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этом процессе участвует </w:t>
      </w:r>
      <w:r>
        <w:rPr>
          <w:i/>
          <w:sz w:val="24"/>
        </w:rPr>
        <w:t>Федеральная разведывательная служба</w:t>
      </w:r>
      <w:r>
        <w:rPr>
          <w:sz w:val="24"/>
        </w:rPr>
        <w:t xml:space="preserve">, подчиненная непосредственно ведомству федерального канцлера, </w:t>
      </w:r>
      <w:r>
        <w:rPr>
          <w:i/>
          <w:sz w:val="24"/>
        </w:rPr>
        <w:t>ведомство печати и информации</w:t>
      </w:r>
      <w:r>
        <w:rPr>
          <w:sz w:val="24"/>
        </w:rPr>
        <w:t xml:space="preserve"> (руководитель которого – "министр без портфеля"), </w:t>
      </w:r>
      <w:r>
        <w:rPr>
          <w:i/>
          <w:sz w:val="24"/>
        </w:rPr>
        <w:t>Федеральное ведомство по защите конституции</w:t>
      </w:r>
      <w:r>
        <w:rPr>
          <w:sz w:val="24"/>
        </w:rPr>
        <w:t xml:space="preserve">, действующее в составе министерства внутренних дел, </w:t>
      </w:r>
      <w:r>
        <w:rPr>
          <w:i/>
          <w:sz w:val="24"/>
        </w:rPr>
        <w:t>военная контрразведка</w:t>
      </w:r>
      <w:r>
        <w:rPr>
          <w:sz w:val="24"/>
        </w:rPr>
        <w:t xml:space="preserve"> министерства обороны ФРГ. Ведомство печати и информации после состоявшегося обсуждения публикует официальные сообщения и, взаимодействуя с </w:t>
      </w:r>
      <w:r>
        <w:rPr>
          <w:i/>
          <w:sz w:val="24"/>
        </w:rPr>
        <w:t>внешнеполитическим ведомством</w:t>
      </w:r>
      <w:r>
        <w:rPr>
          <w:sz w:val="24"/>
        </w:rPr>
        <w:t>, организует распространение этих сообщений за рубежом (См.: Politik. Lehr- und Arbeitsbuch. 1987. Ferdinand Schöningh, Paderborn. S.177–178).</w:t>
      </w:r>
    </w:p>
  </w:footnote>
  <w:footnote w:id="16">
    <w:p>
      <w:pPr>
        <w:pStyle w:val="TextBodyIndent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 специальным органам, проводящим информационную работу бундесвера, следует отнести штаб прессы и информации министерства обороны, средства массовой информации и коммуникации и Центр информации и СМИ бундесвера, Академию информации и коммуникации бундесвера. Кроме того, задачи информационной работы решают институт офицеров по работе с молодежью, инфотеки как информационные пункты в районных мобилизационных ведомствах, служба музеев и биг-бэнд бундесвер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Геншель Д. Роль различных институтов в обеспечении гласности, открытости и подотчетности в процессе реформирования и деятельности вооружённых сил // Демократический контроль над военной сферой в России и странах СНГ / Под ред. А.И.Никитина. – М.: Изд-во "Эслан", 2002. С.14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Основной закон Федеративной Республики Германии //Конституции зарубежных государств: Учеб. пособие. 2-е изд., испр. и доп. М.: Издательство БЕК. 1997. С</w:t>
      </w:r>
      <w:r>
        <w:rPr>
          <w:sz w:val="24"/>
          <w:lang w:val="en-US"/>
        </w:rPr>
        <w:t>.154, 17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м.: Meyn, Herrmann: Massenmedien in Deutschland. Konstanz: UVK Medien, 1999. S.26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м.: Medienzentrale der Bundeswehr. Herausgegeben von CPM Communikation Presse Marketing GmbH in Zusammenarbeit mit der Medienzentrale der Bundeswehr. Texte, Redaktion und Gestaltung: Medienzentrale der Bundeswehr. Bildhinweis: Medienzentrale der Bundeswehr, 1992. S.3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Hartwig, Stefan. Konflikt und Kommunikation: Berichterstattung, Medienarbeit und Propaganda in internationalen Konflikten vom Krimkrieg bis zum Kosovo /Stefan Hartwig. M</w:t>
      </w:r>
      <w:r>
        <w:rPr>
          <w:sz w:val="24"/>
        </w:rPr>
        <w:t>ü</w:t>
      </w:r>
      <w:r>
        <w:rPr>
          <w:sz w:val="24"/>
          <w:lang w:val="en-US"/>
        </w:rPr>
        <w:t>nster</w:t>
      </w:r>
      <w:r>
        <w:rPr>
          <w:sz w:val="24"/>
        </w:rPr>
        <w:t xml:space="preserve">: </w:t>
      </w:r>
      <w:r>
        <w:rPr>
          <w:sz w:val="24"/>
          <w:lang w:val="en-US"/>
        </w:rPr>
        <w:t>LIT</w:t>
      </w:r>
      <w:r>
        <w:rPr>
          <w:sz w:val="24"/>
        </w:rPr>
        <w:t xml:space="preserve">, 1999. </w:t>
      </w:r>
      <w:r>
        <w:rPr>
          <w:sz w:val="24"/>
          <w:lang w:val="en-US"/>
        </w:rPr>
        <w:t>S</w:t>
      </w:r>
      <w:r>
        <w:rPr>
          <w:sz w:val="24"/>
        </w:rPr>
        <w:t>.15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1995 г. телекомпания CNN показала эпизод глумления в Сомали над трупом американского военнослужащего. В ходе конфликта американская сторона потеряла 19 человек, а сомалийские боевики – в 15 раз больше. Однако после показа телесюжета воинский контингент был выведен из Сомали. Впоследствии в развитых странах подобные результаты деятельности СМИ получили название "эффекта (фактора) Си-Эн-Эн" (См., например: Почепцов Г.Г. Психологические войны. – М.: "Рефл-бук", К.: "Ваклер", 2000. С</w:t>
      </w:r>
      <w:r>
        <w:rPr>
          <w:sz w:val="24"/>
          <w:lang w:val="en-US"/>
        </w:rPr>
        <w:t>.348–349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 xml:space="preserve">.: Martin Hoch. Die "Revolution in Military Affairs" – zur Kritik eines Mythos //Europäische Sicherheit. </w:t>
      </w:r>
      <w:r>
        <w:rPr>
          <w:sz w:val="24"/>
        </w:rPr>
        <w:t xml:space="preserve">2000. № 8. </w:t>
      </w:r>
      <w:r>
        <w:rPr>
          <w:sz w:val="24"/>
          <w:lang w:val="en-US"/>
        </w:rPr>
        <w:t>S</w:t>
      </w:r>
      <w:r>
        <w:rPr>
          <w:sz w:val="24"/>
        </w:rPr>
        <w:t>.5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оэль-Нойман Э. Общественное мнение. Открытие спирали молчания: Пер. с нем. /Общ. ред. и предисл. Н.С.Мансурова. М.: Прогресс-Академия, Весь Мир, 1996. С.25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US"/>
        </w:rPr>
        <w:t>Sicherheitspolitik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neuen</w:t>
      </w:r>
      <w:r>
        <w:rPr>
          <w:sz w:val="24"/>
        </w:rPr>
        <w:t xml:space="preserve"> </w:t>
      </w:r>
      <w:r>
        <w:rPr>
          <w:sz w:val="24"/>
          <w:lang w:val="en-US"/>
        </w:rPr>
        <w:t>Dimensionen</w:t>
      </w:r>
      <w:r>
        <w:rPr>
          <w:sz w:val="24"/>
        </w:rPr>
        <w:t xml:space="preserve">. </w:t>
      </w:r>
      <w:r>
        <w:rPr>
          <w:sz w:val="24"/>
          <w:lang w:val="en-US"/>
        </w:rPr>
        <w:t>S.86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Meyn, Herrmann: Massenmedien in Deutschland. Konstanz: UVK Medien, 1999. S.5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eye, Uwe-Karsten. Kommunikation als Dienstleistung. Die Neuorientierung des Bundespresseamtes //Vorgänge Heft. Zeitschrift für Bürgerrechte und Gesellschaftspolitik. 2002. № 2. S.8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Politik. Lehr- und Arbeitsbuch 2., neubearbeitete Auflage. Paderborn</w:t>
      </w:r>
      <w:r>
        <w:rPr>
          <w:sz w:val="24"/>
        </w:rPr>
        <w:t xml:space="preserve">: </w:t>
      </w:r>
      <w:r>
        <w:rPr>
          <w:sz w:val="24"/>
          <w:lang w:val="en-US"/>
        </w:rPr>
        <w:t>Ferdinand</w:t>
      </w:r>
      <w:r>
        <w:rPr>
          <w:sz w:val="24"/>
        </w:rPr>
        <w:t xml:space="preserve"> </w:t>
      </w:r>
      <w:r>
        <w:rPr>
          <w:sz w:val="24"/>
          <w:lang w:val="en-US"/>
        </w:rPr>
        <w:t>Sch</w:t>
      </w:r>
      <w:r>
        <w:rPr>
          <w:sz w:val="24"/>
        </w:rPr>
        <w:t>ö</w:t>
      </w:r>
      <w:r>
        <w:rPr>
          <w:sz w:val="24"/>
          <w:lang w:val="en-US"/>
        </w:rPr>
        <w:t>ningh</w:t>
      </w:r>
      <w:r>
        <w:rPr>
          <w:sz w:val="24"/>
        </w:rPr>
        <w:t xml:space="preserve">, 1987. </w:t>
      </w:r>
      <w:r>
        <w:rPr>
          <w:sz w:val="24"/>
          <w:lang w:val="en-US"/>
        </w:rPr>
        <w:t>S</w:t>
      </w:r>
      <w:r>
        <w:rPr>
          <w:sz w:val="24"/>
        </w:rPr>
        <w:t>.447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Германия. Факты. Ведомства печати и информации федерального правительства ФРГ. Франкфурт–на–Майне: "Социетэтс-ферлаг", 2000. С.42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к, в ходе боевых действий против Югославии в 1999 г. было расширено вещание "Немецкой волны" на страны Балканского региона. Радиостанция в диапазоне УКВ выпускала разнообразные программы на албанском, сербо-хорватском и македонском языках. Передатчики, полученные от США, были установлены вблизи границ с Сербией (См.: Ахмадуллин В. Слово, приравненное к бомбе //Независимое военное обозрение. 1999. № 25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, например: </w:t>
      </w:r>
      <w:r>
        <w:rPr>
          <w:sz w:val="24"/>
          <w:lang w:val="en-US"/>
        </w:rPr>
        <w:t>Putz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Aus</w:t>
      </w:r>
      <w:r>
        <w:rPr>
          <w:sz w:val="24"/>
        </w:rPr>
        <w:t xml:space="preserve"> </w:t>
      </w:r>
      <w:r>
        <w:rPr>
          <w:sz w:val="24"/>
          <w:lang w:val="en-US"/>
        </w:rPr>
        <w:t>Rajlovac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Kooperation zwischen DeutsclandRadio und Radio Andernach //Loyal. 1998. </w:t>
      </w:r>
      <w:r>
        <w:rPr>
          <w:sz w:val="24"/>
        </w:rPr>
        <w:t xml:space="preserve">№ </w:t>
      </w:r>
      <w:r>
        <w:rPr>
          <w:sz w:val="24"/>
          <w:lang w:val="en-US"/>
        </w:rPr>
        <w:t>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м.: Schülerduden Politik und Gesellschaft /hrsg. von den Fachred. des Bibliographischen Instituts. Bearb. von Hans Boldt… 3., überarb. Aufl. Mannheim; Leipzig; Wien; Zürich: Dudenverl., 1992. S.71,30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ergsdorf, Wolfgang. Sicherheitspolitik und öffentliche Meinung //Europäische Friedenssicherung im Umbruch. Andreas M. Rausch (Hrsg.). Verlag für Wehrwissenschaften München. 1991. S.12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icherheitspolitik in neuen Dimensionen. S.86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ерин В.П. Массовая коммуникация. Исследование опыта Запада. М., 2000. С.20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Sicherheitspolitik in neuen Dimensionen. S</w:t>
      </w:r>
      <w:r>
        <w:rPr>
          <w:sz w:val="24"/>
        </w:rPr>
        <w:t>.906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, например: </w:t>
      </w:r>
      <w:r>
        <w:rPr>
          <w:sz w:val="24"/>
          <w:lang w:val="en-US"/>
        </w:rPr>
        <w:t>Meyn</w:t>
      </w:r>
      <w:r>
        <w:rPr>
          <w:sz w:val="24"/>
        </w:rPr>
        <w:t xml:space="preserve">, </w:t>
      </w:r>
      <w:r>
        <w:rPr>
          <w:sz w:val="24"/>
          <w:lang w:val="en-US"/>
        </w:rPr>
        <w:t>Herrmann</w:t>
      </w:r>
      <w:r>
        <w:rPr>
          <w:sz w:val="24"/>
        </w:rPr>
        <w:t xml:space="preserve">. </w:t>
      </w:r>
      <w:r>
        <w:rPr>
          <w:sz w:val="24"/>
          <w:lang w:val="en-US"/>
        </w:rPr>
        <w:t>Massenmedien in Deutschland. Konstanz: UVK Medien, 1999. S.32; Die Wirklichkeit der Medien. Eine Einführung in die Kommunikationswissenschaft. Hrsg. v. Klaus Merten, Siegfried J. Schmidt, Siegfried Weischenberg. Opladen: Westdeutscher Verlag GmbH, 1994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Medienzentrale der Bundeswehr. Herausgegeben von CPM Communikation Presse Marketing GmbH in Zusammenarbeit mit der Medienzentrale der Bundeswehr. Texte, Redaktion und Gestaltung: Medienzentrale der Bundeswehr. Bildhinweis: Medienzentrale der Bundeswehr, 1992. S</w:t>
      </w:r>
      <w:r>
        <w:rPr>
          <w:sz w:val="24"/>
        </w:rPr>
        <w:t>.34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частности, значительное повышение внимания немецких СМИ к бундесверу в середине 90-х гг. было вызвано одновременно несколькими факторами, среди них следует выделить: обсуждение применения вооруженных сил за рубежом, факты проявления неонацизма в бундесвере, катастрофа военного вертолета и др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Например, благодаря тому, что немецкая пресса заняла жесткую позицию в вопросах освещения деятельности, связанной с организацией незаконной отправки оружия в "горячие точки", в том числе на Ближний Восток, а также после общественной дискуссии по т.н. </w:t>
      </w:r>
      <w:r>
        <w:rPr>
          <w:i/>
          <w:sz w:val="24"/>
        </w:rPr>
        <w:t>делу "Шпигеля"</w:t>
      </w:r>
      <w:r>
        <w:rPr>
          <w:sz w:val="24"/>
        </w:rPr>
        <w:t xml:space="preserve"> высшее руководство страны разработало долгосрочную стратегию и принципы отношений между Германией и НАТО (См.: Карпен Ульрих. Свобода прессы в Германии //Законы и практика средств массовой информации в одиннадцати демократиях мира (сравнительный анализ). М.: "Права человека", 1998. С.57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Хагена Г. Гражданский контроль в Германии //Гражданский контроль над вооруженными силами: иностранный опыт и специфика России: Материалы ТАСИС-проекта 1997–1998 гг. /Под общ. ред. Г.Хагены и А.Савинкина. М.: Русский путь, 1999. С.40–4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ак, по мнению Й.Гальтунга, немецкие СМИ, описывая ситуацию в Югославии, манипулировали общественным мнением и явились "министрами пропаганды тех, кто ведет войну". Ученый утверждает, что военно-политическое руководство ФРГ реально не было заинтересовано в мирном урегулировании конфликта. По его мнению, германская политика заключалась "в продолжении Второй мировой войны другими средствами" (См.: </w:t>
      </w:r>
      <w:r>
        <w:rPr>
          <w:sz w:val="24"/>
          <w:lang w:val="en-US"/>
        </w:rPr>
        <w:t>Die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sgesellschaft</w:t>
      </w:r>
      <w:r>
        <w:rPr>
          <w:sz w:val="24"/>
        </w:rPr>
        <w:t xml:space="preserve"> </w:t>
      </w:r>
      <w:r>
        <w:rPr>
          <w:sz w:val="24"/>
          <w:lang w:val="en-US"/>
        </w:rPr>
        <w:t>im</w:t>
      </w:r>
      <w:r>
        <w:rPr>
          <w:sz w:val="24"/>
        </w:rPr>
        <w:t xml:space="preserve"> </w:t>
      </w:r>
      <w:r>
        <w:rPr>
          <w:sz w:val="24"/>
          <w:lang w:val="en-US"/>
        </w:rPr>
        <w:t>Neuen</w:t>
      </w:r>
      <w:r>
        <w:rPr>
          <w:sz w:val="24"/>
        </w:rPr>
        <w:t xml:space="preserve"> </w:t>
      </w:r>
      <w:r>
        <w:rPr>
          <w:sz w:val="24"/>
          <w:lang w:val="en-US"/>
        </w:rPr>
        <w:t>Jahrtausend</w:t>
      </w:r>
      <w:r>
        <w:rPr>
          <w:sz w:val="24"/>
        </w:rPr>
        <w:t xml:space="preserve">. </w:t>
      </w:r>
      <w:r>
        <w:rPr>
          <w:sz w:val="24"/>
          <w:lang w:val="en-US"/>
        </w:rPr>
        <w:t>Hrsg. v. Stefan Baron, Kurt E. Becker, Hans Peter Schreiner. Gustav Lübbe Verlag GmbH, Bergisch Gladbach, 1997. S.199–200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Sicherheitspolitik in neuen Dimensionen. S</w:t>
      </w:r>
      <w:r>
        <w:rPr>
          <w:sz w:val="24"/>
        </w:rPr>
        <w:t>.907–912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 прямой цензуре со стороны военных германские эксперты относят контроль видео- и аудиоматериалов, ограничение свободы передвижения представителей СМИ (под предлогом обеспечения их безопасности), задержку в отправке материалов в редакции и т.д. В числе мероприятий непрямой цензуры называют устраиваемые военными пресс-конференции и брифинги, специальную подготовку военнослужащих к интервьюированию, специальное создание псевдособытий, организацию курсов для журналистов, целенаправленную "социализацию" военных обозревателей и др. (См.:</w:t>
      </w:r>
      <w:r>
        <w:rPr>
          <w:sz w:val="24"/>
          <w:lang w:val="en-US"/>
        </w:rPr>
        <w:t xml:space="preserve"> Hartwig, Stefan. Konflikt und Kommunikation. S.17–20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Там же. S.209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Meyn, Herrmann: Massenmedien in Deutschland. Konstanz: UVK Medien, 1999. S.65–6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 xml:space="preserve">., </w:t>
      </w:r>
      <w:r>
        <w:rPr>
          <w:sz w:val="24"/>
        </w:rPr>
        <w:t>например</w:t>
      </w:r>
      <w:r>
        <w:rPr>
          <w:sz w:val="24"/>
          <w:lang w:val="en-US"/>
        </w:rPr>
        <w:t>: Theuerkauf, Thomas. Informations-Operationen //Europäische Sicherheit. 2000. № 2. S.14; Naumann, Klaus. Der nächste Konflikt wird kommen. Erfahrungen aus dem Kosovo-Einsatz //Europäische Sicherheit. 1999. № 11. S.16–19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Theuerkauf, Tomas. Informations-Operationen //Europäische Sicherheit. 2000. № 2. S.14–18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одробнее с</w:t>
      </w:r>
      <w:r>
        <w:rPr>
          <w:sz w:val="24"/>
        </w:rPr>
        <w:t>м</w:t>
      </w:r>
      <w:r>
        <w:rPr>
          <w:sz w:val="24"/>
          <w:lang w:val="en-US"/>
        </w:rPr>
        <w:t>.: Hirschmann, Kai. Veränderungen des weltweiten Terrorismus //Europäische Sicherheit. 2000. № 5; Die weltweite Gefahr. Terrorismus als internationale Herausforderung. Hans Frank / Kai Hirschmann (Hrsg.). Berlin. Verlag</w:t>
      </w:r>
      <w:r>
        <w:rPr>
          <w:sz w:val="24"/>
        </w:rPr>
        <w:t xml:space="preserve"> </w:t>
      </w:r>
      <w:r>
        <w:rPr>
          <w:sz w:val="24"/>
          <w:lang w:val="en-US"/>
        </w:rPr>
        <w:t>Arno</w:t>
      </w:r>
      <w:r>
        <w:rPr>
          <w:sz w:val="24"/>
        </w:rPr>
        <w:t xml:space="preserve"> </w:t>
      </w:r>
      <w:r>
        <w:rPr>
          <w:sz w:val="24"/>
          <w:lang w:val="en-US"/>
        </w:rPr>
        <w:t>Spitz</w:t>
      </w:r>
      <w:r>
        <w:rPr>
          <w:sz w:val="24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</w:rPr>
        <w:t>, 200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иректива по оборонной политике (Verteidigungspolitische Richtlinien) издана в 2003 г. В документе конкретизируется конституционное предназначение бундесвера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ак считает военно-политическое руководство Германии, периодическая публикация "Белой книги ФРГ" способствует "надежности и прогнозируемости германской оборонной и союзнической политики" (См.: </w:t>
      </w:r>
      <w:r>
        <w:rPr>
          <w:sz w:val="24"/>
          <w:lang w:val="en-US"/>
        </w:rPr>
        <w:t>Wei</w:t>
      </w:r>
      <w:r>
        <w:rPr>
          <w:sz w:val="24"/>
        </w:rPr>
        <w:t>β</w:t>
      </w:r>
      <w:r>
        <w:rPr>
          <w:sz w:val="24"/>
          <w:lang w:val="en-US"/>
        </w:rPr>
        <w:t>buch</w:t>
      </w:r>
      <w:r>
        <w:rPr>
          <w:sz w:val="24"/>
        </w:rPr>
        <w:t xml:space="preserve"> 1994 </w:t>
      </w:r>
      <w:r>
        <w:rPr>
          <w:sz w:val="24"/>
          <w:lang w:val="en-US"/>
        </w:rPr>
        <w:t>zur</w:t>
      </w:r>
      <w:r>
        <w:rPr>
          <w:sz w:val="24"/>
        </w:rPr>
        <w:t xml:space="preserve"> </w:t>
      </w:r>
      <w:r>
        <w:rPr>
          <w:sz w:val="24"/>
          <w:lang w:val="en-US"/>
        </w:rPr>
        <w:t>Sicherheit</w:t>
      </w:r>
      <w:r>
        <w:rPr>
          <w:sz w:val="24"/>
        </w:rPr>
        <w:t xml:space="preserve"> </w:t>
      </w:r>
      <w:r>
        <w:rPr>
          <w:sz w:val="24"/>
          <w:lang w:val="en-US"/>
        </w:rPr>
        <w:t>der</w:t>
      </w:r>
      <w:r>
        <w:rPr>
          <w:sz w:val="24"/>
        </w:rPr>
        <w:t xml:space="preserve"> </w:t>
      </w:r>
      <w:r>
        <w:rPr>
          <w:sz w:val="24"/>
          <w:lang w:val="en-US"/>
        </w:rPr>
        <w:t>Bundesrepublik</w:t>
      </w:r>
      <w:r>
        <w:rPr>
          <w:sz w:val="24"/>
        </w:rPr>
        <w:t xml:space="preserve"> </w:t>
      </w:r>
      <w:r>
        <w:rPr>
          <w:sz w:val="24"/>
          <w:lang w:val="en-US"/>
        </w:rPr>
        <w:t>Deutschland</w:t>
      </w:r>
      <w:r>
        <w:rPr>
          <w:sz w:val="24"/>
        </w:rPr>
        <w:t xml:space="preserve"> </w:t>
      </w:r>
      <w:r>
        <w:rPr>
          <w:sz w:val="24"/>
          <w:lang w:val="en-US"/>
        </w:rPr>
        <w:t>und</w:t>
      </w:r>
      <w:r>
        <w:rPr>
          <w:sz w:val="24"/>
        </w:rPr>
        <w:t xml:space="preserve"> </w:t>
      </w:r>
      <w:r>
        <w:rPr>
          <w:sz w:val="24"/>
          <w:lang w:val="en-US"/>
        </w:rPr>
        <w:t>zur</w:t>
      </w:r>
      <w:r>
        <w:rPr>
          <w:sz w:val="24"/>
        </w:rPr>
        <w:t xml:space="preserve"> </w:t>
      </w:r>
      <w:r>
        <w:rPr>
          <w:sz w:val="24"/>
          <w:lang w:val="en-US"/>
        </w:rPr>
        <w:t>Lage</w:t>
      </w:r>
      <w:r>
        <w:rPr>
          <w:sz w:val="24"/>
        </w:rPr>
        <w:t xml:space="preserve"> </w:t>
      </w:r>
      <w:r>
        <w:rPr>
          <w:sz w:val="24"/>
          <w:lang w:val="en-US"/>
        </w:rPr>
        <w:t>und</w:t>
      </w:r>
      <w:r>
        <w:rPr>
          <w:sz w:val="24"/>
        </w:rPr>
        <w:t xml:space="preserve"> </w:t>
      </w:r>
      <w:r>
        <w:rPr>
          <w:sz w:val="24"/>
          <w:lang w:val="en-US"/>
        </w:rPr>
        <w:t>Zukunft</w:t>
      </w:r>
      <w:r>
        <w:rPr>
          <w:sz w:val="24"/>
        </w:rPr>
        <w:t xml:space="preserve"> </w:t>
      </w:r>
      <w:r>
        <w:rPr>
          <w:sz w:val="24"/>
          <w:lang w:val="en-US"/>
        </w:rPr>
        <w:t>der</w:t>
      </w:r>
      <w:r>
        <w:rPr>
          <w:sz w:val="24"/>
        </w:rPr>
        <w:t xml:space="preserve"> </w:t>
      </w:r>
      <w:r>
        <w:rPr>
          <w:sz w:val="24"/>
          <w:lang w:val="en-US"/>
        </w:rPr>
        <w:t>Bundeswehr</w:t>
      </w:r>
      <w:r>
        <w:rPr>
          <w:sz w:val="24"/>
        </w:rPr>
        <w:t xml:space="preserve">. </w:t>
      </w:r>
      <w:r>
        <w:rPr>
          <w:sz w:val="24"/>
          <w:lang w:val="en-US"/>
        </w:rPr>
        <w:t>S.VI)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eiβbuch 1994 zur Sicherheit der Bundesrepublik Deutschland und zur Lage und Zukunft der Bundeswehr. S. 135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artwig, Stefan. Konflikt und Kommunikation. S.12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Sicherheitspolitik in neuen Dimensionen. S. 488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Hartwig, Stefan. Konflikt und Kommunikation. S.89, 162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Sicherheitspolitik in neuen Dimensionen. S. 493–496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Bischof, Gerd. Klar und modern. Neues Medienkonzept für die Truppeninformation //Information für die Truppe. 2000. № 6. S.14–23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Krake, Lutz H. Das Schutzkonzept – Bedrohungen bei Friedensmissionen //Europäische Sicherheit. 2000. № 6. S.20,22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rieden ohne Macht? Sicherheitspolitik und Streitkräfte im Wandel /Hahs Michael Baumgartner … Dieter Wellershoff (Hrsg.). Bonn: Bouvier, 1991. S.15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artin Löffenholz /Klaus-Dieter Altmeppen. Kommunikation in der Informationsgesellschaft /Die Wirklichkeit der Medien. Eine Einführung in die Kommunikationswissenschaft. Hrsg. v. Klaus Merten, Siegfried J. Schmidt, Siegfried Weischenberg. Westdeutscher</w:t>
      </w:r>
      <w:r>
        <w:rPr>
          <w:sz w:val="24"/>
        </w:rPr>
        <w:t xml:space="preserve"> </w:t>
      </w:r>
      <w:r>
        <w:rPr>
          <w:sz w:val="24"/>
          <w:lang w:val="en-US"/>
        </w:rPr>
        <w:t>Verlag</w:t>
      </w:r>
      <w:r>
        <w:rPr>
          <w:sz w:val="24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</w:rPr>
        <w:t xml:space="preserve">, </w:t>
      </w:r>
      <w:r>
        <w:rPr>
          <w:sz w:val="24"/>
          <w:lang w:val="en-US"/>
        </w:rPr>
        <w:t>Opladen</w:t>
      </w:r>
      <w:r>
        <w:rPr>
          <w:sz w:val="24"/>
        </w:rPr>
        <w:t xml:space="preserve">. 1994. </w:t>
      </w:r>
      <w:r>
        <w:rPr>
          <w:sz w:val="24"/>
          <w:lang w:val="en-US"/>
        </w:rPr>
        <w:t>S</w:t>
      </w:r>
      <w:r>
        <w:rPr>
          <w:sz w:val="24"/>
        </w:rPr>
        <w:t>.585–586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Руководство Германии требует формирования у федерального правительства и его членов "медиакомпетентности", т.е. способности строить отношения с прессой в интересах государства. Считается, что обладание указанным качеством позволит политическим деятелям более убедительно обосновывать логику своих действий перед общественностью (См.: </w:t>
      </w:r>
      <w:r>
        <w:rPr>
          <w:sz w:val="24"/>
          <w:lang w:val="en-US"/>
        </w:rPr>
        <w:t>http://www. bundesregierung.de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Sarcinelli U. Alte Medien – neue Medien: Zum Verhältnis zwischen Journalismus und Politik // Polit. Meinung. Bonn, 1999. Jg. 44, № 351. S.23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>.: Akademie der Bundeswehr für Information und Kommunikation. Herausgeber: Akademie der Bundeswehr für Information und Kommunikation, 2. Auflage, 1995.; http://zmil.bundeswehr.de/aufbau/aik/selbstdarstellung/wir/konzept.html</w:t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 таким учреждениям следует, в частности, отнести Федеральную академию политики безопасности, Академию управления бундесвера, Академию информации и коммуникации бундесвера, Центр информации и СМИ бундесвера, Институт социальных наук бундесвера, Центр внутреннего руководства. Кроме того, в 2001 г. в целях совершенствования навыков овладения информационными технологиями представителями бундесвера и других государственных и общественных институтов в вооруженных силах ФРГ стали создаваться т.н. "Центры компетентности по информационным технологиям" (См.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bundeswehr</w:t>
      </w:r>
      <w:r>
        <w:rPr>
          <w:sz w:val="24"/>
        </w:rPr>
        <w:t>.</w:t>
      </w:r>
      <w:r>
        <w:rPr>
          <w:sz w:val="24"/>
          <w:lang w:val="en-US"/>
        </w:rPr>
        <w:t>de</w:t>
      </w:r>
      <w:r>
        <w:rPr>
          <w:sz w:val="24"/>
        </w:rPr>
        <w:t>/</w:t>
      </w:r>
      <w:r>
        <w:rPr>
          <w:sz w:val="24"/>
          <w:lang w:val="en-US"/>
        </w:rPr>
        <w:t>news</w:t>
      </w:r>
      <w:r>
        <w:rPr>
          <w:sz w:val="24"/>
        </w:rPr>
        <w:t>/</w:t>
      </w:r>
      <w:r>
        <w:rPr>
          <w:sz w:val="24"/>
          <w:lang w:val="en-US"/>
        </w:rPr>
        <w:t>presse</w:t>
      </w:r>
      <w:r>
        <w:rPr>
          <w:sz w:val="24"/>
        </w:rPr>
        <w:t>/01101.</w:t>
      </w:r>
      <w:r>
        <w:rPr>
          <w:sz w:val="24"/>
          <w:lang w:val="en-US"/>
        </w:rPr>
        <w:t>html</w:t>
      </w:r>
      <w:r>
        <w:rPr>
          <w:sz w:val="24"/>
        </w:rPr>
        <w:t>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eiβbuch 1994 zur Sicherheit der Bundesrepublik Deutschland und zur Lage und Zukunft der Bundeswehr. S</w:t>
      </w:r>
      <w:r>
        <w:rPr>
          <w:sz w:val="24"/>
        </w:rPr>
        <w:t>.150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Германии популярно определение военнослужащего бундесвера как </w:t>
      </w:r>
      <w:r>
        <w:rPr>
          <w:i/>
          <w:sz w:val="24"/>
        </w:rPr>
        <w:t>гражданина в военной форме</w:t>
      </w:r>
      <w:r>
        <w:rPr>
          <w:sz w:val="24"/>
        </w:rPr>
        <w:t xml:space="preserve"> (Staatsbürger in Uniform). Понятие "гражданин в военной форме" развилось от идеи вооруженного гражданина в период освобождения Пруссии от наполеоновских войск. "Гражданин в военной форме" – одно из ключевых понятий дейстующей в вооруженных силах ФРГ концепции </w:t>
      </w:r>
      <w:r>
        <w:rPr>
          <w:i/>
          <w:sz w:val="24"/>
        </w:rPr>
        <w:t>внутреннего руководства</w:t>
      </w:r>
      <w:r>
        <w:rPr>
          <w:sz w:val="24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этой связи вряд ли можно назвать случайным вопрос военного атташе ФРГ бригадного генерала П.Шафранека, который в конце 2004 г. интересовался у главы российского военного ведомства, какие меры принимаются Министерством обороны Российской Федерации для повышения престижа Вооруженных Сил и военной служ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8:00Z</dcterms:created>
  <dc:creator>Белозёров</dc:creator>
  <dc:description/>
  <cp:keywords/>
  <dc:language>en-US</dc:language>
  <cp:lastModifiedBy>UIOS17</cp:lastModifiedBy>
  <dcterms:modified xsi:type="dcterms:W3CDTF">2006-12-05T11:39:00Z</dcterms:modified>
  <cp:revision>44</cp:revision>
  <dc:subject/>
  <dc:title>Современная "глобализация войны" возникла не на пустом месте</dc:title>
</cp:coreProperties>
</file>