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С.А. Мельков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Heading1"/>
        <w:keepNext w:val="false"/>
        <w:widowControl w:val="false"/>
        <w:rPr>
          <w:b w:val="false"/>
          <w:b w:val="false"/>
        </w:rPr>
      </w:pPr>
      <w:r>
        <w:rPr>
          <w:b w:val="false"/>
        </w:rPr>
        <w:t>ВОЕННО-ИМИДЖЕВАЯ ПОЛИТИКА: ПОСТАНОВКА ПРОБЛЕМЫ</w:t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Термин «имидж» (от англ. </w:t>
      </w:r>
      <w:r>
        <w:rPr>
          <w:sz w:val="28"/>
          <w:lang w:val="en-US"/>
        </w:rPr>
        <w:t>image</w:t>
      </w:r>
      <w:r>
        <w:rPr>
          <w:sz w:val="28"/>
        </w:rPr>
        <w:t xml:space="preserve"> – образ, вид) означает </w:t>
      </w:r>
      <w:r>
        <w:rPr>
          <w:i/>
          <w:iCs/>
          <w:sz w:val="28"/>
        </w:rPr>
        <w:t>целенаправленно формируемый образ какого-либо лица, явления, предмета, призванный оказать эмоционально-психологическое воздействие на кого-либо в целях популяризации, рекламы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и т.п. Обратим внимание на несколько сущностных особенностей имиджа, вытекающих из приведенного определения. Во-первых, имидж – это образ, то есть категория, во многом относящаяся к сфере психологии. Во-вторых, речь идет о рекламе, популяризации – воздействии на отдельных людей и все общество в целом, поэтому автору видится термин «имидж» вполне современным и поэтому он рассматривается в современных научных гуманитарных исследованиях. В-третьих, поскольку образ формируется в результате целенаправленного воздействия, то сам процесс влияния на людей и общество, безусловно, есть процесс, по сути, политический, требующий участия государства и иных политических структур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идимо, не случайно, в последние годы появились научные работы по политологии, где имидж рассматривается как объект и предмет диссертационных исследований: ученые чаще изучают имидж политической власти, политических партий и политических лидеров, партийных лидеров, депутатов, руководителей государства и т.д.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Достаточно часто (это стало модно) в научных работах и аналитических разработках имидж того или иного политического лидера или института рассматривается в тесной связи с региональными и национальными выборными компаниями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. Стоит также отметить, что процесс формирования имиджей, во многих странах мира называемый политической рекламой или </w:t>
      </w:r>
      <w:r>
        <w:rPr>
          <w:sz w:val="28"/>
          <w:lang w:val="en-US"/>
        </w:rPr>
        <w:t>PR</w:t>
      </w:r>
      <w:r>
        <w:rPr>
          <w:sz w:val="28"/>
        </w:rPr>
        <w:t>-технологиями, успешно реализуется и изучается на Западе уже несколько десятков лет. Даже разработаны правила, процедуры и технологии «раскрутки» того иного политического лидера, партии и общественного объединения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Очевидно, что вышеприведенные рассуждения в полной мере могут быть применены к анализу имиджа российской армии. </w:t>
      </w:r>
      <w:r>
        <w:rPr>
          <w:b/>
          <w:sz w:val="28"/>
        </w:rPr>
        <w:t>Армию</w:t>
      </w:r>
      <w:r>
        <w:rPr>
          <w:sz w:val="28"/>
        </w:rPr>
        <w:t xml:space="preserve"> автор рассматривает </w:t>
      </w:r>
      <w:r>
        <w:rPr>
          <w:bCs/>
          <w:sz w:val="28"/>
        </w:rPr>
        <w:t xml:space="preserve">как </w:t>
      </w:r>
      <w:r>
        <w:rPr>
          <w:b/>
          <w:sz w:val="28"/>
        </w:rPr>
        <w:t xml:space="preserve">организованное объединение вооруженных людей, содержащееся государством в целях ведения оборонительной или наступательной войны. </w:t>
      </w:r>
      <w:r>
        <w:rPr>
          <w:iCs/>
          <w:sz w:val="28"/>
        </w:rPr>
        <w:t>Сущность армии можно выразить в нескольких принципиальных положе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>Армия является частью общества, аккумулирующей в себе совокупность общественных отношений. Она зависит от общества и именно характер общественного устройства определяет характер армии. В классовом обществе и армия носит классовый характер, в тоталитарном обществе – и армия будет тоталитарного типа (хотя может быть кому-то и не нравится такой вывод) и т.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>Армия является особой частью общества. Она обладает значительной самостоятельностью, автономностью в организации внутренней жизнедеятельности, а сама военная служба является особым видом государственной службы, определяемой законами, воинскими уставами и другими документами. На армейские нужды работает большая часть экономики (военно-промышленный комплекс), часть государственного аппарата, информационные ресурсы (например, военные СМИ), даже в школах изучаются несколько предметов обучения, которые затем используются в армейской служб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>Армия является государственным институтом. Она создается, содержится и используется государством сознательно для решения целого ряда важных для общества и государства задач. Именно государство обладает монополией на создание военной организации общества, оно должно ставить доктринальные, политические и текущие задачи, обязательные для выполнения армией. В этом случае армия становится средством и орудием политики (иногда ее называют «слепым орудием»). В демократическом правовом государстве в основе деятельности государства лежит закон, и поэтому в отношениях «государство – армия» также должен верховенствовать закон. При других политических режимах закон во многом подменяется субъективными политическими амбициями государственных лидеров, политической эли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>Армия – это один из важнейших институтов политической системы общества, поскольку она призвана защищать существующий общественный и политический строй, суверенитет и территориальную целостность государства. Армия не может быть вне политики, но она должна быть вне политической борьбы и поддерживать политику государства, выступать на его стороне. Известно, что история изобилует массой примеров, когда армия либо самостоятельно, либо в союзе с какими-либо силами свергает неугодные режимы, устанавливает военную диктатуру (например, хунту). Примеров таких много в африканских и латиноамериканских государствах. Иногда армия используется государством для борьбы с политическими оппонентами внутри страны. По всей видимости, именно самостоятельное неучастие армии в политической борьбе, в борьбе за власть и имеется в виду, когда говорят о том, что армия должна быть вне политики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>Армия – это организация вооруженных людей, предназначенных для ведения войны. Автор настаивает на том, что сущностью армии продолжает оставаться война во всех самых разнообразных проявлениях. Вне войны (подготовки к ней, участия в ней или ее предотвращении) теряется смысл существования армии. Кроме армии больше нет ни одного государственного института, который бы создавался исключительно для участия в войне.</w:t>
      </w:r>
    </w:p>
    <w:p>
      <w:pPr>
        <w:pStyle w:val="2"/>
        <w:rPr/>
      </w:pPr>
      <w:r>
        <w:rPr/>
        <w:t xml:space="preserve">Таким образом, рассматривая имидж российской армии, мы будем анализировать образ государственного института, который создан, во-первых, для подготовки к войне, для участия в войне (если потребуется) или предотвращения войны. В таком ключе армия является важнейшим политическим институтом государства. Во-вторых, поскольку общество и государство отдают армии большое количество материальных, финансовых, информационных и людских ресурсов, то армию мы будем рассматривать как общественный институт, который постоянно обменивается с обществом людьми, идеями, информацией, материальными средствами и т.д. В-третьих, армия обладает такой силой и таким вооружением, которых нет ни у одного другого государственного или общественного института. Это, наряду с позитивным мнением, создает и некоторые негативные опасения у граждан и политиков, ибо в случае выхода из подчинения, армия может оказать разрушительное воздействие на государство и общество. </w:t>
      </w:r>
    </w:p>
    <w:p>
      <w:pPr>
        <w:pStyle w:val="TextBodyIndent"/>
        <w:widowControl w:val="false"/>
        <w:rPr/>
      </w:pPr>
      <w:r>
        <w:rPr/>
        <w:t xml:space="preserve">Те или иные аспекты имиджа российской армии  рассмотрены в работах таких ученых, как профессоры О.А.Бельков, М.А.Гареев, А.В.Герасимов, В.А.Золотарев, Б.И.Каверин, А.П.Нахимов, А.А.Першин, В.С.Пусько, В.В.Серебрянников, А.Н.Шахов и ряда других исследователей. Но впервые лишь в 2004 году в России появилась научная работа Л.А.Прудникова, специально посвященная имиджу Вооруженных Сил Российской Федерации. В ней молодой исследователь определяет имидж армии как </w:t>
      </w:r>
      <w:r>
        <w:rPr>
          <w:b/>
          <w:bCs/>
          <w:i/>
          <w:iCs/>
        </w:rPr>
        <w:t>естественный и постоянный процесс восприятия и представления социальной роли вооруженных сил</w:t>
      </w:r>
      <w:r>
        <w:rPr/>
        <w:t>. По мнению Л.А.Прудникова, имидж армии обладает следующими характеристиками</w:t>
      </w:r>
      <w:r>
        <w:rPr>
          <w:rStyle w:val="FootnoteCharacters"/>
          <w:rStyle w:val="FootnoteAnchor"/>
        </w:rPr>
        <w:footnoteReference w:id="7"/>
      </w:r>
      <w:r>
        <w:rPr/>
        <w:t>: эмоциональная обусловленность; виртуальность образа определенного объекта – от отдельного военнослужащего до Вооруженных Сил в целом; обращенность к социальным установкам, стереотипам и общественным ожиданиям; символичность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Думается, что приведенные определение имиджа армии и сущностные его положения являются скорее лишь психологическими характеристиками. В то же время Прудников Л.А. полагает, что процесс формирования имиджа армии развертывается под влиянием  определенной совокупности факторов, среди которых он выделяет: социальную и историческую память народа; реальную военно-политическую обстановку, а также степень реальных угроз стране; официально заявленное предназначение армии и ее функции; масштабы расходов на армию в сопоставлении с возможностями страны; объективное состояние вооруженных сил; политические технологии как инструмент целенаправленной деятельности субъектов политики при формировании имиджа российской армии. В связи с последней схемой полагаем важным учитывать три важных момент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Первый важнейший аспект формирования имиджа современной российской армии связан с политической сущностью армии как одного из важнейших институтов государства и в таком контексте имидж армии носит не столько социальный характер, сколько политический. По всей видимости, для большинства ученых, политиков, да и офицерского состава является аксиомой понимание того, что армия является политическим институтом государства, созданным для выполнения важнейших политических задач (война, обеспечение безопасности, суверенитета и т.д.). Поэтому также важно всем понимать, что формирование имиджа армии - политического и одновременного важнейшего государственного института - является важнейшей теоретической и практической проблем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Второй важнейший аспект связан с пониманием того факта, что формирование имиджа армии является не просто государственной и общественно значимой, но и политической задачей. Политической является цель (армия должна быть боеготовой и способной выполнить поставленные руководством государства задачи), политическими, по сути, также являются применяемые технологии (хотя также применяются социальные, информационные, духовные, финансовые, информационно-психологическая борьба и иные формы, средства и методы, которые одновременно являются и политическими). А коли так, то политические задачи должны выполнять не только государственные органы, но и все иные политические и общественные субъекты и участники социума (политические партии, общественные организации, средства массовой информации, гражданское общество, даже бизнес-структуры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Третий важный момент заключается в том, что сам имидж армии непродуктивно даже в теоретических размышлениях отрывать от реального (конкретного) состояния самой армии, а политику по формированию имиджа Вооруженных Сил рассматривать как совершенно самостоятельное явление, независимое от качества и содержания военной политики государства. Думается, что эти два вида политики взаимообусловлены и взаимозависимы, а в современных условиях особенно.</w:t>
      </w:r>
    </w:p>
    <w:p>
      <w:pPr>
        <w:pStyle w:val="2"/>
        <w:rPr/>
      </w:pPr>
      <w:r>
        <w:rPr/>
        <w:t>Сделаем промежуточный вывод: процесс формирования имиджа Вооруженных Сил объективно носит политический характер и поэтому должен в первую очередь анализироваться политологией. Если следовать этой логике далее, то необходимо придумать такой термин, который бы отражал с одной стороны процесс формирования имиджа именно армии как специфического социального и государственного института, а с другой – был бы способен показать объективность участия в формировании имиджа армии как всего социума, так и его государственных и иных политических институтов. Таким термином, на наш взгляд, является «военно-имиджевая политика». Рассмотрим ее подробнее с формулированием определения, структуры и функц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bCs/>
          <w:sz w:val="28"/>
        </w:rPr>
        <w:t>Военно-имиджевая политика</w:t>
      </w:r>
      <w:r>
        <w:rPr>
          <w:b/>
          <w:bCs/>
          <w:i/>
          <w:iCs/>
          <w:sz w:val="28"/>
        </w:rPr>
        <w:t xml:space="preserve"> - </w:t>
      </w:r>
      <w:r>
        <w:rPr>
          <w:sz w:val="28"/>
        </w:rPr>
        <w:t>это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>комплекс мероприятий государственного и общественного характера, направленных на формирование в общественном мнении, у руководства государства и у самих военнослужащих современного образа Вооруженных Сил</w:t>
      </w:r>
      <w:r>
        <w:rPr>
          <w:sz w:val="28"/>
        </w:rPr>
        <w:t>. Этот образ с одной стороны должен соответствовать их прямому предназначению, а с другой стороны – позволять армии выполнять поставленные задачи в условиях безусловной поддержки населением и понимания большинством жителей страны сути и функционального предназначения современной армии. Целями такой политики является формирование в обществе понимания, что без армии не может прожить ни одно государство мира, что армия является политическим институтом (и так было и будет всегда), разъяснение военно-политических целей политики современного Российского государства, Президента и Правительства страны, не «запрятывание» истинных армейских проблем, а показ их обществу с целью разрешения.</w:t>
      </w:r>
    </w:p>
    <w:p>
      <w:pPr>
        <w:pStyle w:val="2"/>
        <w:rPr/>
      </w:pPr>
      <w:r>
        <w:rPr/>
        <w:t xml:space="preserve">Исходя из приведенного определения, основным субъектом военно-имиджевой политики является государство в лице высших военно-политических структур. Но также важно понимать, что активными ее участниками являются и политические партии, и общественные организации, и средства массовой информации (СМИ - особенно). В нашей стране в большей степени формированием имиджа армии занимаются СМИ, многочисленные комитеты солдатских матерей, ветеранские организации, структуры воинов-интернационалистов. На наш взгляд, важно понимать, что попытки сведения военно-имиджевой деятельности только к активности государственных структур, что предлагается некоторыми политиками и средствами массовой информации, не пойдет на пользу ни самим вооруженным силам, ни их имиджу. </w:t>
      </w:r>
    </w:p>
    <w:p>
      <w:pPr>
        <w:pStyle w:val="2"/>
        <w:rPr/>
      </w:pPr>
      <w:r>
        <w:rPr/>
        <w:t>При этом остается открытым вопрос о роли самих военнослужащих и особенно офицерского состава, который наиболее всего осведомлен об истинном состоянии Вооруженных Сил собственной страны и чаще всего является основным каналом поступления в общество информации о Вооруженных силах и о военной службе (кроме СМИ, конечно). Например, в 1995 году офицеры оценили состояние Вооруженных Сил следующим образом (см. таблицу ниже, в %)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620"/>
        <w:gridCol w:w="1260"/>
        <w:gridCol w:w="90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ка состоя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общему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возрастным группам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оруженных Си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сси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3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-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Состояние кризиса, необходимость действенных 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Процесс развала, крах немину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Сложный, болезненный, но конструктивный проц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2"/>
        <w:rPr/>
      </w:pPr>
      <w:r>
        <w:rPr/>
        <w:t>Как видно из приведенной таблицы, в середине 90-х годов прошлого века абсолютное большинство офицеров оценивало состояние армии как кризисное, причем такая оценка усиливалась с повышением возраста офицерского состава. В 1995 году эти же офицеры назвали ряд факторов, препятствующих нормальному функционированию Вооруженных Сил (см. таблицу ниже, в %)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Низкая социальная и государственно-правовая защита военно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Кризисная ситуация в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Сложная внутриполитическая ситу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Некомпетентность руководства ст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2"/>
        <w:rPr/>
      </w:pPr>
      <w:r>
        <w:rPr/>
        <w:t>Поскольку Россия позиционирует себя как демократическое светское правовое государство, то это может означать на практике только одно: и общество и армия должны становиться все более открытыми. Армия как институт и военная служба как разновидность государственной службы должны становиться все более открытыми и понятными как для общества, так и для государства, которое выделяет немалые средства на содержание собственных Вооруженных Сил. И в таком ключе, на наш взгляд, российские офицеры не могут не являться самыми непосредственными участниками формирования позитивного имиджа современной российской армии.</w:t>
      </w:r>
    </w:p>
    <w:p>
      <w:pPr>
        <w:pStyle w:val="2"/>
        <w:rPr/>
      </w:pPr>
      <w:r>
        <w:rPr/>
        <w:t>Тем более что в российском обществе до сих пор преобладает негативное отношение к российской армии. Так в феврале 2004 года Фондом «Общественное мнение» был проведен общероссийский опрос на тему: «Как вы считаете, сейчас в российском обществе преобладает положительное, нейтральное или отрицательное отношение к армии?». Такие опросы проводились ежегодно и сводные данные представлены в таблице ниже, в %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900"/>
        <w:gridCol w:w="90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ношение общества к ар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ложите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ейтра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рицате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Затруднились с отве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2"/>
        <w:rPr/>
      </w:pPr>
      <w:r>
        <w:rPr/>
        <w:t xml:space="preserve">Несмотря на то, что в последний год наметилось некоторое снижение количества россиян, отрицательно относящихся к собственной армии и некоторый рост тех, кто относится к ней положительно, вряд ли приведенные цифры могут удовлетворить руководство Российского государства и Вооруженных Сил нашей страны. </w:t>
      </w:r>
    </w:p>
    <w:p>
      <w:pPr>
        <w:pStyle w:val="2"/>
        <w:rPr/>
      </w:pPr>
      <w:r>
        <w:rPr/>
        <w:t>Вместе с тем, имидж Вооруженных Сил складывается у субъекта на основе его представлений о них. В структуре этих представлений выделяются три важных компонента:</w:t>
      </w:r>
    </w:p>
    <w:p>
      <w:pPr>
        <w:pStyle w:val="2"/>
        <w:numPr>
          <w:ilvl w:val="0"/>
          <w:numId w:val="4"/>
        </w:numPr>
        <w:ind w:left="0" w:firstLine="720"/>
        <w:rPr/>
      </w:pPr>
      <w:r>
        <w:rPr/>
        <w:t>Официальная информация об армии как государственном институте.</w:t>
      </w:r>
    </w:p>
    <w:p>
      <w:pPr>
        <w:pStyle w:val="2"/>
        <w:numPr>
          <w:ilvl w:val="0"/>
          <w:numId w:val="4"/>
        </w:numPr>
        <w:ind w:left="0" w:firstLine="720"/>
        <w:rPr/>
      </w:pPr>
      <w:r>
        <w:rPr/>
        <w:t>Обобщенные представления об армии как социальном организме.</w:t>
      </w:r>
    </w:p>
    <w:p>
      <w:pPr>
        <w:pStyle w:val="2"/>
        <w:numPr>
          <w:ilvl w:val="0"/>
          <w:numId w:val="4"/>
        </w:numPr>
        <w:ind w:left="0" w:firstLine="720"/>
        <w:rPr/>
      </w:pPr>
      <w:r>
        <w:rPr/>
        <w:t>Житейские сведения о конкретных воинских коллективах и военнослужащих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2"/>
        <w:rPr/>
      </w:pPr>
      <w:r>
        <w:rPr/>
        <w:t>В таком ключе очевидно, что государственные структуры могут организовывать и контролировать первый компонент, влиять в той или иной мере на второй компонент, но практически не могут воздействовать на третий компонент. В свою очередь средства массовой информации могут участвовать в формировании всех компонентов имиджа, но в большей степени – на донесении до населения обобщенных представлений об армии как социальном организме (2-й компонент). Офицеры индивидуально и в качестве социальной группы пассивно участвуют в реализации первого и второго компонента, зато (как представляется автору статьи) весьма активно могут формировать третий компонент - житейские сведения о конкретных воинских коллективах и военнослужащих.</w:t>
      </w:r>
    </w:p>
    <w:p>
      <w:pPr>
        <w:pStyle w:val="2"/>
        <w:rPr/>
      </w:pPr>
      <w:r>
        <w:rPr/>
        <w:t>Любопытно, что мнение офицеров об армии во многом совпадает с мнением об армии в обществе в целом. Так, в 1995 году при ответе офицеров на вопрос: «Чем является армия для правительства России», были получены следующие данные (см. таблицу ниже, в %)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Необходима, но не приор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Гарант стабильности, предмет з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Источник расходов, подлежащий скорейшему сокра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«Пожарная кома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2"/>
        <w:rPr/>
      </w:pPr>
      <w:r>
        <w:rPr/>
        <w:t xml:space="preserve">Структурно военно-имиджевая политика в дискуссионном варианте включает: </w:t>
      </w:r>
      <w:r>
        <w:rPr>
          <w:b/>
          <w:bCs/>
          <w:i/>
          <w:iCs/>
        </w:rPr>
        <w:t>интересы</w:t>
      </w:r>
      <w:r>
        <w:rPr/>
        <w:t xml:space="preserve"> государства и других ее субъектов по формированию соответствующего имиджа армии; </w:t>
      </w:r>
      <w:r>
        <w:rPr>
          <w:b/>
          <w:bCs/>
          <w:i/>
          <w:iCs/>
        </w:rPr>
        <w:t>отношения</w:t>
      </w:r>
      <w:r>
        <w:rPr/>
        <w:t xml:space="preserve">, в которые вступают при их реализации субъекты и участники политического и общественного процесса; разнообразную </w:t>
      </w:r>
      <w:r>
        <w:rPr>
          <w:b/>
          <w:bCs/>
          <w:i/>
          <w:iCs/>
        </w:rPr>
        <w:t>деятельность</w:t>
      </w:r>
      <w:r>
        <w:rPr/>
        <w:t xml:space="preserve"> субъектов политического и общественного процесса; элементы </w:t>
      </w:r>
      <w:r>
        <w:rPr>
          <w:b/>
          <w:bCs/>
          <w:i/>
          <w:iCs/>
        </w:rPr>
        <w:t xml:space="preserve">сознания </w:t>
      </w:r>
      <w:r>
        <w:rPr/>
        <w:t xml:space="preserve">этих субъектов и участников, касающиеся образов и представлений об армии и ее деятельности; </w:t>
      </w:r>
      <w:r>
        <w:rPr>
          <w:b/>
          <w:bCs/>
          <w:i/>
          <w:iCs/>
        </w:rPr>
        <w:t>формы, средства, методы и технологии</w:t>
      </w:r>
      <w:r>
        <w:rPr/>
        <w:t xml:space="preserve"> формирования того или иного имиджа армии в обществе и государстве.</w:t>
      </w:r>
    </w:p>
    <w:p>
      <w:pPr>
        <w:pStyle w:val="2"/>
        <w:rPr/>
      </w:pPr>
      <w:r>
        <w:rPr/>
        <w:t>Функционально военно-имиджевая политика предназначена, по нашему мнению, решать следующие задачи:</w:t>
      </w:r>
    </w:p>
    <w:p>
      <w:pPr>
        <w:pStyle w:val="2"/>
        <w:numPr>
          <w:ilvl w:val="0"/>
          <w:numId w:val="3"/>
        </w:numPr>
        <w:ind w:left="0" w:firstLine="720"/>
        <w:rPr/>
      </w:pPr>
      <w:r>
        <w:rPr>
          <w:i/>
          <w:iCs/>
        </w:rPr>
        <w:t>Формирование позитивного имиджа армии и других военно-силовых структур в обществе и государстве</w:t>
      </w:r>
      <w:r>
        <w:rPr/>
        <w:t>. Это означает, что общество и руководство государства должны иметь четкий ответ на вопрос: в каком состоянии находится армия и какова степень ее готовности выполнить поставленные перед ней учебно-боевые задачи. А общество должно быть уверено, что армия способна выполнить собственно военные задачи. В настоящее время крайне важно донести до российского общества, что наша армия переориентируется на военные задачи, а армейское руководство прекрасно понимает, что профессионализм армии, в том числе, означает подготовку и использование армии только по ее прямому предназначению.</w:t>
      </w:r>
    </w:p>
    <w:p>
      <w:pPr>
        <w:pStyle w:val="2"/>
        <w:numPr>
          <w:ilvl w:val="0"/>
          <w:numId w:val="3"/>
        </w:numPr>
        <w:ind w:left="0" w:firstLine="720"/>
        <w:rPr/>
      </w:pPr>
      <w:r>
        <w:rPr>
          <w:i/>
          <w:iCs/>
        </w:rPr>
        <w:t>Повышение степени открытости армии перед обществом и государством в политических, финансовых и информационных вопросах</w:t>
      </w:r>
      <w:r>
        <w:rPr/>
        <w:t xml:space="preserve">. Военно-имиджевая политика должна давать руководству государства необходимую объективную информацию о состоянии Вооруженных Сил для принятия своевременных и научно обоснованных военно-политических решений и обеспечения армии и военнослужащих всем необходимым (боевая и учебная техника, тренажеры, материальное и финансовое обеспечение, информационная поддержка и т.д.). Автор полностью согласен с мнением известного политолога С.Хайтингтона, который с целью </w:t>
      </w:r>
      <w:r>
        <w:rPr>
          <w:bCs/>
          <w:iCs/>
        </w:rPr>
        <w:t>ограничения власти военных и повышения их профессионализма предлагал следующее: «</w:t>
      </w:r>
      <w:r>
        <w:rPr/>
        <w:t>Используйте деньги, сэкономленные на сокращении армии, для повышения окладов, пенсий и льгот и улучшения жилищных условий. Это окупится»</w:t>
      </w:r>
      <w:r>
        <w:rPr>
          <w:rStyle w:val="FootnoteCharacters"/>
          <w:rStyle w:val="FootnoteAnchor"/>
        </w:rPr>
        <w:footnoteReference w:id="13"/>
      </w:r>
      <w:r>
        <w:rPr/>
        <w:t>. Также самим военным и российскому обществу необходимо понять, что армия не является «государством в государстве», а в самом общем плане подчиняется гражданскому политическому руководству. В таком ключе для современной Российской Федерации важно, что во главе ее Вооруженных Сил стоит политический, а не собственно военный руководитель.</w:t>
      </w:r>
    </w:p>
    <w:p>
      <w:pPr>
        <w:pStyle w:val="2"/>
        <w:numPr>
          <w:ilvl w:val="0"/>
          <w:numId w:val="3"/>
        </w:numPr>
        <w:ind w:left="0" w:firstLine="720"/>
        <w:rPr/>
      </w:pPr>
      <w:r>
        <w:rPr>
          <w:i/>
          <w:iCs/>
        </w:rPr>
        <w:t>Дальнейшее патриотическое воспитание россиян и военнослужащих</w:t>
      </w:r>
      <w:r>
        <w:rPr/>
        <w:t>. Это означает, что служба в армии и участие в защите Отечества должны пользовать поддержкой большинства властной элиты, большинства населения страны, большинства средств массовой информации, большинства бизнес-структур. Это также означает, что население должно понимать, на что тратятся выплачиваемые им налоги, должно осознавать, что в армии постепенно искореняются такие системные пороки, как коррупция, неуставные взаимоотношения, пьянство, закрытость от общества и т.д.</w:t>
      </w:r>
    </w:p>
    <w:p>
      <w:pPr>
        <w:pStyle w:val="2"/>
        <w:numPr>
          <w:ilvl w:val="0"/>
          <w:numId w:val="3"/>
        </w:numPr>
        <w:ind w:left="0" w:firstLine="720"/>
        <w:rPr/>
      </w:pPr>
      <w:r>
        <w:rPr>
          <w:i/>
          <w:iCs/>
        </w:rPr>
        <w:t>Политическое воспитание российских военнослужащих</w:t>
      </w:r>
      <w:r>
        <w:rPr/>
        <w:t xml:space="preserve"> (данная функция вызывает среди военнослужащих наибольшее непонимание). Автор статьи настаивает именно на такой формулировке, понимая под </w:t>
      </w:r>
      <w:r>
        <w:rPr>
          <w:b/>
          <w:bCs/>
          <w:i/>
          <w:iCs/>
        </w:rPr>
        <w:t>политическим воспитанием</w:t>
      </w:r>
      <w:r>
        <w:rPr/>
        <w:t xml:space="preserve"> не верность одной (единственно верной) идеологии, а </w:t>
      </w:r>
      <w:r>
        <w:rPr>
          <w:b/>
          <w:bCs/>
          <w:i/>
          <w:iCs/>
        </w:rPr>
        <w:t xml:space="preserve">процесс воспитания военнослужащих в духе понимания ими политического курса руководства государства и внутреннего одобрения ими военной политики Президента страны. </w:t>
      </w:r>
      <w:r>
        <w:rPr/>
        <w:t xml:space="preserve">Два глагола: «понимание» и «одобрение» являются ключевыми, ибо автор считает, что любой военнослужащий, а тем более офицер, если он безграмотен в политическом отношении, если он не понимает политику государства, не одобряет (например, равнодушен) военно-политические решения Президента и Министра обороны – это ПЛОХОЙ военнослужащий. Он, конечно, может быть наемником, профессиональным убийцей, он может служить за большие деньги, но надежным защитником своей страны он в таком случае вряд ли станет. </w:t>
      </w:r>
    </w:p>
    <w:p>
      <w:pPr>
        <w:pStyle w:val="2"/>
        <w:tabs>
          <w:tab w:val="clear" w:pos="1080"/>
        </w:tabs>
        <w:rPr/>
      </w:pPr>
      <w:r>
        <w:rPr/>
        <w:t>Автор полагает, что все планируемые и принимаемые решения в военной сфере (в том числе и в части материального и социального самочувствия военнослужащих) должны многократно и последовательно разъясняться всем категориям военнослужащих, а не должно делаться это постфактум (то есть задним числом). В то же время, руководство государства и глава военного ведомства должны демонстрировать близость к армии, использовать любую возможность для отождествления себя с вооруженными силами.</w:t>
      </w:r>
    </w:p>
    <w:p>
      <w:pPr>
        <w:pStyle w:val="2"/>
        <w:tabs>
          <w:tab w:val="clear" w:pos="1080"/>
        </w:tabs>
        <w:rPr/>
      </w:pPr>
      <w:r>
        <w:rPr/>
        <w:t>В таком качестве военно-имиджевая политика является составной частью общей военной политики государства и должна обслуживать ее, быть ее инструментом.</w:t>
      </w:r>
    </w:p>
    <w:p>
      <w:pPr>
        <w:pStyle w:val="2"/>
        <w:tabs>
          <w:tab w:val="clear" w:pos="1080"/>
        </w:tabs>
        <w:rPr/>
      </w:pPr>
      <w:r>
        <w:rPr/>
        <w:t xml:space="preserve">В качестве выводов автор полагает целесообразным отметить, что категория «военно-имиджевая политика» только вводится в научный оборот, является дискуссионной, но имеет право на существование. В рамках такой политики уже многое практически делается руководством государства и Вооруженных Сил, поэтому их усилия нуждаются в теоретическом осмыслении. Дальнейшая открытость армии обществу, прикладное введение элементов гражданского контроля </w:t>
      </w:r>
      <w:r>
        <w:rPr>
          <w:bCs/>
        </w:rPr>
        <w:t>(для того, чтобы состояние и применение армии в силу социально-политической необходимости происходило в рамках закона и отвечало потребностям и интересам общества)</w:t>
      </w:r>
      <w:r>
        <w:rPr>
          <w:b/>
        </w:rPr>
        <w:t xml:space="preserve"> </w:t>
      </w:r>
      <w:r>
        <w:rPr/>
        <w:t>поможет сформировать в российском обществе позитивный имидж нашей славной армии.</w:t>
      </w:r>
    </w:p>
    <w:p>
      <w:pPr>
        <w:pStyle w:val="2"/>
        <w:tabs>
          <w:tab w:val="clear" w:pos="1080"/>
        </w:tabs>
        <w:rPr/>
      </w:pPr>
      <w:r>
        <w:rPr/>
      </w:r>
    </w:p>
    <w:p>
      <w:pPr>
        <w:pStyle w:val="2"/>
        <w:tabs>
          <w:tab w:val="clear" w:pos="1080"/>
        </w:tabs>
        <w:ind w:hanging="0"/>
        <w:rPr>
          <w:i/>
          <w:i/>
        </w:rPr>
      </w:pPr>
      <w:r>
        <w:rPr>
          <w:i/>
        </w:rPr>
        <w:t>Материал опубликован: Армия и гражданское общество: социально-политическое и правовое измерение: Межвузовский сборник научных статей / Под ред. Н.П. Шебанова. – Саратов: ВСИРХБЗ, Научная книга, 2005. – С. 186-197.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Словарь иностранных слов и выражений. – М.: Олимп, 2003. – С. 229.</w:t>
      </w:r>
    </w:p>
  </w:footnote>
  <w:footnote w:id="3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Например см.: </w:t>
      </w:r>
      <w:r>
        <w:rPr>
          <w:i/>
          <w:iCs/>
          <w:sz w:val="24"/>
        </w:rPr>
        <w:t xml:space="preserve">Шестопал Е.Б. </w:t>
      </w:r>
      <w:r>
        <w:rPr>
          <w:sz w:val="24"/>
        </w:rPr>
        <w:t>Политическая психология: Учебник. – М.: ИНФРА-М, 2002. – С. 384-419.</w:t>
      </w:r>
    </w:p>
  </w:footnote>
  <w:footnote w:id="4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i/>
          <w:iCs/>
          <w:sz w:val="24"/>
        </w:rPr>
        <w:t>Кудинов О.П.</w:t>
      </w:r>
      <w:r>
        <w:rPr>
          <w:sz w:val="24"/>
        </w:rPr>
        <w:t xml:space="preserve"> Большая книга выборов. – М.: Арт Бизнес Центр, 2003. – С. 197-244.</w:t>
      </w:r>
    </w:p>
  </w:footnote>
  <w:footnote w:id="5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: </w:t>
      </w:r>
      <w:r>
        <w:rPr>
          <w:i/>
          <w:iCs/>
          <w:sz w:val="24"/>
        </w:rPr>
        <w:t>Жак Сегал.</w:t>
      </w:r>
      <w:r>
        <w:rPr>
          <w:sz w:val="24"/>
        </w:rPr>
        <w:t xml:space="preserve"> Россия станет весной Европы // Известия. – 2004. – 6 июля. – С. 1, 13.</w:t>
      </w:r>
    </w:p>
  </w:footnote>
  <w:footnote w:id="6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одробнее см.: Актуальные проблемы военной политики и военной безопасности России: Материалы научно-теоретических конференций. – М.: ВУ, 2005. – С. 13-22.</w:t>
      </w:r>
    </w:p>
  </w:footnote>
  <w:footnote w:id="7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: </w:t>
      </w:r>
      <w:r>
        <w:rPr>
          <w:i/>
          <w:iCs/>
          <w:sz w:val="24"/>
        </w:rPr>
        <w:t xml:space="preserve">Прудников Л.А. </w:t>
      </w:r>
      <w:r>
        <w:rPr>
          <w:sz w:val="24"/>
        </w:rPr>
        <w:t>Политические технологии как фактор формирования имиджа Вооруженных Сил Российской Федерации: Автореф. дис. …канд.полит. наук. – М., 2004. – С. 10.</w:t>
      </w:r>
    </w:p>
  </w:footnote>
  <w:footnote w:id="8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: </w:t>
      </w:r>
      <w:r>
        <w:rPr>
          <w:i/>
          <w:iCs/>
          <w:sz w:val="24"/>
        </w:rPr>
        <w:t xml:space="preserve">Нахимов А.П. </w:t>
      </w:r>
      <w:r>
        <w:rPr>
          <w:sz w:val="24"/>
        </w:rPr>
        <w:t>Политическая культура офицеров современной российской армии. – Екатеринбург: УЮИ МВД России, 1997. – С. 109.</w:t>
      </w:r>
    </w:p>
  </w:footnote>
  <w:footnote w:id="9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: </w:t>
      </w:r>
      <w:r>
        <w:rPr>
          <w:i/>
          <w:iCs/>
          <w:sz w:val="24"/>
        </w:rPr>
        <w:t xml:space="preserve">Нахимов А.П. </w:t>
      </w:r>
      <w:r>
        <w:rPr>
          <w:sz w:val="24"/>
        </w:rPr>
        <w:t>Политическая культура офицеров современной российской армии. – Екатеринбург: УЮИ МВД России, 1997. – С. 109.</w:t>
      </w:r>
    </w:p>
  </w:footnote>
  <w:footnote w:id="10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: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o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</w:footnote>
  <w:footnote w:id="11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: </w:t>
      </w:r>
      <w:r>
        <w:rPr>
          <w:i/>
          <w:iCs/>
          <w:sz w:val="24"/>
        </w:rPr>
        <w:t xml:space="preserve">Прудников Л.А. </w:t>
      </w:r>
      <w:r>
        <w:rPr>
          <w:sz w:val="24"/>
        </w:rPr>
        <w:t>Политические технологии как фактор формирования имиджа Вооруженных Сил Российской Федерации: Автореф. дис. …канд.полит. наук. – М., 2004. – С. 12.</w:t>
      </w:r>
    </w:p>
  </w:footnote>
  <w:footnote w:id="1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: </w:t>
      </w:r>
      <w:r>
        <w:rPr>
          <w:i/>
          <w:iCs/>
          <w:sz w:val="24"/>
        </w:rPr>
        <w:t xml:space="preserve">Нахимов А.П. </w:t>
      </w:r>
      <w:r>
        <w:rPr>
          <w:sz w:val="24"/>
        </w:rPr>
        <w:t>Политическая культура офицеров современной российской армии. – Екатеринбург: УЮИ МВД России, 1997. – С. 111.</w:t>
      </w:r>
    </w:p>
  </w:footnote>
  <w:footnote w:id="13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: </w:t>
      </w:r>
      <w:r>
        <w:rPr>
          <w:i/>
          <w:iCs/>
          <w:sz w:val="24"/>
        </w:rPr>
        <w:t xml:space="preserve">Хантингтон С. </w:t>
      </w:r>
      <w:r>
        <w:rPr>
          <w:sz w:val="24"/>
        </w:rPr>
        <w:t>Третья волна: демократизация в конце ХХ века. – М.: РОССПЭН, 2003. – С. 271-27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9:51:00Z</dcterms:created>
  <dc:creator>1</dc:creator>
  <dc:description/>
  <cp:keywords/>
  <dc:language>en-US</dc:language>
  <cp:lastModifiedBy>111</cp:lastModifiedBy>
  <cp:lastPrinted>2005-01-04T12:58:00Z</cp:lastPrinted>
  <dcterms:modified xsi:type="dcterms:W3CDTF">2006-12-02T09:51:00Z</dcterms:modified>
  <cp:revision>2</cp:revision>
  <dc:subject/>
  <dc:title>Мельков Сергей Анатольевич –</dc:title>
</cp:coreProperties>
</file>