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i/>
          <w:i/>
          <w:color w:val="000000"/>
          <w:lang w:val="ru-RU"/>
        </w:rPr>
      </w:pPr>
      <w:r>
        <w:rPr>
          <w:rFonts w:cs="Arial" w:ascii="Arial" w:hAnsi="Arial"/>
          <w:b/>
          <w:lang w:val="ru-RU"/>
        </w:rPr>
        <w:t>Павлов С.Н. Некоторые пути формирования имиджа Вооруженных Сил Российской Федерации / Имидж армии: коллективная монография / Под ред. Е.А. Петровой, В.П. Делия. – М.: РИЦ АИМ, 2006. – С. 164–173.</w:t>
      </w:r>
    </w:p>
    <w:p>
      <w:pPr>
        <w:pStyle w:val="Normal"/>
        <w:ind w:firstLine="680"/>
        <w:jc w:val="right"/>
        <w:rPr>
          <w:i/>
          <w:i/>
          <w:color w:val="000000"/>
          <w:lang w:val="ru-RU"/>
        </w:rPr>
      </w:pPr>
      <w:r>
        <w:rPr>
          <w:i/>
          <w:color w:val="000000"/>
          <w:lang w:val="ru-RU"/>
        </w:rPr>
        <w:t>С.Н. Павлов, преподаватель Общевойсковой академии</w:t>
      </w:r>
    </w:p>
    <w:p>
      <w:pPr>
        <w:pStyle w:val="Normal"/>
        <w:ind w:firstLine="680"/>
        <w:jc w:val="right"/>
        <w:rPr>
          <w:i/>
          <w:i/>
          <w:color w:val="000000"/>
          <w:lang w:val="ru-RU"/>
        </w:rPr>
      </w:pPr>
      <w:r>
        <w:rPr>
          <w:i/>
          <w:color w:val="000000"/>
          <w:lang w:val="ru-RU"/>
        </w:rPr>
        <w:t>Вооруженных Сил РФ, кандидат политических наук</w:t>
      </w:r>
    </w:p>
    <w:p>
      <w:pPr>
        <w:pStyle w:val="Heading1"/>
        <w:ind w:firstLine="680"/>
        <w:rPr>
          <w:i/>
          <w:i/>
          <w:color w:val="000000"/>
          <w:lang w:val="ru-RU"/>
        </w:rPr>
      </w:pPr>
      <w:r>
        <w:rPr>
          <w:i/>
          <w:color w:val="000000"/>
          <w:lang w:val="ru-RU"/>
        </w:rPr>
      </w:r>
    </w:p>
    <w:p>
      <w:pPr>
        <w:pStyle w:val="Heading3"/>
        <w:rPr>
          <w:color w:val="000000"/>
        </w:rPr>
      </w:pPr>
      <w:r>
        <w:rPr>
          <w:color w:val="000000"/>
        </w:rPr>
        <w:t>Некоторые пути формирования имиджа</w:t>
      </w:r>
    </w:p>
    <w:p>
      <w:pPr>
        <w:pStyle w:val="Heading3"/>
        <w:rPr/>
      </w:pPr>
      <w:r>
        <w:rPr>
          <w:color w:val="000000"/>
        </w:rPr>
        <w:t>Вооруженных Сил Российской Федерации</w:t>
      </w:r>
    </w:p>
    <w:p>
      <w:pPr>
        <w:pStyle w:val="Normal"/>
        <w:ind w:firstLine="680"/>
        <w:jc w:val="center"/>
        <w:rPr>
          <w:color w:val="000000"/>
          <w:sz w:val="28"/>
          <w:lang w:val="ru-RU"/>
        </w:rPr>
      </w:pPr>
      <w:r>
        <w:rPr>
          <w:color w:val="000000"/>
          <w:sz w:val="28"/>
          <w:lang w:val="ru-RU"/>
        </w:rPr>
      </w:r>
    </w:p>
    <w:p>
      <w:pPr>
        <w:pStyle w:val="Normal"/>
        <w:ind w:firstLine="680"/>
        <w:jc w:val="both"/>
        <w:rPr/>
      </w:pPr>
      <w:r>
        <w:rPr>
          <w:color w:val="000000"/>
          <w:sz w:val="28"/>
          <w:lang w:val="ru-RU"/>
        </w:rPr>
        <w:t>Почему и кого сегодня волнует проблема имиджа российских Вооруженных Сил? Наверное, всех тех, кому не безразлична судьба армии</w:t>
      </w:r>
      <w:r>
        <w:rPr>
          <w:rStyle w:val="FootnoteCharacters"/>
          <w:rStyle w:val="FootnoteAnchor"/>
          <w:color w:val="000000"/>
          <w:sz w:val="28"/>
          <w:lang w:val="ru-RU"/>
        </w:rPr>
        <w:footnoteReference w:id="2"/>
      </w:r>
      <w:r>
        <w:rPr>
          <w:color w:val="000000"/>
          <w:sz w:val="28"/>
          <w:lang w:val="ru-RU"/>
        </w:rPr>
        <w:t xml:space="preserve">, ее настоящее и будущее. Все чаще к осмыслению проблемы имиджа Российской армии обращаются политические партии, общественно-патриотические организации, различные ассоциации воинов запаса, военные профсоюзы и российские граждане. Государство эту проблему пока констатирует, чаще лишь декларируя необходимость поддержки армии и формирования ее имиджа. Власть связывает эту ситуацию с трудностями переходного периода, внутренними и внешними проблемами и т.д. Откуда идут эти трудности? </w:t>
      </w:r>
    </w:p>
    <w:p>
      <w:pPr>
        <w:pStyle w:val="Normal"/>
        <w:ind w:firstLine="680"/>
        <w:jc w:val="both"/>
        <w:rPr/>
      </w:pPr>
      <w:r>
        <w:rPr>
          <w:color w:val="000000"/>
          <w:sz w:val="28"/>
          <w:lang w:val="ru-RU"/>
        </w:rPr>
        <w:t>Трудности, как представляется автору, в основном возникают из-за недостаточно выверенных решений на стадии их разработки и реализации; отсутствия необходимых знаний теории и практики общественных процессов; пренебрежения азбучными истинами о сущности и функциях армии; того, что политические цели не всегда совпадают с реальными возможностями; политической близорукости и отсутствия политической воли у субъектов политики; превалирования частных интересов над общественными; политической борьбы за власть; некомпетентности работы экспертно-аналитических аппаратов государственных политических институтов и др.</w:t>
      </w:r>
    </w:p>
    <w:p>
      <w:pPr>
        <w:pStyle w:val="Normal"/>
        <w:ind w:firstLine="680"/>
        <w:jc w:val="both"/>
        <w:rPr/>
      </w:pPr>
      <w:r>
        <w:rPr>
          <w:color w:val="000000"/>
          <w:sz w:val="28"/>
          <w:lang w:val="ru-RU"/>
        </w:rPr>
        <w:t>Все названные просчеты в той или иной мере отражаются на армии и ее имидже. Исторический опыт свидетельствует о том, что если политическое руководство использует вооруженные силы для достижения политических целей и не добивается успеха, то у общественности негативную реакцию вызывает, как ни странно, не политическое руководство, а именно армия. К сожалению, эта историческая тенденция стала российской политической традицией. Отношение граждан к вооруженным силам отражается в первую очередь на конкретном имидже армии (образе, ярлыке, облике), например: «народная армия», «армия-освободительница», «наемная армия», «армия-агрессор», «оккупационная армия». Попробуем развить эту мысль. По мнению автора, можно выделить несколько видов имиджей. Есть имидж реальный – образ, который видит в армии конкретный индивид. Совокупность образов индивидов составляет отношение общества граждан к армии и формирует имидж вооруженных сил. Конечно, этот образ не однозначен, но в нем всегда превалирует мнение большинства, которое важно знать и учитывать в политической практике.</w:t>
      </w:r>
    </w:p>
    <w:p>
      <w:pPr>
        <w:pStyle w:val="Normal"/>
        <w:ind w:firstLine="680"/>
        <w:jc w:val="both"/>
        <w:rPr/>
      </w:pPr>
      <w:r>
        <w:rPr>
          <w:color w:val="000000"/>
          <w:sz w:val="28"/>
          <w:lang w:val="ru-RU"/>
        </w:rPr>
        <w:t>Есть имидж желаемый, то есть образ, формируемый конкретными политическими силами для достижения своих политических целей. Политические силы – это государственные и негосударственные, отечественные и зарубежные политические акторы.</w:t>
      </w:r>
    </w:p>
    <w:p>
      <w:pPr>
        <w:pStyle w:val="Normal"/>
        <w:ind w:firstLine="680"/>
        <w:jc w:val="both"/>
        <w:rPr/>
      </w:pPr>
      <w:r>
        <w:rPr>
          <w:color w:val="000000"/>
          <w:sz w:val="28"/>
          <w:lang w:val="ru-RU"/>
        </w:rPr>
        <w:t>Опыт социальной действительности показывает, что большинство политических сил, ссылаясь на мнение небольшой части общества (например, политической элиты), часто выдают его за мнение большинства. Более того, используя различного рода технологии (в первую очередь информационные), наиболее активные в политическом плане группировки сами формируют (или могут формировать) желаемый им имидж. В этом контексте государство выступает как один из политических акторов, формирующих желаемый ему имидж. Но поскольку цели у политических сил разные, то и имидж армии складывается неоднозначный.</w:t>
      </w:r>
    </w:p>
    <w:p>
      <w:pPr>
        <w:pStyle w:val="Normal"/>
        <w:ind w:firstLine="680"/>
        <w:jc w:val="both"/>
        <w:rPr/>
      </w:pPr>
      <w:r>
        <w:rPr>
          <w:color w:val="000000"/>
          <w:sz w:val="28"/>
          <w:lang w:val="ru-RU"/>
        </w:rPr>
        <w:t>В первом приближении кажется, что в обществе превалирует имидж, который разделяет большинство населения. Но при этом также очевидно, что любая заинтересованная политическая сила пытается навязать обществу свой желаемый образ, путем манипуляции общественным мнением, политическим сознанием граждан, используя политические игры с электоратом и др. В этом отношении государству несколько тяжелее, чем негосударственным политическим силам, поскольку критиковать военную политику легче, чем ее воплощать в жизнь. Однако у государства есть и плюсы: оно и армия органично связаны. Армия подчинена государству, финансируется им, связана властными полномочиями. То есть у государства гораздо больше рычагов для формирования желаемого имиджа армии.</w:t>
      </w:r>
    </w:p>
    <w:p>
      <w:pPr>
        <w:pStyle w:val="Normal"/>
        <w:ind w:firstLine="680"/>
        <w:jc w:val="both"/>
        <w:rPr/>
      </w:pPr>
      <w:r>
        <w:rPr>
          <w:color w:val="000000"/>
          <w:sz w:val="28"/>
          <w:lang w:val="ru-RU"/>
        </w:rPr>
        <w:t>В настоящее время автору проблема представляется в том, что имидж реальный (или общественный, созданный с учетом мнения большинства общества) расходится с желаемым государством образом армии (государственный имидж). Более того, этот образ еще в стадии теоретического формирования, а практические действия государства часто негативно отражаются на имидже армии в глазах общества. Нечетко выработанная общая военная политика государства, на наш взгляд, приводит к неопределенности имиджа Российской армии. Действительно, практически все в нашей стране хотят, чтобы армия была сильной, эффективной, но при этом еще и гуманной. Большинство населения хочет, чтобы в армии было нетрудно служить, чтобы в ней не было коррупции, неуставных взаимоотношений, но при этом военнослужащие получали неплохой заработок. Желание естественное.</w:t>
      </w:r>
    </w:p>
    <w:p>
      <w:pPr>
        <w:pStyle w:val="Normal"/>
        <w:ind w:firstLine="680"/>
        <w:jc w:val="both"/>
        <w:rPr/>
      </w:pPr>
      <w:r>
        <w:rPr>
          <w:color w:val="000000"/>
          <w:sz w:val="28"/>
          <w:lang w:val="ru-RU"/>
        </w:rPr>
        <w:t>Вместе с тем действующие в нашей стране военно-доктринальные документы крайне не конкретны, четко не определяют ни военных противников, ни военных союзников России, причин и характера будущей войны. Как можно определить облик, количество и структуру современной армии, если неизвестно для какой войны государство ее содержит? Как можно определить облик солдата-профессионала, если неизвестно, с кем и какими средствами он будет воевать? Как можно повышать денежное довольствие военнослужащим, если в принципе неизвестно потребное количество личного состава: в случае потенциальной большой (мировой) войны России понадобится армия в несколько миллионов вооруженных защитников, а в случае локального конфликтами – в несколько раз меньше?</w:t>
      </w:r>
    </w:p>
    <w:p>
      <w:pPr>
        <w:pStyle w:val="Normal"/>
        <w:ind w:firstLine="680"/>
        <w:jc w:val="both"/>
        <w:rPr/>
      </w:pPr>
      <w:r>
        <w:rPr>
          <w:color w:val="000000"/>
          <w:sz w:val="28"/>
          <w:lang w:val="ru-RU"/>
        </w:rPr>
        <w:t>Таких вопросов можно задать бесконечное множество. Сделаем промежуточный вывод. Без идеологии военного развития (военного строительства), вообще без военной идеологии крайне сложно сформировать имидж современных российских Вооруженных Сил.</w:t>
      </w:r>
    </w:p>
    <w:p>
      <w:pPr>
        <w:pStyle w:val="Normal"/>
        <w:ind w:firstLine="680"/>
        <w:jc w:val="both"/>
        <w:rPr/>
      </w:pPr>
      <w:r>
        <w:rPr>
          <w:color w:val="000000"/>
          <w:sz w:val="28"/>
          <w:lang w:val="ru-RU"/>
        </w:rPr>
        <w:t>Формирование желаемого имиджа часто подрывает уже существующий имидж вооруженных сил (например, проведение непопулярных реформ). Будем смотреть правде в глаза – сейчас имидж российских Вооруженных Сил практически полностью отдан на откуп негосударственным политическим силам и средствам массовой информации (чаще всего негосударственным), которые формируют его в свою угоду. Государство как бы самоустранилось от этой важной государственной задачи. В результате существующий имидж Российской армии отражается и на самом обществе. Российское общество не имеет необходимого оборонного сознания. Одна из причин – путаные идеологические положения, исходящие от государственной власти.</w:t>
      </w:r>
    </w:p>
    <w:p>
      <w:pPr>
        <w:pStyle w:val="Normal"/>
        <w:ind w:firstLine="680"/>
        <w:jc w:val="both"/>
        <w:rPr/>
      </w:pPr>
      <w:r>
        <w:rPr>
          <w:color w:val="000000"/>
          <w:sz w:val="28"/>
          <w:lang w:val="ru-RU"/>
        </w:rPr>
        <w:t>Так, известный военный ученый-социолог академик В.В.Серебрянников приводит следующие цифры. В стране 30% молодых граждан заражены абсолютным пацифизмом («не буду браться за оружие даже в случае прямой агрессии»), около 30% юношей не желают служить в армии, только 23% считают себя патриотами. По степени поддержки населением военно-оборонительных дел Россия уступает всем крупным державам, особенно западным. В США 90% граждан доверяют армии (у нас – около 30%) и поддерживают силовые акции (у нас боевые действия в Чечне поддерживают 20% граждан). Американцы главным событием 2003 г. считают победу в Ираке, а человеком года – американского солдата</w:t>
      </w:r>
      <w:r>
        <w:rPr>
          <w:rStyle w:val="FootnoteCharacters"/>
          <w:rStyle w:val="FootnoteAnchor"/>
          <w:color w:val="000000"/>
          <w:sz w:val="28"/>
          <w:lang w:val="ru-RU"/>
        </w:rPr>
        <w:footnoteReference w:id="3"/>
      </w:r>
      <w:r>
        <w:rPr>
          <w:color w:val="000000"/>
          <w:sz w:val="28"/>
          <w:lang w:val="ru-RU"/>
        </w:rPr>
        <w:t>.</w:t>
      </w:r>
    </w:p>
    <w:p>
      <w:pPr>
        <w:pStyle w:val="Normal"/>
        <w:ind w:firstLine="680"/>
        <w:jc w:val="both"/>
        <w:rPr/>
      </w:pPr>
      <w:r>
        <w:rPr>
          <w:color w:val="000000"/>
          <w:sz w:val="28"/>
          <w:lang w:val="ru-RU"/>
        </w:rPr>
        <w:t>Одним из индикаторов реального имиджа армии является привлекательность военной службы. Приведем лишь один пример. На парламентских слушаниях, которые проводил Комитет по обороне и безопасности Совета Федерации в 2004 г. на тему: «Законодательные аспекты кадрового обеспечения военной и правоохранительной служб», прозвучали поразительные факты. Ежегодно 7-8 тысяч курсантов покидают стены военных вузов, а около 10 тысяч выпускников-лейтенантов оставляют военную службу в первые месяцы после получения дипломов. Основной причиной таких решений в своих рапортах они неизменно называют неудовлетворительное материальное положение и социально-бытовые проблемы</w:t>
      </w:r>
      <w:r>
        <w:rPr>
          <w:rStyle w:val="FootnoteCharacters"/>
          <w:rStyle w:val="FootnoteAnchor"/>
          <w:color w:val="000000"/>
          <w:sz w:val="28"/>
          <w:lang w:val="ru-RU"/>
        </w:rPr>
        <w:footnoteReference w:id="4"/>
      </w:r>
      <w:r>
        <w:rPr>
          <w:color w:val="000000"/>
          <w:sz w:val="28"/>
          <w:lang w:val="ru-RU"/>
        </w:rPr>
        <w:t>. Более того, наметилась следующая тенденция: многие кадровые офицеры сегодня выступают против того, чтобы их сыновья поступали в военные вузы и стали продолжателями офицерских династий. И здесь можно сделать только один вывод: военная служба в России в настоящее время не является привлекательной.</w:t>
      </w:r>
    </w:p>
    <w:p>
      <w:pPr>
        <w:pStyle w:val="Normal"/>
        <w:ind w:firstLine="680"/>
        <w:jc w:val="both"/>
        <w:rPr/>
      </w:pPr>
      <w:r>
        <w:rPr>
          <w:color w:val="000000"/>
          <w:sz w:val="28"/>
          <w:lang w:val="ru-RU"/>
        </w:rPr>
        <w:t>Имидж армии в обществе в основном складывается из конкретных действий заинтересованных политических сил. Часто политические силы открыто не декларируют желаемый им образ, тот имидж, который они хотят навязать обществу складывается из их практических действий (например, дискредитация армии в обществе, фальсификация военной истории, воздействие на общественное сознание, формирование ложных стереотипов об армии и т.д.).</w:t>
      </w:r>
    </w:p>
    <w:p>
      <w:pPr>
        <w:pStyle w:val="Normal"/>
        <w:ind w:firstLine="680"/>
        <w:jc w:val="both"/>
        <w:rPr/>
      </w:pPr>
      <w:r>
        <w:rPr>
          <w:color w:val="000000"/>
          <w:sz w:val="28"/>
          <w:lang w:val="ru-RU"/>
        </w:rPr>
        <w:t>Рассмотрим образ Советской Армии весной 1945 г. Цели военно-политического руководства Советского Союза того периода были ясны для всех советских граждан – это разгром фашистской Германии, освобождение народов Европы от фашистского ига (стандартная формулировка из учебников истории). Советская Армия совместно с союзниками и антифашистским Сопротивлением, действовавшим внутри захваченных стран, освободила большинство стран Восточной Европы. В рядах антифашистского Сопротивления сражалось много советских воинов и граждан. Действия армии были подкреплены слаженной и эффективной работой пропагандистско-идеологического аппарата СССР по возвеличению реального подвига советских войск в Великой Отечественной войне.</w:t>
      </w:r>
    </w:p>
    <w:p>
      <w:pPr>
        <w:pStyle w:val="Normal"/>
        <w:ind w:firstLine="680"/>
        <w:jc w:val="both"/>
        <w:rPr/>
      </w:pPr>
      <w:r>
        <w:rPr>
          <w:color w:val="000000"/>
          <w:sz w:val="28"/>
          <w:lang w:val="ru-RU"/>
        </w:rPr>
        <w:t>Например, в боях за освобождение только одной восточноевропейской страны – Чехословакии погибло около 117 тысяч советских воинов. 9 мая 1945 г. советские танкисты поддержали пражское восстание и очистили столицу Чехословакии от немецко-фашистских войск. Примечательно, что в боях за освобождение этой страны погибло 120 американских солдат, им тоже нужно отдать должное. В глазах чехословацкого народа образ Советской Армии слился с образом «армии-освободительницы». 9 мая стал ежегодным государственным праздником в этой стране.</w:t>
      </w:r>
    </w:p>
    <w:p>
      <w:pPr>
        <w:pStyle w:val="Normal"/>
        <w:ind w:firstLine="680"/>
        <w:jc w:val="both"/>
        <w:rPr/>
      </w:pPr>
      <w:r>
        <w:rPr>
          <w:color w:val="000000"/>
          <w:sz w:val="28"/>
          <w:lang w:val="ru-RU"/>
        </w:rPr>
        <w:t>Однако прошло время, и политические цели Советского государства изменились, а следовательно, практические действия армии стали другими, идеологические основы СССР во время «перестройки» подверглись пересмотру. Поэтому изменился и облик Советской Армии в Чехословакии. Это нашло выражение в проявлениях кощунства у некоторой части населения этой страны по отношению к святыням Советской Армии. В конце 80-х гг. прошлого века многие советские танки, установленные в Чехословакии после Второй мировой войны на постаменты, представителями политической оппозиции Чехословакии («Общественный форум» – «</w:t>
      </w:r>
      <w:r>
        <w:rPr>
          <w:color w:val="000000"/>
          <w:sz w:val="28"/>
          <w:lang w:val="en-US"/>
        </w:rPr>
        <w:t>OF</w:t>
      </w:r>
      <w:r>
        <w:rPr>
          <w:color w:val="000000"/>
          <w:sz w:val="28"/>
          <w:lang w:val="ru-RU"/>
        </w:rPr>
        <w:t>») были перекрашены в розовый цвет. Дальше больше. Еще не были выведены советские войска с территории страны, а уже плакаты с символикой советско-чехословацкой дружбы стали меняться на плакаты с изображением чехословацкого и американского флагов. Старая истина верна – в политике друзей нет.</w:t>
      </w:r>
    </w:p>
    <w:p>
      <w:pPr>
        <w:pStyle w:val="Normal"/>
        <w:ind w:firstLine="680"/>
        <w:jc w:val="both"/>
        <w:rPr/>
      </w:pPr>
      <w:r>
        <w:rPr>
          <w:color w:val="000000"/>
          <w:sz w:val="28"/>
          <w:lang w:val="ru-RU"/>
        </w:rPr>
        <w:t>Другой пример – события в Чеченской Республике в 1994-1996 гг. Политические цели руководителей Российского государства заключались в разрешении политического кризиса с использованием средств вооруженного насилия для восстановления конституционного строя на всей территории республики. Действия армии были направлены на установление военного контроля почти над всей территорией республики. Но политический кризис до конца разрешен не был. Тем не менее, образ Российской армии в глазах большой части российского и чеченского общества не стал образом армии-освободительницы. Таких падений в общественном мнении Российская армия еще не знала. Не случайно после этих событий военнослужащим было разрешено прибывать к месту службы в гражданской одежде, так как участились случаи избиений военнослужащих гражданскими лицами во многих субъектах Российской Федерации. Причем военнослужащих в большинстве случаев избивали сами россияне, живущие за тысячи километров от Чечни.</w:t>
      </w:r>
    </w:p>
    <w:p>
      <w:pPr>
        <w:pStyle w:val="Normal"/>
        <w:ind w:firstLine="680"/>
        <w:jc w:val="both"/>
        <w:rPr/>
      </w:pPr>
      <w:r>
        <w:rPr>
          <w:color w:val="000000"/>
          <w:sz w:val="28"/>
          <w:lang w:val="ru-RU"/>
        </w:rPr>
        <w:t>По мнению большинства аналитиков, информационная война в Чечне была проиграна российским политическим руководством. А имидж Вооруженных Сил, как полагает автор, формируется как эффективными действиями самой армии, так и максимально интенсивными информационными действиями армейских структур и всех политических и военно-политических структур государства. К сожалению, в Чечне не было достигнуто желаемого информационного (пропагандистского) обеспечения боевых действий. События не освещались адекватно в средствах массовой информации страны и мира. Политические цели для армии были ясны, но методы их достижения не были разработаны и доведены до личного состава федеральных войск. В результате под перекрестный огонь конфликтующих сторон попало много мирных людей (представителей всех национальностей, проживавших в то время в Чеченской Республике). Эти события подтолкнули многих лояльных граждан взять в руки оружие и присоединиться к той или иной противоборствующей группировке. Против Российской армии выступили даже те политические силы в Чечне, которые в начале конфликта готовы были пойти на компромисс с российским политическим руководством. В этот период против России и ее армии выступили практически все антироссийски настроенные силы как внутри страны, так и за ее пределами. Этому способствовала мощная информационная компания, развязанная этими силами.</w:t>
      </w:r>
    </w:p>
    <w:p>
      <w:pPr>
        <w:pStyle w:val="Normal"/>
        <w:ind w:firstLine="680"/>
        <w:jc w:val="both"/>
        <w:rPr/>
      </w:pPr>
      <w:r>
        <w:rPr>
          <w:color w:val="000000"/>
          <w:sz w:val="28"/>
          <w:lang w:val="ru-RU"/>
        </w:rPr>
        <w:t>Сегодня образ Российской армии в обществе качественно улучшился по сравнению с первой чеченской компанией, но все же оставляет желать лучшего. Историческая память народа хранит образ Советских Вооруженных Сил, который в какой-то мере является для многих людей и политиков эталонным. Несмотря на коренные перемены в государственных, общественных и армейских структурах, нужно использовать политический опыт, накопленный государством и его Вооруженными Силами в разные периоды исторического развития, а также учитывать опыт иностранных армий.</w:t>
      </w:r>
    </w:p>
    <w:p>
      <w:pPr>
        <w:pStyle w:val="TextBodyIndent"/>
        <w:ind w:firstLine="680"/>
        <w:rPr/>
      </w:pPr>
      <w:r>
        <w:rPr>
          <w:color w:val="000000"/>
        </w:rPr>
        <w:t>Приведем ряд примеров из мирового опыта, который по мнению автора, неплохо было бы использовать российскому политическому руководству в формировании позитивного имиджа Вооруженных Сил.</w:t>
      </w:r>
    </w:p>
    <w:p>
      <w:pPr>
        <w:pStyle w:val="Normal"/>
        <w:ind w:firstLine="680"/>
        <w:jc w:val="both"/>
        <w:rPr>
          <w:sz w:val="28"/>
          <w:lang w:val="ru-RU"/>
        </w:rPr>
      </w:pPr>
      <w:r>
        <w:rPr>
          <w:color w:val="000000"/>
          <w:sz w:val="28"/>
          <w:lang w:val="ru-RU"/>
        </w:rPr>
        <w:t>Знаменитый мыслитель эпохи Возрождения флорентиец Никколо Макиавелли в своих работах имидж армии возводит в ранг государственного имиджа и рекомендует суверену позаботиться о нем для привлечения на свою сторону политических союзников. Государю больше всего необходимо уделять внимание силе, так как, по его убеждению, хорошие друзья всегда будут, если есть хорошие войска</w:t>
      </w:r>
      <w:r>
        <w:rPr>
          <w:rStyle w:val="FootnoteCharacters"/>
          <w:rStyle w:val="FootnoteAnchor"/>
          <w:color w:val="000000"/>
          <w:sz w:val="28"/>
        </w:rPr>
        <w:footnoteReference w:id="5"/>
      </w:r>
      <w:r>
        <w:rPr>
          <w:color w:val="000000"/>
          <w:sz w:val="28"/>
          <w:lang w:val="ru-RU"/>
        </w:rPr>
        <w:t>. В ходе истории этот прием с успехом применяли и используют по сей день многие государства мира: Римская империя, Великобритания (в период могущества), наполеоновская Франция, фашистская Германия, Российская империя, СССР, США и многие др. Сильное государство и современная армия как одна из его визитных карточек являются центром притяжения, внешнеполитическим ориентиром для многих менее слабых государств. Это обстоятельство часто ставит наиболее сильные государства в ранг региональных держав, увеличивает вес на международной арене. Конечно, нельзя все сводить только к военной силе, но в совокупности с экономической мощью и другими ресурсами такие государства претендуют на роль мировых лидеров.</w:t>
      </w:r>
    </w:p>
    <w:p>
      <w:pPr>
        <w:pStyle w:val="TextBodyIndent"/>
        <w:ind w:firstLine="680"/>
        <w:rPr/>
      </w:pPr>
      <w:r>
        <w:rPr>
          <w:color w:val="000000"/>
        </w:rPr>
        <w:t>В некоторых западных странах граждане не могут занимать государственные посты, не прослужив срок обязательной военной службы. Это заметно влияет на создание позитивного образа армии в обществе.</w:t>
      </w:r>
    </w:p>
    <w:p>
      <w:pPr>
        <w:pStyle w:val="3"/>
        <w:rPr/>
      </w:pPr>
      <w:r>
        <w:rPr>
          <w:color w:val="000000"/>
        </w:rPr>
        <w:t>Английский военный исследователь – психолог Норман Коумпленд</w:t>
      </w:r>
      <w:r>
        <w:rPr>
          <w:rStyle w:val="FootnoteCharacters"/>
          <w:rStyle w:val="FootnoteAnchor"/>
          <w:color w:val="000000"/>
        </w:rPr>
        <w:footnoteReference w:id="6"/>
      </w:r>
      <w:r>
        <w:rPr>
          <w:color w:val="000000"/>
        </w:rPr>
        <w:t xml:space="preserve"> в своей знаменитой книге «Психология и солдат» приводит очень важные, на наш взгляд, тезисы, которые необходимо учитывать при формировании желаемого имиджа Российской армии, а именно:</w:t>
      </w:r>
    </w:p>
    <w:p>
      <w:pPr>
        <w:pStyle w:val="Normal"/>
        <w:ind w:firstLine="680"/>
        <w:jc w:val="both"/>
        <w:rPr/>
      </w:pPr>
      <w:r>
        <w:rPr>
          <w:color w:val="000000"/>
          <w:sz w:val="28"/>
          <w:lang w:val="ru-RU"/>
        </w:rPr>
        <w:t>1) Индивидуум должен верить в себя. Солдат должен быть не только обучен и вооружен не хуже своего противника – важно, чтобы он осознавал свое морально превосходство над ним.</w:t>
      </w:r>
    </w:p>
    <w:p>
      <w:pPr>
        <w:pStyle w:val="Normal"/>
        <w:ind w:firstLine="680"/>
        <w:jc w:val="both"/>
        <w:rPr/>
      </w:pPr>
      <w:r>
        <w:rPr>
          <w:color w:val="000000"/>
          <w:sz w:val="28"/>
          <w:lang w:val="ru-RU"/>
        </w:rPr>
        <w:t>2) Армия должна верить в свои силы. В мирное время армия должна учиться тому, что пригодится на войне. Нельзя давать проникнуть пацифистским настроениям в ее ряды. В армии необходимо культивировать патриотизм, воинскую доблесть, мужество.</w:t>
      </w:r>
    </w:p>
    <w:p>
      <w:pPr>
        <w:pStyle w:val="Normal"/>
        <w:ind w:firstLine="680"/>
        <w:jc w:val="both"/>
        <w:rPr/>
      </w:pPr>
      <w:r>
        <w:rPr>
          <w:color w:val="000000"/>
          <w:sz w:val="28"/>
          <w:lang w:val="ru-RU"/>
        </w:rPr>
        <w:t>3) Армия должна верить в своего командира. К сожалению, сегодня высшее военно-политическое руководство страны своими действиями часто подрывает имидж Российской армии, снижает доверие к ее руководству со стороны военнослужащих. Знаменитые слова из песни: «… И от солдата и до маршала – одна семья, одна семья …» – в наши дни подвергаются сомнению.</w:t>
      </w:r>
    </w:p>
    <w:p>
      <w:pPr>
        <w:pStyle w:val="Normal"/>
        <w:ind w:firstLine="680"/>
        <w:jc w:val="both"/>
        <w:rPr/>
      </w:pPr>
      <w:r>
        <w:rPr>
          <w:color w:val="000000"/>
          <w:sz w:val="28"/>
          <w:lang w:val="ru-RU"/>
        </w:rPr>
        <w:t>4) Армия должна верить в свою страну. Когда солдат переносит множество лишений, подвергает свою жизнь опасности, он имеет право ждать, чтобы и другие вносили свой вклад в общее дело. Его дело должно быть в такой же степени делом остальных граждан. Однако солдату чаще приходится читать и слышать о праздности, других граждан, живущих в роскоши.</w:t>
      </w:r>
    </w:p>
    <w:p>
      <w:pPr>
        <w:pStyle w:val="Normal"/>
        <w:ind w:firstLine="680"/>
        <w:jc w:val="both"/>
        <w:rPr/>
      </w:pPr>
      <w:r>
        <w:rPr>
          <w:color w:val="000000"/>
          <w:sz w:val="28"/>
          <w:lang w:val="ru-RU"/>
        </w:rPr>
        <w:t>5) Армия должна верить в дело своей страны. Моральное состояние солдата будет поддерживаться на высоком уровне лишь в том случае, если он ясно понимает, что воюет за дело всей страны. Другими словами: «Справедливое дело вселяет в солдатские сердца жизнь и мужество»</w:t>
      </w:r>
      <w:r>
        <w:rPr>
          <w:rStyle w:val="FootnoteCharacters"/>
          <w:rStyle w:val="FootnoteAnchor"/>
          <w:color w:val="000000"/>
          <w:sz w:val="28"/>
          <w:lang w:val="ru-RU"/>
        </w:rPr>
        <w:footnoteReference w:id="7"/>
      </w:r>
      <w:r>
        <w:rPr>
          <w:color w:val="000000"/>
          <w:sz w:val="28"/>
          <w:lang w:val="ru-RU"/>
        </w:rPr>
        <w:t>.</w:t>
      </w:r>
    </w:p>
    <w:p>
      <w:pPr>
        <w:pStyle w:val="Normal"/>
        <w:ind w:firstLine="680"/>
        <w:jc w:val="both"/>
        <w:rPr/>
      </w:pPr>
      <w:r>
        <w:rPr>
          <w:sz w:val="28"/>
          <w:lang w:val="ru-RU"/>
        </w:rPr>
        <w:t>Забота о воинстве, армии со стороны политической власти имеет многовековую историю. Почтительное отношение к армии особенно культивируется у восточных народов. Например, в Древней Индии существовала привилегированная каста воинов – кшатрии, в Корее – хваранги, в Японии – самураи. Сегодня во многих армиях с призывной системой комплектования (несмотря на большие людские ресурсы) существуют элементы конкурсной системы (Китай, Индия), позволяющие отбирать в вооруженные силы (современную военную касту) наиболее достойных граждан. Другой пример: у гуркхов, народа проживающего в Тибете, если молодой человек не проходит отбора в армию, то это обстоятельство делает неприличным, невозможным возвращение его домой в течение длительного времени. Настолько данное положение для них унизительно и позорно для семьи. Одним из факторов формирования позитивного имиджа Российской армии в обществе является привлечение в ее ряды наиболее образованных, подготовленных граждан («воинов по духу», патриотично настроенных граждан). Тенденция нашего времени – создание профессиональной Российской армии в условиях, когда увольняются высококлассные специалисты, профессионалы своего дела, а также военнослужащие, имеющие боевой опыт.</w:t>
      </w:r>
    </w:p>
    <w:p>
      <w:pPr>
        <w:pStyle w:val="TextBodyIndent"/>
        <w:ind w:firstLine="680"/>
        <w:rPr/>
      </w:pPr>
      <w:r>
        <w:rPr>
          <w:color w:val="000000"/>
        </w:rPr>
        <w:t>Автор видит две основные причины трудностей формирования желаемого имиджа российских Вооруженных Сил политическим руководством государства.</w:t>
      </w:r>
    </w:p>
    <w:p>
      <w:pPr>
        <w:pStyle w:val="Normal"/>
        <w:ind w:firstLine="680"/>
        <w:jc w:val="both"/>
        <w:rPr/>
      </w:pPr>
      <w:r>
        <w:rPr>
          <w:b/>
          <w:color w:val="000000"/>
          <w:sz w:val="28"/>
          <w:lang w:val="ru-RU"/>
        </w:rPr>
        <w:t>Первая причина</w:t>
      </w:r>
      <w:r>
        <w:rPr>
          <w:color w:val="000000"/>
          <w:sz w:val="28"/>
          <w:lang w:val="ru-RU"/>
        </w:rPr>
        <w:t>. Возможно, политическая элита, находящаяся у власти, до конца не осознала для каких целей, задач нужна сегодня армия Российскому государству, как ее использовать, к какой войне готовить. Чтобы преодолеть эту трудность, нужно сначала определиться с главными, стратегическими, основополагающими целями, и только потом приступать к формированию желаемого для государства имиджа армии. Образно выражаясь, нельзя проектировать отдельную деталь единого механизма, не разработав самого механизма, не определив его предназначение и возлагаемые на него функции. Следуя канонам политической науки, теории государства, теории национальной безопасности, теории военной безопасности необходимо начать с определения основных направлений государственной политики, выработки государственной стратегии, государственной идеологии. А определившись, уже на их основе выработать внешнюю и внутреннюю политику, в том числе и военную. Нужно изначально ответить на ряд важных вопросов: какие задачи возлагать на армию? К какой войне должна готовиться армия? Для каких целей нужна сегодня армия Российскому государству? Может ли она в случае необходимости подменить Внутренние войска МВД? Способна ли она противодействовать незаконным вооруженным формированиям и террористическим организациям? Готова ли армия к войне с высокотехнологическим противником? Может быть, армия нужна просто как государственный атрибут? Может быть, она может участвовать в освоении космоса, океанских глубин, полюсов, проведении научных исследований? Или же все эти функции она готова объединить?</w:t>
      </w:r>
    </w:p>
    <w:p>
      <w:pPr>
        <w:pStyle w:val="Normal"/>
        <w:ind w:firstLine="680"/>
        <w:jc w:val="both"/>
        <w:rPr/>
      </w:pPr>
      <w:r>
        <w:rPr>
          <w:color w:val="000000"/>
          <w:sz w:val="28"/>
          <w:lang w:val="ru-RU"/>
        </w:rPr>
        <w:t>В соответствии с целями должна быть выстроена структура Вооруженных Сил, предусмотрено оснащение вооружением и военной техникой, обучение и подготовка военнослужащих и прочее. При этом обязательно нужно учитывать особенности России: ее геополитическое положение, современное социально-экономическое состояние. Теоретическое основание необходимо и для создания желаемого имиджа армии. При этом имидж Вооруженных Сил должен играть подчиненную роль по отношению к военной политике, а не наоборот.</w:t>
      </w:r>
    </w:p>
    <w:p>
      <w:pPr>
        <w:pStyle w:val="Normal"/>
        <w:ind w:firstLine="680"/>
        <w:jc w:val="both"/>
        <w:rPr/>
      </w:pPr>
      <w:r>
        <w:rPr>
          <w:b/>
          <w:color w:val="000000"/>
          <w:sz w:val="28"/>
          <w:lang w:val="ru-RU"/>
        </w:rPr>
        <w:t>Вторая причина</w:t>
      </w:r>
      <w:r>
        <w:rPr>
          <w:color w:val="000000"/>
          <w:sz w:val="28"/>
          <w:lang w:val="ru-RU"/>
        </w:rPr>
        <w:t>. Возможно, существующая ситуация (реально существующий имидж армии в обществе) устраивает правящую политическую элиту, а также перманентный процесс военного строительства Вооруженных Сил Российской Федерации. В этом случае нужно проявить гражданскую ответственность военным профсоюзам, патриотическим организациям, военным исследователям, военной и интеллектуальной элите, чтобы повлиять на государство. Данная статья также является небольшим гражданским вкладом в формирование позитивного имиджа армии.</w:t>
      </w:r>
    </w:p>
    <w:p>
      <w:pPr>
        <w:pStyle w:val="Normal"/>
        <w:ind w:firstLine="680"/>
        <w:jc w:val="both"/>
        <w:rPr/>
      </w:pPr>
      <w:r>
        <w:rPr>
          <w:color w:val="000000"/>
          <w:sz w:val="28"/>
          <w:lang w:val="ru-RU"/>
        </w:rPr>
        <w:t>Задача государства сегодня – не только декларативно, но и практическими действиями формировать желаемый образ армии, который удовлетворял бы большинство граждан страны. Для этого нужны теоретические разработки, объединяющие вокруг армии политические силы, которым импонирует предлагаемый государством желаемый имидж армии, оказание противодействия силам, которые пытаются навязать свой образ, несоответствующий интересам государства.</w:t>
      </w:r>
    </w:p>
    <w:p>
      <w:pPr>
        <w:pStyle w:val="Normal"/>
        <w:ind w:firstLine="680"/>
        <w:jc w:val="both"/>
        <w:rPr/>
      </w:pPr>
      <w:r>
        <w:rPr>
          <w:color w:val="000000"/>
          <w:sz w:val="28"/>
          <w:lang w:val="ru-RU"/>
        </w:rPr>
        <w:t xml:space="preserve">Не следует забывать азбучные истины времен Платона и Аристотеля о том, что если государство не будет заботиться об армии, как наиболее важном политическом институте, то само существование государства будет под угрозой. Нужно помнить, что армия – это и своего рода лицо государства. Имидж армии – неотъемлемая часть имиджа самого государства. В этом контексте уместны слова Джона Хакетта: «Когда страна смотрит на свою армию, она смотрит в зеркало и видит собственное лицо», а также Михаила Васильевича Фрунзе: «Армия – это слепок общества». О государстве судят не только по величине его территории, количеству населения, внутреннему валовому продукту, но и по армии. Политический вес государства на мировой арене дополняет наличие сильной современной армии. Поэтому армия для государства слишком большая ценность, чтобы к ее содержанию и состоянию можно было относиться пренебрежительно. Сегодня, как и сто лет назад, актуальны слова военного исследователя, офицера русской армии </w:t>
      </w:r>
      <w:r>
        <w:rPr>
          <w:sz w:val="28"/>
          <w:lang w:val="ru-RU"/>
        </w:rPr>
        <w:t>Михаила Меньшикова: «Нет хорошей армии – нет истории, нет нации»</w:t>
      </w:r>
      <w:r>
        <w:rPr>
          <w:rStyle w:val="FootnoteCharacters"/>
          <w:rStyle w:val="FootnoteAnchor"/>
          <w:sz w:val="28"/>
          <w:lang w:val="ru-RU"/>
        </w:rPr>
        <w:footnoteReference w:id="8"/>
      </w:r>
      <w:r>
        <w:rPr>
          <w:sz w:val="28"/>
          <w:lang w:val="ru-RU"/>
        </w:rPr>
        <w:t>.</w:t>
      </w:r>
    </w:p>
    <w:p>
      <w:pPr>
        <w:pStyle w:val="Normal"/>
        <w:ind w:firstLine="680"/>
        <w:jc w:val="both"/>
        <w:rPr/>
      </w:pPr>
      <w:r>
        <w:rPr>
          <w:color w:val="000000"/>
          <w:sz w:val="28"/>
          <w:lang w:val="ru-RU"/>
        </w:rPr>
        <w:t>Автор выдвигает ряд предложений, позволяющих сформировать позитивный имидж армии.</w:t>
      </w:r>
    </w:p>
    <w:p>
      <w:pPr>
        <w:pStyle w:val="Normal"/>
        <w:ind w:firstLine="680"/>
        <w:jc w:val="both"/>
        <w:rPr/>
      </w:pPr>
      <w:r>
        <w:rPr>
          <w:b/>
          <w:color w:val="000000"/>
          <w:sz w:val="28"/>
          <w:lang w:val="ru-RU"/>
        </w:rPr>
        <w:t>1.</w:t>
      </w:r>
      <w:r>
        <w:rPr>
          <w:color w:val="000000"/>
          <w:sz w:val="28"/>
          <w:lang w:val="ru-RU"/>
        </w:rPr>
        <w:t xml:space="preserve"> Государству (чиновникам, государственным институтам) необходимо исключить из политической практики негативные действия или высказывания (зачастую не продуманные), подрывающие имидж Российской армии. Государство должно следить, чтобы армия не стала «разменной монетой» в политических играх. Армию нельзя привлекать </w:t>
      </w:r>
      <w:r>
        <w:rPr>
          <w:b/>
          <w:color w:val="000000"/>
          <w:sz w:val="28"/>
          <w:lang w:val="ru-RU"/>
        </w:rPr>
        <w:t>к выполнению несвойственных ей задач</w:t>
      </w:r>
      <w:r>
        <w:rPr>
          <w:color w:val="000000"/>
          <w:sz w:val="28"/>
          <w:lang w:val="ru-RU"/>
        </w:rPr>
        <w:t>. Она должна заниматься сугубо «военным делом», то есть решать те задачами, которые определило государство и которые законодательно им закреплены. Очень важно также, чтобы решения на применение армии принимались только уполномоченными на это органами государства, а не кланами, группировками, клубами политиков по интересам и т.д.</w:t>
      </w:r>
    </w:p>
    <w:p>
      <w:pPr>
        <w:pStyle w:val="Normal"/>
        <w:ind w:firstLine="680"/>
        <w:jc w:val="both"/>
        <w:rPr/>
      </w:pPr>
      <w:r>
        <w:rPr>
          <w:b/>
          <w:color w:val="000000"/>
          <w:sz w:val="28"/>
          <w:lang w:val="ru-RU"/>
        </w:rPr>
        <w:t>2.</w:t>
      </w:r>
      <w:r>
        <w:rPr>
          <w:color w:val="000000"/>
          <w:sz w:val="28"/>
          <w:lang w:val="ru-RU"/>
        </w:rPr>
        <w:t xml:space="preserve"> Какой бы тяжелой ни была обстановка в стране, государство должно всячески заботиться об армии. Политическую окраску получает сегодня проблема обеспечения социальных гарантий, сохранения прав военнослужащих, обеспечения их социальной защищенности. Нельзя создать профессиональную армию, если из нее уходят профессионалы. Во всем цивилизованном мире унижение солдата, офицера, ущемление их интересов расцениваются как предельно аморальное, антиобщественное и антигосударственное деяние. У нас же духовный кризис, вызванный переоценкой истории страны, определенные пацифистские настроения в обществе привели к падению престижа военной службы. Государство не должно самоустраняться от разрешения армейских проблем. Действия государства должны быть направлены на разрешение этих проблем; без этого желаемый имидж никогда не станет реальным.</w:t>
      </w:r>
      <w:r>
        <w:rPr>
          <w:sz w:val="28"/>
          <w:lang w:val="ru-RU"/>
        </w:rPr>
        <w:t xml:space="preserve"> В этом контексте приведем слова русского военного исследователя А. Волгина: «Армию можно сравнить с балластом, который лежит на дне корабля. Пусть воет буря, пусть волны раскачивают корабль, пусть на палубе без ума мечутся пассажиры, пусть даже между капитаном и офицерами идет спор, вперед ли, назад ли направить путь корабля, но покуда балласт прочно лежит на своем месте, есть еще время спастись кораблю»</w:t>
      </w:r>
      <w:r>
        <w:rPr>
          <w:rStyle w:val="FootnoteCharacters"/>
          <w:rStyle w:val="FootnoteAnchor"/>
          <w:sz w:val="28"/>
          <w:lang w:val="ru-RU"/>
        </w:rPr>
        <w:footnoteReference w:id="9"/>
      </w:r>
      <w:r>
        <w:rPr>
          <w:sz w:val="28"/>
          <w:lang w:val="ru-RU"/>
        </w:rPr>
        <w:t>.</w:t>
      </w:r>
    </w:p>
    <w:p>
      <w:pPr>
        <w:pStyle w:val="3"/>
        <w:rPr/>
      </w:pPr>
      <w:r>
        <w:rPr>
          <w:b/>
          <w:color w:val="000000"/>
        </w:rPr>
        <w:t>3.</w:t>
      </w:r>
      <w:r>
        <w:rPr>
          <w:color w:val="000000"/>
        </w:rPr>
        <w:t xml:space="preserve"> Формирование имиджа Российской армии должно строиться на основе научных достижений, а не на эмоциях, популизме, необоснованных заявлениях. К этому делу необходимо привлекать ведущих отечественных специалистов, экспертов, аналитиков и ученых. Причем автор уверен, что выработкой и реализацией позитивного имиджа Российской армии должны заниматься не только военные специалисты, но и заинтересованные общественные аналитические гражданские органы и структуры. Организовать их совместную работу – ключевая политическая задача государства. Хотя, возможно, что координаторами совместной работы могут стать и вновь создаваемые аналитические и экспертные органы Минобороны России.</w:t>
      </w:r>
    </w:p>
    <w:p>
      <w:pPr>
        <w:pStyle w:val="3"/>
        <w:rPr/>
      </w:pPr>
      <w:r>
        <w:rPr>
          <w:b/>
          <w:color w:val="000000"/>
        </w:rPr>
        <w:t>4.</w:t>
      </w:r>
      <w:r>
        <w:rPr>
          <w:color w:val="000000"/>
        </w:rPr>
        <w:t xml:space="preserve"> Для плодотворной деятельности по формированию имиджа Российской армии исследователям, научному сообществу важно выработать эффективную методику, которая позволит получать достоверные данные об имидже армии в обществе, а это, в свою очередь, даст возможность корректировать политику государства по формированию желаемого имиджа вооруженных сил.</w:t>
      </w:r>
    </w:p>
    <w:p>
      <w:pPr>
        <w:pStyle w:val="3"/>
        <w:rPr/>
      </w:pPr>
      <w:r>
        <w:rPr>
          <w:color w:val="000000"/>
        </w:rPr>
        <w:t>Индикаторами имиджа армии могут быть, на наш взгляд: привлекательность военной службы; отношение военных к общенациональной и военной политике государства; отношение граждан к армии; отношение иностранных государств и их граждан к Российской армии; престижность (рейтинг) профессии военного в обществе; морально-психологическое состояние военнослужащих; количество военных династий; социальная защищенность военнослужащих, уровень жизни военных и др.</w:t>
      </w:r>
    </w:p>
    <w:p>
      <w:pPr>
        <w:pStyle w:val="3"/>
        <w:rPr/>
      </w:pPr>
      <w:r>
        <w:rPr>
          <w:color w:val="000000"/>
        </w:rPr>
        <w:t>Данную статью хочется закончить высказыванием французского военного теоретика А. Жомини: «Правительство, которое под каким бы то ни было предлогом оставляет в пренебрежении свою армию – является … достойным осуждения, потому что оно тем самым подготавливает унижение своей стране и своим войскам, вместо того, чтобы, действуя противоположным образом, подготовить их успех»</w:t>
      </w:r>
      <w:r>
        <w:rPr>
          <w:rStyle w:val="FootnoteCharacters"/>
          <w:rStyle w:val="FootnoteAnchor"/>
          <w:color w:val="000000"/>
        </w:rPr>
        <w:footnoteReference w:id="10"/>
      </w:r>
      <w:r>
        <w:rPr>
          <w:color w:val="000000"/>
        </w:rPr>
        <w:t>. Лучше и не скажешь.</w:t>
      </w:r>
    </w:p>
    <w:p>
      <w:pPr>
        <w:pStyle w:val="3"/>
        <w:rPr>
          <w:color w:val="000000"/>
        </w:rPr>
      </w:pPr>
      <w:r>
        <w:rPr>
          <w:color w:val="000000"/>
        </w:rPr>
      </w:r>
    </w:p>
    <w:sectPr>
      <w:headerReference w:type="default" r:id="rId2"/>
      <w:headerReference w:type="first" r:id="rId3"/>
      <w:footnotePr>
        <w:numFmt w:val="decimal"/>
        <w:numRestart w:val="eachPage"/>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lang w:val="ru-RU"/>
        </w:rPr>
        <w:t xml:space="preserve"> </w:t>
      </w:r>
      <w:r>
        <w:rPr>
          <w:sz w:val="24"/>
          <w:lang w:val="ru-RU"/>
        </w:rPr>
        <w:t>В статье термины «армия» и «вооруженные силы» используются как синонимы.</w:t>
      </w:r>
    </w:p>
  </w:footnote>
  <w:footnote w:id="3">
    <w:p>
      <w:pPr>
        <w:pStyle w:val="Footnote"/>
        <w:ind w:firstLine="709"/>
        <w:jc w:val="both"/>
        <w:rPr/>
      </w:pPr>
      <w:r>
        <w:rPr>
          <w:rStyle w:val="FootnoteCharacters"/>
        </w:rPr>
        <w:footnoteRef/>
      </w:r>
      <w:r>
        <w:rPr>
          <w:sz w:val="24"/>
          <w:lang w:val="ru-RU"/>
        </w:rPr>
        <w:t xml:space="preserve"> </w:t>
      </w:r>
      <w:r>
        <w:rPr>
          <w:sz w:val="24"/>
          <w:lang w:val="ru-RU"/>
        </w:rPr>
        <w:t xml:space="preserve">См.: </w:t>
      </w:r>
      <w:r>
        <w:rPr>
          <w:i/>
          <w:sz w:val="24"/>
          <w:lang w:val="ru-RU"/>
        </w:rPr>
        <w:t>Серебрянников В.В.</w:t>
      </w:r>
      <w:r>
        <w:rPr>
          <w:sz w:val="24"/>
          <w:lang w:val="ru-RU"/>
        </w:rPr>
        <w:t xml:space="preserve"> Военная идеология России: миф или реальность?//Власть. 2003. № 6. С. 42.</w:t>
      </w:r>
    </w:p>
  </w:footnote>
  <w:footnote w:id="4">
    <w:p>
      <w:pPr>
        <w:pStyle w:val="Footnote"/>
        <w:ind w:firstLine="709"/>
        <w:jc w:val="both"/>
        <w:rPr/>
      </w:pPr>
      <w:r>
        <w:rPr>
          <w:rStyle w:val="FootnoteCharacters"/>
        </w:rPr>
        <w:footnoteRef/>
      </w:r>
      <w:r>
        <w:rPr>
          <w:sz w:val="24"/>
          <w:lang w:val="ru-RU"/>
        </w:rPr>
        <w:t xml:space="preserve"> </w:t>
      </w:r>
      <w:r>
        <w:rPr>
          <w:sz w:val="24"/>
          <w:lang w:val="ru-RU"/>
        </w:rPr>
        <w:t xml:space="preserve">См.: </w:t>
      </w:r>
      <w:r>
        <w:rPr>
          <w:i/>
          <w:sz w:val="24"/>
          <w:lang w:val="ru-RU"/>
        </w:rPr>
        <w:t>Ганин А.</w:t>
      </w:r>
      <w:r>
        <w:rPr>
          <w:sz w:val="24"/>
          <w:lang w:val="ru-RU"/>
        </w:rPr>
        <w:t xml:space="preserve"> «… На офицеров нужно прибавить»//Ориентир. 2004. № 7. С. 1.</w:t>
      </w:r>
    </w:p>
  </w:footnote>
  <w:footnote w:id="5">
    <w:p>
      <w:pPr>
        <w:pStyle w:val="Footnote"/>
        <w:ind w:firstLine="709"/>
        <w:rPr/>
      </w:pPr>
      <w:r>
        <w:rPr>
          <w:rStyle w:val="FootnoteCharacters"/>
        </w:rPr>
        <w:footnoteRef/>
      </w:r>
      <w:r>
        <w:rPr>
          <w:sz w:val="24"/>
          <w:lang w:val="ru-RU"/>
        </w:rPr>
        <w:t xml:space="preserve"> </w:t>
      </w:r>
      <w:r>
        <w:rPr>
          <w:sz w:val="24"/>
          <w:lang w:val="ru-RU"/>
        </w:rPr>
        <w:t>См.: Политология/Под ред. М.А. Василика. М.: АСТ, 2002. С. 44.</w:t>
      </w:r>
    </w:p>
  </w:footnote>
  <w:footnote w:id="6">
    <w:p>
      <w:pPr>
        <w:pStyle w:val="Footnote"/>
        <w:ind w:firstLine="709"/>
        <w:jc w:val="both"/>
        <w:rPr/>
      </w:pPr>
      <w:r>
        <w:rPr>
          <w:rStyle w:val="FootnoteCharacters"/>
        </w:rPr>
        <w:footnoteRef/>
      </w:r>
      <w:r>
        <w:rPr>
          <w:sz w:val="24"/>
          <w:lang w:val="ru-RU"/>
        </w:rPr>
        <w:t xml:space="preserve"> </w:t>
      </w:r>
      <w:r>
        <w:rPr>
          <w:sz w:val="24"/>
          <w:lang w:val="ru-RU"/>
        </w:rPr>
        <w:t xml:space="preserve">См.: </w:t>
      </w:r>
      <w:r>
        <w:rPr>
          <w:i/>
          <w:sz w:val="24"/>
          <w:lang w:val="ru-RU"/>
        </w:rPr>
        <w:t>Коупленд Н.</w:t>
      </w:r>
      <w:r>
        <w:rPr>
          <w:sz w:val="24"/>
          <w:lang w:val="ru-RU"/>
        </w:rPr>
        <w:t xml:space="preserve"> Психология и солдат. М.: Воениздат, 1960. С. 71–74.</w:t>
      </w:r>
    </w:p>
  </w:footnote>
  <w:footnote w:id="7">
    <w:p>
      <w:pPr>
        <w:pStyle w:val="Footnote"/>
        <w:ind w:firstLine="709"/>
        <w:rPr/>
      </w:pPr>
      <w:r>
        <w:rPr>
          <w:rStyle w:val="FootnoteCharacters"/>
        </w:rPr>
        <w:footnoteRef/>
      </w:r>
      <w:r>
        <w:rPr>
          <w:sz w:val="24"/>
          <w:lang w:val="ru-RU"/>
        </w:rPr>
        <w:t xml:space="preserve"> </w:t>
      </w:r>
      <w:r>
        <w:rPr>
          <w:sz w:val="24"/>
          <w:lang w:val="ru-RU"/>
        </w:rPr>
        <w:t>Солдатский катехизис, 1644 год.</w:t>
      </w:r>
    </w:p>
  </w:footnote>
  <w:footnote w:id="8">
    <w:p>
      <w:pPr>
        <w:pStyle w:val="Normal"/>
        <w:ind w:firstLine="680"/>
        <w:jc w:val="both"/>
        <w:rPr/>
      </w:pPr>
      <w:r>
        <w:rPr>
          <w:rStyle w:val="FootnoteCharacters"/>
        </w:rPr>
        <w:footnoteRef/>
      </w:r>
      <w:r>
        <w:rPr>
          <w:lang w:val="ru-RU"/>
        </w:rPr>
        <w:t xml:space="preserve"> </w:t>
      </w:r>
      <w:r>
        <w:rPr>
          <w:lang w:val="ru-RU"/>
        </w:rPr>
        <w:t>Цит. по: За профессиональную армию. Идеи Шарля де Голля и их развитие в ХХ веке//Российский военный сборник. М.: ВУ, 1998. Выпуск 14. С. 521.</w:t>
      </w:r>
    </w:p>
  </w:footnote>
  <w:footnote w:id="9">
    <w:p>
      <w:pPr>
        <w:pStyle w:val="Normal"/>
        <w:ind w:firstLine="680"/>
        <w:jc w:val="both"/>
        <w:rPr/>
      </w:pPr>
      <w:r>
        <w:rPr>
          <w:rStyle w:val="FootnoteCharacters"/>
        </w:rPr>
        <w:footnoteRef/>
      </w:r>
      <w:r>
        <w:rPr>
          <w:lang w:val="ru-RU"/>
        </w:rPr>
        <w:t xml:space="preserve"> </w:t>
      </w:r>
      <w:r>
        <w:rPr>
          <w:lang w:val="ru-RU"/>
        </w:rPr>
        <w:t>Цит. по: Какая армия нужна России? Взгляд из истории//Российский военный сборник. М.: ВУ, 1995. Выпуск 9. С. 267.</w:t>
      </w:r>
    </w:p>
  </w:footnote>
  <w:footnote w:id="10">
    <w:p>
      <w:pPr>
        <w:pStyle w:val="Footnote"/>
        <w:ind w:firstLine="680"/>
        <w:rPr/>
      </w:pPr>
      <w:r>
        <w:rPr>
          <w:rStyle w:val="FootnoteCharacters"/>
        </w:rPr>
        <w:footnoteRef/>
      </w:r>
      <w:r>
        <w:rPr>
          <w:sz w:val="24"/>
          <w:lang w:val="ru-RU"/>
        </w:rPr>
        <w:t xml:space="preserve"> </w:t>
      </w:r>
      <w:r>
        <w:rPr>
          <w:sz w:val="24"/>
          <w:lang w:val="ru-RU"/>
        </w:rPr>
        <w:t>Жомини А. Очерки военного искусства. М.: Воениздат, 1955. Т. 2. С.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ru-RU"/>
    </w:rPr>
  </w:style>
  <w:style w:type="paragraph" w:styleId="Heading2">
    <w:name w:val="Heading 2"/>
    <w:basedOn w:val="Normal"/>
    <w:next w:val="Normal"/>
    <w:qFormat/>
    <w:pPr>
      <w:keepNext w:val="true"/>
      <w:numPr>
        <w:ilvl w:val="1"/>
        <w:numId w:val="1"/>
      </w:numPr>
      <w:ind w:firstLine="720"/>
      <w:jc w:val="center"/>
      <w:outlineLvl w:val="1"/>
    </w:pPr>
    <w:rPr>
      <w:b/>
      <w:lang w:val="ru-RU"/>
    </w:rPr>
  </w:style>
  <w:style w:type="paragraph" w:styleId="Heading3">
    <w:name w:val="Heading 3"/>
    <w:basedOn w:val="Normal"/>
    <w:next w:val="Normal"/>
    <w:qFormat/>
    <w:pPr>
      <w:keepNext w:val="true"/>
      <w:numPr>
        <w:ilvl w:val="2"/>
        <w:numId w:val="1"/>
      </w:numPr>
      <w:jc w:val="center"/>
      <w:outlineLvl w:val="2"/>
    </w:pPr>
    <w:rPr>
      <w:b/>
      <w:sz w:val="28"/>
      <w:lang w:val="ru-RU"/>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sz w:val="28"/>
      <w:lang w:val="ru-RU"/>
    </w:rPr>
  </w:style>
  <w:style w:type="paragraph" w:styleId="2">
    <w:name w:val="Основной текст с отступом 2"/>
    <w:basedOn w:val="Normal"/>
    <w:qFormat/>
    <w:pPr>
      <w:ind w:firstLine="720"/>
      <w:jc w:val="both"/>
    </w:pPr>
    <w:rPr>
      <w:i/>
      <w:sz w:val="28"/>
      <w:lang w:val="ru-RU"/>
    </w:rPr>
  </w:style>
  <w:style w:type="paragraph" w:styleId="3">
    <w:name w:val="Основной текст с отступом 3"/>
    <w:basedOn w:val="Normal"/>
    <w:qFormat/>
    <w:pPr>
      <w:ind w:firstLine="680"/>
      <w:jc w:val="both"/>
    </w:pPr>
    <w:rPr>
      <w:sz w:val="28"/>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16:00Z</dcterms:created>
  <dc:creator>Renault</dc:creator>
  <dc:description/>
  <cp:keywords/>
  <dc:language>en-US</dc:language>
  <cp:lastModifiedBy>PSN</cp:lastModifiedBy>
  <cp:lastPrinted>2005-02-28T22:41:00Z</cp:lastPrinted>
  <dcterms:modified xsi:type="dcterms:W3CDTF">2006-12-04T21:47:00Z</dcterms:modified>
  <cp:revision>50</cp:revision>
  <dc:subject/>
  <dc:title>Майор Павлов С</dc:title>
</cp:coreProperties>
</file>