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bCs/>
          <w:sz w:val="20"/>
          <w:szCs w:val="20"/>
        </w:rPr>
        <w:t>Военно-церковная служба (ВЦС)</w:t>
      </w:r>
      <w:r>
        <w:rPr/>
        <w:t xml:space="preserve"> за рубежом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1417"/>
        <w:gridCol w:w="993"/>
        <w:gridCol w:w="992"/>
        <w:gridCol w:w="2410"/>
        <w:gridCol w:w="2409"/>
        <w:gridCol w:w="2977"/>
        <w:gridCol w:w="354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5" w:right="-85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ра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5" w:right="-85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атус</w:t>
            </w:r>
          </w:p>
          <w:p>
            <w:pPr>
              <w:pStyle w:val="Normal"/>
              <w:spacing w:lineRule="auto" w:line="216"/>
              <w:ind w:left="-85" w:right="-85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вящен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5" w:right="-85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тличительные</w:t>
            </w:r>
          </w:p>
          <w:p>
            <w:pPr>
              <w:pStyle w:val="Normal"/>
              <w:spacing w:lineRule="auto" w:line="216"/>
              <w:ind w:left="-85" w:right="-85" w:hanging="0"/>
              <w:jc w:val="center"/>
              <w:rPr/>
            </w:pPr>
            <w:r>
              <w:rPr>
                <w:b/>
                <w:sz w:val="17"/>
                <w:szCs w:val="17"/>
              </w:rPr>
              <w:t>призна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5" w:right="-85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сходы по содержан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5" w:right="-85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охождение</w:t>
            </w:r>
          </w:p>
          <w:p>
            <w:pPr>
              <w:pStyle w:val="Normal"/>
              <w:spacing w:lineRule="auto" w:line="216"/>
              <w:ind w:left="-85" w:right="-85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лужб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5" w:right="-85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ормативное</w:t>
            </w:r>
          </w:p>
          <w:p>
            <w:pPr>
              <w:pStyle w:val="Normal"/>
              <w:spacing w:lineRule="auto" w:line="216"/>
              <w:ind w:left="-85" w:right="-85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гулиров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5" w:right="-85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Церковное регулиров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85" w:right="-85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обеннос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Авст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ицер ВЦС, госслужащ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а, знаки различия, кре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Государ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не ограниче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закон, декрет министер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мочия определяются церковью. При лишении полномочий следует отзы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Бельг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Гражданское лицо, имеющее   воинское з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Форма без знаков, различия, кре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Министерство оборо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Возраст – не моложе 27 лет, срок не ограниче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Королевский ордер 1927 года. ВЦС реализует принцип свободы религ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Синод определяет, кто будет военным священником, и готовит предложения министерству по вопросам ВЦ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Оплата военному священнику ниже, чем предусмотрено воинским званием. Предусмотрено религиозное обслуживание неконфессиональных военнослужащи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Великобрит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Офицер без командных функций. 4 месяца офицерской подготовки без оруж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Форма, знаки различ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Вооруженные сил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Срок не ограниче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Военные священники королевской комиссии: в палате лордов заседают 35 епископ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Главный капеллан решает, кто будет военным священником; необходимо согласие епископов и церкв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Кроме англиканской действуют шотландская пресвитерианская, баптистская, католическая и иудейская ВЦС. Отдельные ВЦС в сухопутных войсках, ВВС, ВМ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Офицер резерва. Теологи служат военными священ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Форма без знаков различия кре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Государственная церков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Персональные договоры с армией, возможно продление на г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глашение между церковью и государств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Военнослужащих обслуживают общинные священники, на что уходит до 40% рабочего времени. Кандидатуру рассматривают епископ и старший пастор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В случае войны священники становятся штатными. Вопрос о присутствии на учениях священники должны решить в общин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Нидерла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Гражданское лицо, имеющее воинское з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Форма, знаки различия, кре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Вооруженные сил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Срок не ограниче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Королевский вердикт; обеспечение – как у государственных чиновник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Церковь определяет, кто будет военным священнико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Отдельные ВЦС в сухопутных войсках, ВВС, ВМС. Предусмотрено религиозное обслуживание неконфессиональных солдат (гуманистов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Норвег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Офицер. Теологи проходят службу как военные священни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Форма знаки различия, кре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Государ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Штатные старший полевой священник и 5 деканов (пожизненно). Договора на 2 года с последующим продление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Государственная церковь. Военные священники назначаются министерств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Военный епископ – нештатный (всегда епископ Осло). Военным священникам требуется согласие своих епископов для назнач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Проблема: жалованье, получаемое в общине, намного выше, чем в арми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Ш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Офицер с офицерской подготовк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Форма, знаки различ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Вооруженные сил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Срок не ограниче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ВЦС реализует принцип свободы религии. Священники служат наравне с офицерами, предусмотрено перемещение их по служб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Более 200 конфессий. Священники представляют свои церкви. Капеллан назначается в зависимости от преобладания верующих. Если их мало, он уходит в отставк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Представители конфессий образуют церковную коллегию. Она организует работу военных священников и готовит предложения для министерст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Финлянд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Офицер с офицерской подготовкой, с правами командира р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Форма, знаки различ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Государ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25 штатных (пожизненно) и 10 нештатных священни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Государственная церковь. Военные священники – офицеры резерва. Полевой епископ находится в генштаб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Необходимо согласие церкви. Условие – наличие теологического образова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Военные священники имеют боевое предназначение, поэтому не попадают под Женевскую конвенцию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Фран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Офицер. Офицерская подготовка отсутству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Форма без знаков различия, крес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Государство, пенсия – от церкв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Срок не ограниче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крет правитель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Военные священники – служители церкви. Все их действия определяются церковной комиссие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Деятельность церкви в армии исключительно индивидуальна. Церковных учреждений нет. Церковь отделена от государств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Р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жданское лиц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жданская одеж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>
                <w:sz w:val="17"/>
                <w:szCs w:val="17"/>
              </w:rPr>
              <w:t>Государ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правляются на 6–12 лет. Контракт с государством. Священники свободны от указаний государственной вла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говор о ВЦС. Государство несет расходы и обеспечивает ее провед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уховная служба осуществляется по поручению и под контролем церкв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енные епископы подчиняются только своим церквам, поддерживающим финансами духовную службу в армии. При применении бундесвера священники носят форму и крест вместо знаков различ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33:00Z</dcterms:created>
  <dc:creator>Лена</dc:creator>
  <dc:description/>
  <cp:keywords/>
  <dc:language>en-US</dc:language>
  <cp:lastModifiedBy>Белозеров</cp:lastModifiedBy>
  <cp:lastPrinted>2006-02-28T16:32:00Z</cp:lastPrinted>
  <dcterms:modified xsi:type="dcterms:W3CDTF">2006-04-06T05:58:00Z</dcterms:modified>
  <cp:revision>6</cp:revision>
  <dc:subject/>
  <dc:title>Военно-церковная служба за рубежом</dc:title>
</cp:coreProperties>
</file>