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вью с Председателем Совета муфтиев России,</w:t>
      </w:r>
    </w:p>
    <w:p>
      <w:pPr>
        <w:pStyle w:val="BodyText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ем духовного управления мусульман </w:t>
      </w:r>
    </w:p>
    <w:p>
      <w:pPr>
        <w:pStyle w:val="BodyText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ропейской части России</w:t>
      </w:r>
    </w:p>
    <w:p>
      <w:pPr>
        <w:pStyle w:val="BodyText2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фтием шейхом Равилем Гайнутдином</w:t>
      </w:r>
    </w:p>
    <w:p>
      <w:pPr>
        <w:pStyle w:val="BodyText2"/>
        <w:widowControl w:val="false"/>
        <w:rPr/>
      </w:pPr>
      <w:r>
        <w:rPr>
          <w:b/>
        </w:rPr>
        <w:t>Многоуважаемый Равиль хазрат, какие шаги предпринимает сейчас СМР в сфере взаимодействия с Вооруженными Силами РФ? Осуществляется ли открытие молельных комнат, изменение рациона военнослужащих мусульман? Какова деятельность исламского духовенства в частях Вооруженных Сил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Свою деятельность в армейских коллективах Совет муфтиев России осуществляет на основе основных положений исламского вероучения и действующего законодательства РФ. Основой такой работы являются слова Пророка Мухаммада: «Любовь к Родине является частью веры». Еще  в 2001 г. в «Основных положениях социальной программы российских мусульман» мы записали, что мусульманские организации готовы содействовать государственным органам в подготовке молодежи к службе в рядах Вооруженных сил, считая ее долгом и обязанностью гражданина Российской Федерации. Подчеркиваю, что нам не безразлична судьба молодых мусульман, несущих нелегкую службу в военно-силовых структурах. И мы готовы воспитывать их как защитников Родины, не слепо отбывающих тяжелую воинскую повинность, а достойно, с пониманием выполняющих свой воинский, гражданский и патриотический долг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постоянной основе молельные комнаты для мусульман в частях создаются редко, но там, где командиры считают нужным, выделяются комнаты для встреч с имамами, для чтения религиозной литературы. Если же говорить о рационе, то специально для военнослужащих мусульман пищу, как правило, в военных столовых не готовят, но стараются учитывать, что для правоверных желательно употреблять халяльную (то есть разрешенную канонами ислама) пищу. Например, в городе Ногинске Московской области в части внутренних войск МВД РФ по решению командования выделена комната для совершения намазов, солдаты срочной службы из своих рядов выбрали имама, для приготовления пищи мусульман не используется свинина.  </w:t>
      </w:r>
    </w:p>
    <w:p>
      <w:pPr>
        <w:pStyle w:val="BodyTextIndent2"/>
        <w:widowControl w:val="false"/>
        <w:rPr/>
      </w:pPr>
      <w:r>
        <w:rPr/>
        <w:t>Подтверждается ли информация о том, что через несколько десятилетий количество мусульман в ВС РФ достигнет половины от общего числа военнослужащих? Существует ли статистика изменения численности (процентное соотношение) в рядах ВС военнослужащих мусульман за последнее десятилетие? Что произойдет с религиозно-национальным составом ВС после перехода на контрактную службу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Мне не известна информация о том, что количество мусульман в армии может, как Вы говорите, достичь половины всего личного состава. Устойчивой и открытой статистики мы не имеем, из военного ведомства подобных сведений пока не получали. Для нас определение количества мусульман в той или иной части, том или ином округе не является принципиальным. Важнее другое, нужно ли тем или иным воинским руководителям сотрудничать с духовными управлениями или нет. Судите сами, главный воспитатель Московского округа в прошлом году заявил, что мусульман в округе менее одного процента и в результате практически никаких отношений у нас с управлением воспитательной работы этого округа не складывается. В то же время в Сухопутных войсках, как мы выяснили во время беседы с заместителем Главкома генерал-майором А.Чечетенко, количество мусульман в настоящее время составляет примерно 11-13 процентов. В строительных частях процент мусульман еще выше, порядка 20-25 процентов. С воспитательными органами этих структур, испытывающими определенные проблемы с воспитанием военнослужащих-мусульман, мы наладили нормальные рабочие контакты, а с Главкоматом Сухопутных войск в июне с.г. подписали Протокол о сотрудничестве под девизом «Мусульманин – примерный защитник Отечества». Он, кстати, опубликован во многих СМИ, есть он и в Интернете на наших сайтах.</w:t>
      </w:r>
    </w:p>
    <w:p>
      <w:pPr>
        <w:pStyle w:val="BodyText2"/>
        <w:widowControl w:val="false"/>
        <w:rPr/>
      </w:pPr>
      <w:r>
        <w:rPr/>
        <w:t>Для духовных управлений мусульман в настоящее время важно не количество мусульман в армии, а то, что в российской армии служат мусульмане, и они нуждаются в духовном окормлении. Когда спросили у Пророка: «Какое дело является наиболее достойным?», то он ответил: «Молитва в установленное для него время». Хотелось, чтобы все российские офицеры знали и понимали слова Посланника: «Пять молитв подобны полноводной реке, протекающей у дверей того из вас, кто ежедневно полностью омывается ее водой по пять раз». Меня волнует, что часто люди имеют о мусульманах представления, далекие от действительности. Но надо помнить, что Пророк Мухаммад говорил: «Мусульманин – это тот, кто не причиняет вреда своим языком и своими руками, кто прекратил совершать запрещенное Аллахом». Именно молитва является связующим звеном между мусульманином и Аллахом, она укрепляет верующего на правильном пути, помогает запасаться благочестием.</w:t>
      </w:r>
    </w:p>
    <w:p>
      <w:pPr>
        <w:pStyle w:val="BodyText2"/>
        <w:widowControl w:val="false"/>
        <w:rPr/>
      </w:pPr>
      <w:r>
        <w:rPr/>
        <w:t>Мы пока не знаем, что может произойти с национальным и религиозным составом ВС после перехода на контрактную службу. Как будет осуществляться переход, в первую очередь, зависит от государственных органов, реализующих военно-политические установки Президента страны. Видимо, национально-религиозная составляющая современной военной реформы не является приоритетной, наиболее проблемными скорее являются вопросы финансирования и перевооружения армии, подготовки военных кадров и т.д. Наверно, данная составляющая будет анализироваться тогда, когда трудности появятся и от них уже невозможно будет отмахнуться. Возможно, тогда к нам придут военные руководители, армейские ученые и спросят совета как быть. Есть и другой путь: уже сейчас проводить совместные исследования среди российской молодежи, в том числе и в воинских коллективах. Мы еще в прошлом году предложили генералу Н.Панкову и руководству Главного Управления воспитательной работы (ГУВР) в лице генерала В.Бусловского создать в Военном университете группу по изучению роли исламского фактора в армии, а также организовать работу совместной компактной общественной структуры ГУВР и СМР. Военные руководители пока размышля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акой характер носит деятельность исламского духовенства в условиях контртеррористической операции на Северном Кавказе? Как осуществляется духовная работа мулл в военных госпиталях?</w:t>
      </w:r>
    </w:p>
    <w:p>
      <w:pPr>
        <w:pStyle w:val="BodyText2"/>
        <w:widowControl w:val="false"/>
        <w:rPr/>
      </w:pPr>
      <w:r>
        <w:rPr/>
        <w:t>В нашей стране термин «мулла», персидский аналог имама, не используется. На Северном Кавказе деятельность исламских религиозных деятелей осуществляется непросто, они занимаются не только духовным служением, но и другими социально значимыми вопросами: оказывают социальную и гуманитарную помощь, налаживают систему религиозного обучения, сотрудничают с органами государственной власти и военными. Так, активно развиваются взаимополезные отношения между духовным управлением мусульман Республики Дагестан и бывшей Федеральной пограничной службой. В военные госпитали имамы и муфтии идут тогда, когда их туда приглашают, поддерживают морально раненых и больных солдат и офицеров, помогают размещать приезжающих издалека родителей, приносят фрукты, книги и т.д. Руководство минобороны в прошлом году высказало пожелание, чтобы исламские организации занимались психологической реабилитацией раненых военнослужащих, но пока каких-то масштабных совместных действий не последовало. На деле мы и так реально оказываем психологическую помощь, не разделяя военных по национальной, либо религиозной принадлежности, хотя это и не всегда заметно, например, для СМИ.</w:t>
      </w:r>
    </w:p>
    <w:p>
      <w:pPr>
        <w:pStyle w:val="BodyText2"/>
        <w:widowControl w:val="false"/>
        <w:rPr/>
      </w:pPr>
      <w:r>
        <w:rPr>
          <w:b/>
          <w:bCs/>
        </w:rPr>
        <w:t>Имеют ли исламские религиозные организации контакты с представителями других религий в сфере регулирования отношений с Вооруженными силами (ВС)? Предполагается ли создание единого межрелигиозного органа по взаимодействию с ВС? Каково Ваше отношение к функционированию специального отдела РПЦ МП по связям с армией и правоохранительными органами и активной работе представителей РПЦ среди военнослужащих?</w:t>
      </w:r>
    </w:p>
    <w:p>
      <w:pPr>
        <w:pStyle w:val="BodyText2"/>
        <w:widowControl w:val="false"/>
        <w:rPr/>
      </w:pPr>
      <w:r>
        <w:rPr/>
        <w:t>Пока рабочих контактов нет, и вопрос о создании такого единого межрелигиозного органа не рассматривался, в том числе не рассматривался он и в Межрелигиозном Совете России. У меня есть ощущение, что традиционные религии нашей страны работают в воинских коллективах параллельно друг другу. Позиция же Совета муфтиев в последние годы является прозрачной и известна российской общественности: во-первых, воспитательная работа в ВС должна оставаться внерелигиозной, исключающей прозелетизм; во-вторых, мусульманским лидерам работать только с теми частями и органами военного управления, которые сами проявляют инициативу; и, в-третьих, целесообразно использовать некоторые наработки в военно-исламских отношениях из опыта Российской империи. Я имею в виду, что духовные потребности верующих военнослужащих должны удовлетворять религиозные деятели, на канонической территории которых располагаются воинские части. А для этого, как Вы понимаете, совсем не обязательно строить храмы на территории воинских частей и военно-учебных заведений. Кстати, военнослужащие, проходящие службу по контракту, как мне кажется, смогут иметь больше свободного времени по сравнению с солдатами и сержантами срочной службы и смогут, при желании, посещать храмы.</w:t>
      </w:r>
    </w:p>
    <w:p>
      <w:pPr>
        <w:pStyle w:val="BodyText2"/>
        <w:widowControl w:val="false"/>
        <w:rPr>
          <w:bCs/>
        </w:rPr>
      </w:pPr>
      <w:r>
        <w:rPr>
          <w:bCs/>
        </w:rPr>
        <w:t>Что же касается эффективности работы Отдела по взаимодействию с Вооружёнными Силами и правоохранительными учреждениями РПЦ, то, наверно, лучше спросить об этом в Московской патриархии и в ГУВР. Его деятельность, по-видимому, в первую очередь направлена на реализацию подписанного в 1994 г. Соглашения между РПЦ и Министерством обороны РФ. В этом качестве отдел или некая аналогичная по функциям структура необходима и Совету муфтиев России. Уже более года у нас работает специалист, офицер с большим опытом воинской службы, доктор наук, который занимается координацией совместной деятельности духовных управлений мусульман и военных, анализирует ее, организует научную проработку вопросов сотрудничества и его информационного сопровождения, готовит рекомендации для духовных управлений и армейских органов воспитательной работы.</w:t>
      </w:r>
    </w:p>
    <w:p>
      <w:pPr>
        <w:pStyle w:val="BodyText2"/>
        <w:widowControl w:val="false"/>
        <w:rPr/>
      </w:pPr>
      <w:r>
        <w:rPr>
          <w:b/>
        </w:rPr>
        <w:t>Какие шаги предпринимает СМР для повышения знаний об исламе среди офицеров и слушателей военных ВУЗов? Какова ответная реакция представителей ВС на эти инициативы?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ы полагаем, что пока российские военные недостаточно знакомы с Исламом, отсюда и различные страхи, фобии, опасения у командного состава сотрудничать с духовными управлениями. </w:t>
      </w:r>
      <w:r>
        <w:rPr>
          <w:sz w:val="28"/>
          <w:szCs w:val="28"/>
          <w:lang w:val="ru-RU"/>
        </w:rPr>
        <w:t xml:space="preserve">Хочу рекомендовать офицерам прислушаться к словам аята Всевышнего Аллаха и его Пророка: «Мы создали вас от мужчины и женщины, и сделали вас племенами и народами, чтобы вы познавали друг друга»(Священный Коран). По нашим сведениям менее 10% офицерского состава хорошо знакомы с Исламом, знакомы в некоторой мере более половины и более четверти не знают совсем ничего о нем. По самым различным оценкам в современных Российских Вооруженных Силах служат от 8 до 13% мусульман. </w:t>
      </w:r>
    </w:p>
    <w:p>
      <w:pPr>
        <w:pStyle w:val="BodyText2"/>
        <w:widowControl w:val="false"/>
        <w:rPr/>
      </w:pPr>
      <w:r>
        <w:rPr>
          <w:bCs/>
          <w:szCs w:val="28"/>
        </w:rPr>
        <w:t>Исходя из этих соображений, Совет муфтиев России уже несколько лет активно сотрудничает с во</w:t>
      </w:r>
      <w:r>
        <w:rPr>
          <w:bCs/>
        </w:rPr>
        <w:t xml:space="preserve">енными СМИ, в первую очередь с журналом Генерального Штаба РФ «Армейский сборник», с печатными органами ряда военных округов и флотов. Среди наиболее активно работающих с нами отмечу газеты Дальневосточного, Сибирского, Северо-Кавказского, Московского и Приволжско-Уральского военных округов, Тихоокеанского флота России. Эти и другие издания публикуют наши научные и аналитические разработки, рекомендации офицерскому составу по работе с военнослужащими-мусульманами, результаты социологических исследований, проводимых специалистами СМР. Скажу прямо, не со всеми подходами военных СМИ в освещении исламской темы мы согласны, особенно когда обсуждаются проблемы национальной безопасности. Но при этом полагаю, что только на путях совместного широкого диалога мы можем достичь взаимоприемлемых результатов сотрудничества. </w:t>
      </w:r>
    </w:p>
    <w:p>
      <w:pPr>
        <w:pStyle w:val="BodyText2"/>
        <w:widowControl w:val="false"/>
        <w:rPr>
          <w:bCs/>
        </w:rPr>
      </w:pPr>
      <w:r>
        <w:rPr>
          <w:bCs/>
        </w:rPr>
        <w:t>В августе с.г. мы выпустили первый самостоятельный номер военно-информационного бюллетеня «Азан», предназначенный для донесения военнослужащим знаний об исламском вероучении, о жизни мусульман в России, деятельности мусульманских организаций в рамках программы «Мусульманин – примерный воин!» Пока интерес к нему проявили Сухопутные войска, воинские коллективы, замыкающиеся на заместителя министра обороны РФ по строительству и расквартированию войск и ряд военно-учебных заведений. Думаю, что у этого издания есть будущее, поскольку на его страницах мы будем рассказывать о лучших военнослужащих-мусульманах, о том, как служат в армиях мусульманских стран. То есть, мы планируем, с одной стороны, повысить информированность военных об исламе, а с другой стороны, развивать у российских мусульман интерес к военной службе, патриотические чувства, формировать высокие моральные качества и готовность к защите Родины. Хотим также, чтобы в совместную патриотико-просветительскую работу включились и военные комиссариаты.</w:t>
      </w:r>
    </w:p>
    <w:p>
      <w:pPr>
        <w:pStyle w:val="BodyText2"/>
        <w:widowControl w:val="false"/>
        <w:rPr/>
      </w:pPr>
      <w:r>
        <w:rPr>
          <w:b/>
        </w:rPr>
        <w:t>Как относится СМР к идее создания института армейских капелланов?</w:t>
      </w:r>
    </w:p>
    <w:p>
      <w:pPr>
        <w:pStyle w:val="BodyText2"/>
        <w:widowControl w:val="false"/>
        <w:rPr/>
      </w:pPr>
      <w:r>
        <w:rPr/>
        <w:t>Этот вопрос духовные лидеры нашей страны, ученые-специалисты как правило слышат на научных конференциях и семинарах, сами же военные, насколько известно,так вопрос не ставят. Я сформулирую вопрос несколько иначе: а зачем и кому нужен институт армейских капелланов, либо назовем его как угодно: военных священников, военных имамов и т.п.? Если они будут заниматься только духовным воспитанием, реализацией права «гражданина в погонах» на свободу совести вероисповедания, то, на мой взгляд, сегодня для этого практически все правовые, организационные условия в армии существуют. В случае необходимости имамов приглашают в армейские коллективы, большинство офицеров и генералов понимают важность и полезность духовной составляющей воинского воспитания. Известны слова Пророка Мухаммада: «Религия есть проявление искренности». А когда его спросили: «По отношению к кому?», он ясно ответил: «По отношению к Аллаху, и к Его книге, и к Его посланнику… и ко всем мусульманам вообще», то есть ко всем людям, к обществу в целом. Полагаю, что религиозность людей только способствует миру и согласию между ними.</w:t>
      </w:r>
    </w:p>
    <w:p>
      <w:pPr>
        <w:pStyle w:val="BodyText2"/>
        <w:widowControl w:val="false"/>
        <w:rPr/>
      </w:pPr>
      <w:r>
        <w:rPr/>
        <w:t>Если же, «капелланы» - как вы их назвали, будут подменять или может быть даже заменять ныне действующих специалистов армейских воспитательных структур, то, на мой взгляд, вводить такой институт в российской армии не целесообразно. Еще раз подчеркну, что сначала нужно разобраться для чего нужен такой институт и такие специалисты в армейской среде. Другое дело, что, возможно, нуждается в значительном совершенствовании система подготовки армейских воспитателей, видимо, назрела необходимость перемен в педагогическом процессе в военных ВУЗах, усиления его духовной составляющей. Будущего офицера с первого курса, как мне кажется, необходимо тщательно готовить к работе с людьми разных национальностей и разного вероисповедания, атеистами, а не надеяться на то, что с введением преимущественно контрактной службы, в российской армии автоматически будут служить представители одной конфессии. Очень сомневаюсь, что когда-нибудь наступит такое время в условиях нашей многонациональной и многоконфессиональной страны. Поэтому считаю, что воспитанием в армии должны заниматься профессионально подготовленные к этому государством люди. В пример приведу слова Пророка: «Никто из обладающих знанием не должен прекращать учитьс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 xml:space="preserve">Как отмечают исследователи, до 1917 г. офицер царской армии, закончив академию или другое военно-учебное заведение, если планировалось, что он будет служить на Кавказе, специально изучал традиции, язык, культуру и религию народов Кавказа. Даже в советское время, в условиях политики воинствующего атеизма политические управления ряда округов (например, Туркестанского и Закавказского) выпускали брошюры, учебные пособия для офицеров (подчеркну, для всех офицеров, проходящих службу в данных регионах), где разъяснялись традиции мусульманских народов нашей страны и сопредельных стран, особенности мусульманского вероучения, способы налаживания конструктивных взаимоотношений с религиозными деятелями, военно-политическая обстановка в регионе и т.д. Думаю весь этот опыт, при конструктивно-критическом его осмыслении, может быть востребован в современной воспитательной работе. </w:t>
      </w:r>
    </w:p>
    <w:p>
      <w:pPr>
        <w:pStyle w:val="BodyText2"/>
        <w:widowControl w:val="false"/>
        <w:rPr>
          <w:b/>
          <w:b/>
        </w:rPr>
      </w:pPr>
      <w:r>
        <w:rPr>
          <w:b/>
        </w:rPr>
        <w:t xml:space="preserve">Спасибо. </w:t>
      </w:r>
    </w:p>
    <w:p>
      <w:pPr>
        <w:pStyle w:val="BodyText2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Беседовал Сергей Мельк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08:00Z</dcterms:created>
  <dc:creator>Renault</dc:creator>
  <dc:description/>
  <cp:keywords/>
  <dc:language>en-US</dc:language>
  <cp:lastModifiedBy>111</cp:lastModifiedBy>
  <cp:lastPrinted>2003-11-13T12:06:00Z</cp:lastPrinted>
  <dcterms:modified xsi:type="dcterms:W3CDTF">2006-12-03T18:29:00Z</dcterms:modified>
  <cp:revision>12</cp:revision>
  <dc:subject/>
  <dc:title>Многоуважаемый Равиль хазрат, какие шаги предпринимает сей-час СМР в сфере взаимодействия с Вооруженными Силами РФ</dc:title>
</cp:coreProperties>
</file>