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А.Н. Перенджи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имамы, товарищи офицер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чать сотрудничество в вопросах воспитательной работы военных строителей с Советом Муфтиев России побудило следующее обстоятельство. В сентябре 2000 года я был назначен заместителем командира военно-строительного отряда по воспитательной работе, а в декабре этого же года к нам в часть прибыло молодое пополнение. Половина молодых солдат прибыли служить из республик Северного Кавказа, Башкортостана и Татарстана. При этом среди нового пополнения, прибывшего из Воронежской, Орловской, Московской областей были этнические мусульмане: казахи, азербайджанцы, турки-месхитинцы и ингуши. При подготовке к присяге я понял, что кроме православного священника (которого традиционно приглашали каждые полгода на ритуал присяги) необходимо пригласить и мусульманского священнослужителя. Самый первый вопрос, который тогда у меня возник: «Куда и к кому по этому поводу обращаться?» По моей просьбе библиотекарь части нашла в справочнике «Жёлтые страницы» слово «мечеть» и напротив него телефон. Как потом выяснилось это был телефон дежурного по Духовному Управлению мусульман европейской части России. Он нам подсказал телефон секретаря Равиля Гайнутдина, которая пообещала мне что имам прибудет в часть для духовного наставления воинов-мусульман в день принятия ими военной присяги. В день принятия присяги, согласно плану его проведения, прибыл православный священник, который провёл свой ритуальный обряд сразу же после принятия молодыми воинами клятвы на верность Отечеству и воинскому долгу. После всех мероприятий я рассадил молодых военных строителей-мусульман в комнате досуга одной из рот. Для их духовного наставления прибыл Анас-хазрат Садретдинов. Второй вопрос, который у меня возник: «Что же будет говорить солдатам имам? Будет ли польза от этой встречи?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вые слова имама к молодым воинам после вступления приятно меня удивили. Анас-хазрат начал разговор о необходимости чистоты и гигиены. При этом он привёл примеры того, что такие-то пророки убирали за собой, мыли уборные и учили этому остальных мусульман. Также прибывший имам вёл речь с молодыми воинами о необходимости добросовестного исполнения ими воинского долга, дружеского и товарищеского отношения к своим сослуживцам, уважительного отношения к командирам и начальникам. Только в конце беседы он прочитал молитву. Я, как офицер-воспитатель, был удовлетворён результатами беседы. У нас в части с первого дня службы молодых воинов-мусульман исчезли случаи отказа с их стороны наводить уборку в казарме и на закреплённой территор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ле этой встречи по моей просьбе 1 раз в 1-2 месяца приезжал имам для проведения беседы с военными строителями-мусульманами. По моей просьбе он беседовал с нарушителями воинской дисциплины и с лицами, склонными к её нарушению. Так начался </w:t>
      </w:r>
      <w:r>
        <w:rPr>
          <w:i/>
          <w:iCs/>
          <w:sz w:val="28"/>
        </w:rPr>
        <w:t xml:space="preserve">стихийный </w:t>
      </w:r>
      <w:r>
        <w:rPr>
          <w:sz w:val="28"/>
        </w:rPr>
        <w:t xml:space="preserve">этап сотрудничества нашей части с мусульманскими организациями. Чаще всего ко мне в часть приезжал на этом этапе молодой имам Исторической мечети Равиль Садеков. К сожалению здесь можно сразу выделить несколько недостатков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молодой имам не мог также авторитетно воздействовать на солдат как его более старшие колле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Равиль Садеков слабо разбирался в особенностях военной службы, так как сам не служил в армии и не мог правильно понять той задачи, которая перед ним ставилась по воспитанию военных строителей-мусульма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о даже при этих недостатках в целом эти встречи приносили положительный результат: меньше стало нарушений воинской дисциплины со стороны солдат, исповедующих ислам. Возрос и мой авторитет среди этой категории военных строителей, более легче мне стало самому оказывать на них воспитательное воздействи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ле моего знакомства с заведующим отделом стратегических и социологических программ развития государственно-исламских отношений Совета муфтиев России доктором политических наук Мельковым Сергеем Анатольевичем начался </w:t>
      </w:r>
      <w:r>
        <w:rPr>
          <w:i/>
          <w:iCs/>
          <w:sz w:val="28"/>
        </w:rPr>
        <w:t xml:space="preserve">организованный </w:t>
      </w:r>
      <w:r>
        <w:rPr>
          <w:sz w:val="28"/>
        </w:rPr>
        <w:t xml:space="preserve">этап  сотрудничества моей части с мусульманскими организация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ыл подписан договор о сотрудничестве между военно-строительным отрядом и Советом муфтиев России. В рамках выполнения условий этого договора проводилась следующая рабо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адрес командования и личного состава части поступали поздравления от муфтия Равиля Гайнутдина по случаю празднования Дня защитника Отечества, Дня Победы, профессионального праздника Дня строителя, Дня образования части и другим случаям в которых высказывалась необходимость добросовестного выполнения своего воинского долга со стороны военных строителей-мусульман и других военнослужащ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оенные строители обеспечивались необходимой литературой об основах и ценностях ислам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помощь офицерам, прапорщикам и сержантам началась совместная разработка рекомендаций по решению проблемных вопросов в работе с военными строителями-мусульманами. Результатом этого труда стал выпуск брошюры «Методические рекомендации по работе с военными строителями – мусульманам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рамках командирской подготовки доктором политических наук С.А. Мельковым проводились занятия с офицерами части по вопросам ведения воспитательной работы с военными строителями-мусульман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1 раз в месяц приезжал имам для встречи с военнослужащими, исповедующими ислам. При этом я уже не собирал их отдельно. Вместе с имамом мы проходили по всем ротам, в столовую и на КПП, если там мусульмане были в наряде, а также в медицинский пункт. Везде имам (а чаще всего это был Анас-хазрат) ободрял военнослужащих, а в некоторых случаях, по моей просьбе, проводил индивидуальные беседы с нарушителями воинской дисциплины. Я видел, как солдаты, которых командиры не могли поставить на место, плакали и глубоко раскаивались в своих проступках. После этих бесед  воспитательное воздействие на «безобразников» было более успешным и быстрее приносило положительный результа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лдаты последнего года призыва из числа верующих мусульман по воскресеньям убывали в мечеть для молитвы и исполнения религиозного обряда. При этом контроль за прибытием в мечеть и убытием из неё и своевременным прибытием в часть был организован как с моей стороны так и со стороны сотрудников ДУМЕ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мея за плечами авторитет Совета муфтиев России позволяло мне добиваться положительных результатов в воспитательной работе в тех случаях, когда казалось, что уже ничего нельзя поделать. В качестве примера могу привести такой случай. Командир взвода старший лейтенант привёл ко мне на беседу военного строителя, по национальности чеченца, призванного из Надтеречного района Чеченской республики. В роте этот военнослужащий уже считался неуправляемым и никто уже не мог поставить его на место. Я понимал, что если и я не смогу каким-то образом повлиять на этого военного строителя, то последствия могли иметь весьма отрицательный характер. Выслушав доклад командира взвода о поведении и выполнении служебного долга военнослужащего, призванного из Чеченской республики я задал вопрос его подчинённому о причинах такого поведения. Выслушав его невразумительный ответ, который сводился к тому, что все вокруг такие плохие, а он один хороший, я не стал никого ругать. Сказал только уроженцу Чечни, что обо всех его «выкрутасах» будет сообщено муфтию Надтеречного района в письме, которое будет подписано председателем Совет муфтиев России. Уж чего, но такого поворота событий нарушитель воинской дисциплины не ожидал. Понимая, что этим загнал его в угол, как воспитатель протянул ниточку для выхода из положения, сказав, что вообще он человек неплохой, и если б не его недостойное поведение, то можно было даже рассмотреть его кандидатуру на должность командира отделения. «Что нужно для этого сделать?» - спросил военный строитель. «Вот зто уже другой разговор» - ответил я. Командир взвода разработал план подготовки уроженца из Чечни к должности командира отделения, в который были включены изучение Общевоинских уставов Вооружённых Сил Российской Федерации, основ российского законодательства, тренировка строевой выправки и т.д. Сразу же вышеназванный военный строитель стал ревностно выполнять разработанный план. Конечно, отдельные вопросы по нему ещё сохранялись долгое время, но самое, главное что человек стал исправляться, стало легче офицерам  роты с ним работ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 не всё так было гладко. Пришлось встречаться с определёнными трудностями, или даже непониманием проводимой работы, как со стороны офицеров и прапорщиков части, так и со стороны вышестоящего командования. А когда вышестоящий штаб увидел положительные результаты моей работы, то стали направлять в мою часть трудновоспитуемых военных строителей из других военно-строительных частей Московского региона, призванных из республик Северного Кавка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глядным примером результативности совместного сотрудничества между мною, заместителем командира отряда и Советом муфтиев России стала телепередача «Мусульмане», показанная по каналу РТР в конце октября 2002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втор выступал с этим материалом на семинаре в Совете муфтиев России в сентябре 2004 года. Не опублик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00:00Z</dcterms:created>
  <dc:creator>Перенджиев Александр Николаевич</dc:creator>
  <dc:description/>
  <cp:keywords/>
  <dc:language>en-US</dc:language>
  <cp:lastModifiedBy>Олег</cp:lastModifiedBy>
  <dcterms:modified xsi:type="dcterms:W3CDTF">2006-12-27T21:18:00Z</dcterms:modified>
  <cp:revision>10</cp:revision>
  <dc:subject>Совместные сборы имамов и офицеров</dc:subject>
  <dc:title>Доклад в Совете Муфтиев России</dc:title>
</cp:coreProperties>
</file>