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/>
        <w:t xml:space="preserve">о намерениях в отношениях между Советом муфтиев России и </w:t>
      </w:r>
    </w:p>
    <w:p>
      <w:pPr>
        <w:pStyle w:val="TextBody"/>
        <w:jc w:val="center"/>
        <w:rPr/>
      </w:pPr>
      <w:r>
        <w:rPr/>
        <w:t>Управлением воспитательной работы Сухопутных войск</w:t>
      </w:r>
    </w:p>
    <w:p>
      <w:pPr>
        <w:pStyle w:val="TextBodyIndent"/>
        <w:rPr/>
      </w:pPr>
      <w:r>
        <w:rPr/>
        <w:t xml:space="preserve">Собравшись на рабочую встречу в мае 2003 года договаривающиеся стороны в лице Председателя Совета муфтиев России (СМР) муфтия шейха Равиля Гайнутдина и заместителя Главнокомандующего Сухопутными войсками (СВ) - начальника Управления воспитательной работы генерал-майора Чечетенко А.В. отмечают, что сегодня происходит восстановление религиозного мировоззрения как основной составной части и важнейшей стороны трансформации российского общества. На территории современной России идет активный процесс возрождения религии, в том числе ислама. Мусульманские народы, живущие на территории России несколько столетий, участвовали во всех общественно значимых, судьбоносных событиях России, в т.ч. в ее защите. Мусульмане принимали активное участие в защите Родины не полях Отечественной войне 1812 года, русско-японской войне 1904-05гг., Великой Отечественной войне 1941-1945гг., с честью выполняли воинский долг в вооруженных конфликтах в Афганистане, Таджикистане, при ведении контртеррористической операции на Северном Кавказе. </w:t>
      </w:r>
    </w:p>
    <w:p>
      <w:pPr>
        <w:pStyle w:val="TextBodyIndent"/>
        <w:rPr/>
      </w:pPr>
      <w:r>
        <w:rPr/>
        <w:t xml:space="preserve">В последние годы растет количество мусульман проходящих службу в Сухопутных войсках. Вместе с тем, отдельные командиры соединений и частей в работе с личным составом не достаточно учитывают изменения в социально-психологическом портрете подразделений, религиозную обстановку в районах дислокации частей, качество призывного контингента, сохраняющуюся социальную напряженность среди военнослужащих и их семей. Медленно идет поиск практических мер по преодолению разрыва между системой воспитания Сухопутных войск и военно-патриотической работой с населением, развитием связей с религиозными конфессиями и общественными организациями в интересах повышения авторитета защитников Отечества. В целях обеспечения реализации Государственной политики в области военной безопасности страны, совершенствования системы воспитания Сухопутных войск (в том числе и религиозной), поддержания морально-психологического состояния войск, правопорядка и воинской дисциплины на уровне, гарантирующем успешное выполнение стоящих задач, формирования у военнослужащих чувства патриотизма, готовности к защите Отечества, верности конституционному и воинскому долгу, гордости и ответственности за принадлежность к Сухопутным войскам, верности Военной присяге, Боевому знамени части, снижения социальной напряженности в воинских коллективах, повышения престижа военной службы и авторитета вооруженного защитника Отечества, договорились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Развернуть совместную работу в области воспитания военнослужащих Сухопутных войск под общим названием "Мусульманин - примерный защитник Отечества!"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Начать совместную разработку методических материалов по исламской проблематике для ВУЗов Сухопутных войск, офицерского состава органов военного управления Сухопутных войск, военных округов, объединений, соединений и част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Через информационные ресурсы Совета муфтиев России (СМР) и Управления воспитательной работы Сухопутных войск, государственные, местные газеты и журналы пропагандировать лучших военнослужащих-мусульман, добросовестно исполняющих свой воинский долг. Особое внимание тем, кто служит в районах вооруженных конфликтов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Ко всем знаменательным датам в жизни российского общества и государства, Сухопутных войск готовить и распространять в войсках обращения, напутствия Председателя Совета муфтиев России (СМР), лидеров региональных духовных управлений к военнослужащим, исповедующих ислам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рганизовать посещение воинских частей и военно-учебных заведений мусульманскими религиозными лидерами страны и встречи с офицерами, прапорщиками, сержантами, солдатами, профессорско-преподавательским составом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существлять обмен информацией, представляющей взаимный интерес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ланировать и проводить совместные научные и военно-научные конференции, семинары, круглые столы по взаимно интересующим проблемам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казывать содействие в разрешении конфликтных ситуаций в воинских частях и коллективах, связанных с военнослужащими, исповедующих ислам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рганизовать выступления сотрудников аппарата Совета муфтиев России (СМР) перед руководящим составом Сухопутных войск по исламской проблематике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Содействовать религиозному просвещению и обеспечению библиотек частей религиозной литературой. Снабжать в необходимом количестве Управление воспитательной работы Сухопутных войск, управления воспитательной работы военных округов литературой, выпускаемой Советом муфтиев России (по договоренности)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Организовывать поздравления воинов-мусульман в дни религиозных праздников. Проводить сбор и доставку гуманитарной помощи для военнослужащих, выполняющих миротворческие задачи и свой воинский долг в составе соединений и частей в ОГВ(с) на Северном Кавказе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ривлекать на научные и праздничные мероприятия, проводимые в Сухопутных войсках, мусульманских религиозных деятелей (не нарушая режима секретности и соблюдения государственной тайны)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родолжать совместную работу по патриотическому воспитанию молодого поколения россиян, с ветеранскими, молодежными, спортивными организациями, клубами воинов-интернационалистов и другими заинтересованными структурами.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 имени СМР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Муфтиев России муфтий шейх Равиль Гайнутдин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имени СВ: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Главнокомандующего Сухопутными войсками по воспитательной работе - начальник управления воспитательной работы генерал-майор Чечетенко А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17:00Z</dcterms:created>
  <dc:creator>Gulnur</dc:creator>
  <dc:description/>
  <dc:language>en-US</dc:language>
  <cp:lastModifiedBy>Gulnur</cp:lastModifiedBy>
  <cp:lastPrinted>2003-06-02T12:06:00Z</cp:lastPrinted>
  <dcterms:modified xsi:type="dcterms:W3CDTF">2003-06-02T08:06:00Z</dcterms:modified>
  <cp:revision>4</cp:revision>
  <dc:subject/>
  <dc:title>ПРОТОКОЛ о намерениях в отношениях между Советом муфтиев России и Управлением воспитательной работы Сухопутных войск Собравшись на рабочую встречу в мае 2003 года договаривающиеся стороны в лице Председателя Совета муфтиев России (СМР) муфтия шейха Равил</dc:title>
</cp:coreProperties>
</file>