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68" w:before="0" w:after="180"/>
        <w:outlineLvl w:val="2"/>
        <w:rPr>
          <w:b/>
          <w:b/>
          <w:bCs/>
          <w:sz w:val="28"/>
          <w:szCs w:val="28"/>
        </w:rPr>
      </w:pPr>
      <w:r>
        <w:rPr>
          <w:rStyle w:val="StrongEmphasis"/>
          <w:sz w:val="28"/>
          <w:szCs w:val="28"/>
        </w:rPr>
        <w:t>Патриотизм должен стать экономической силой</w:t>
      </w:r>
    </w:p>
    <w:p>
      <w:pPr>
        <w:pStyle w:val="Normal"/>
        <w:spacing w:lineRule="atLeast" w:line="204"/>
        <w:jc w:val="both"/>
        <w:rPr/>
      </w:pPr>
      <w:r>
        <w:rPr>
          <w:i/>
          <w:iCs/>
          <w:sz w:val="28"/>
          <w:szCs w:val="28"/>
        </w:rPr>
        <w:t> </w:t>
      </w:r>
      <w:r>
        <w:rPr>
          <w:sz w:val="28"/>
          <w:szCs w:val="28"/>
        </w:rPr>
        <w:t xml:space="preserve"> </w:t>
      </w:r>
    </w:p>
    <w:p>
      <w:pPr>
        <w:pStyle w:val="Normal"/>
        <w:spacing w:lineRule="atLeast" w:line="204"/>
        <w:jc w:val="both"/>
        <w:rPr>
          <w:sz w:val="28"/>
          <w:szCs w:val="28"/>
        </w:rPr>
      </w:pPr>
      <w:r>
        <w:rPr>
          <w:i/>
          <w:iCs/>
          <w:sz w:val="28"/>
          <w:szCs w:val="28"/>
        </w:rPr>
        <w:t>Семь лет стабильности – это много или мало? Каковы претензии населения к банковскому бизнесу, и с какими факторами россияне связывают реальную возможность стать богатыми? Какой патриотизм сейчас в чести у большинства россиян, и о чем следует позаботиться, чтобы не появились желающие поживиться территорией России? Обо всем этом – в интервью генерального директора Всероссийского центра изучения общественного мнения (ВЦИОМ) Валерия Федорова.</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b/>
          <w:bCs/>
          <w:sz w:val="28"/>
          <w:szCs w:val="28"/>
        </w:rPr>
        <w:t xml:space="preserve">– </w:t>
      </w:r>
      <w:r>
        <w:rPr>
          <w:b/>
          <w:bCs/>
          <w:sz w:val="28"/>
          <w:szCs w:val="28"/>
        </w:rPr>
        <w:t xml:space="preserve">В сентябре прошлого года вы отметили, что «социальное самочувствие населения находится на восходящей траектории». А какова ситуация на сегодня?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sz w:val="28"/>
          <w:szCs w:val="28"/>
        </w:rPr>
        <w:t xml:space="preserve">– </w:t>
      </w:r>
      <w:r>
        <w:rPr>
          <w:sz w:val="28"/>
          <w:szCs w:val="28"/>
        </w:rPr>
        <w:t xml:space="preserve">Действительно, 2006 год стал рекордным с точки зрения роста многих показателей социального самочувствия. Это выразилось в повышении уровня оптимизма россиян, их потребительской активности, их готовности тратить деньги. Однако говорить о том, что россияне успокоились и считают свое будущее предсказуемым, конечно, рано. Все-таки слишком сильными были те шоки, которые мы пережили за последние 15 лет. Последние семь лет экономического роста и политической стабильности – это неплохо, но все равно маловато для того, чтобы можно было считать, что наша нация уже вышла из тревожного и болезненного состояния. Я думаю, что негативные последствия этого великого переворота, великой социальной революции будут ощущаться еще достаточно долго. Но постепенно мы придем в норму. Главное, чтобы большой электоральный цикл 2007– 2008 годов и связанная с этим смена политических элит не сказались радикально на жизни людей.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b/>
          <w:bCs/>
          <w:sz w:val="28"/>
          <w:szCs w:val="28"/>
        </w:rPr>
        <w:t xml:space="preserve">– </w:t>
      </w:r>
      <w:r>
        <w:rPr>
          <w:b/>
          <w:bCs/>
          <w:sz w:val="28"/>
          <w:szCs w:val="28"/>
        </w:rPr>
        <w:t xml:space="preserve">Можно считать, что за семь успешных лет люди приобрели некий иммунитет и спокойнее реагируют на внешние экономические факторы, например на падение идет доллара?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sz w:val="28"/>
          <w:szCs w:val="28"/>
        </w:rPr>
        <w:t xml:space="preserve">- Дедолларизация экономики на уровне компаний. Зарплата же, как была в рублях, так и осталась. Большинство наших работников, не говоря уже о пенсионерах, приобретало доллары только в качестве средства сбережения. Поэтому для значительной части населения инфляция доллара не особенно отразилась на их повседневной жизни, но отчасти сказалась на их накоплениях. Что же касается финансово благополучной части населения, то она уже давно ищет альтернативные доллару формы сбережений. Долгое время наиболее востребованной была недвижимость. Однако заоблачный рост цен весьма ограничил ее доступность. И последние два года мы, например, видим бум покупок автомашин, прежде всего иномарок. Люди, понимая, что не могут позволить себе покупку квартиры, вкладывают деньги в машины.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b/>
          <w:bCs/>
          <w:sz w:val="28"/>
          <w:szCs w:val="28"/>
        </w:rPr>
        <w:t xml:space="preserve">– </w:t>
      </w:r>
      <w:r>
        <w:rPr>
          <w:b/>
          <w:bCs/>
          <w:sz w:val="28"/>
          <w:szCs w:val="28"/>
        </w:rPr>
        <w:t xml:space="preserve">А ПИФы? Разве их нельзя отнести к альтернативным формам сбережений?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sz w:val="28"/>
          <w:szCs w:val="28"/>
        </w:rPr>
        <w:t xml:space="preserve">– </w:t>
      </w:r>
      <w:r>
        <w:rPr>
          <w:sz w:val="28"/>
          <w:szCs w:val="28"/>
        </w:rPr>
        <w:t xml:space="preserve">Новые формы сбережений, такие как покупка акций, паев, действительно пробивают себе дорогу с большим трудом. Считанные доли процентов россиян инвестируют свои средства в эти финансовые инструменты. Эта индустрия очень нова и довольно сложна для понимания людей, не имеющих опыта персонального инвестирования. Но по всем прикидкам ее ожидает большое будущее, поскольку она представляет собой некую золотую середину между самостоятельной игрой на рынке, требующей очень высокой квалификации и много времени, и пассивной и потому малодоходной стратегией размещения средств на банковских депозитах. Эту золотую середину давно уже нащупали американцы и в последнее время западные европейцы. Большое будущее, надеюсь, ждет ПИФы и в России.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b/>
          <w:bCs/>
          <w:sz w:val="28"/>
          <w:szCs w:val="28"/>
        </w:rPr>
        <w:t xml:space="preserve">– </w:t>
      </w:r>
      <w:r>
        <w:rPr>
          <w:b/>
          <w:bCs/>
          <w:sz w:val="28"/>
          <w:szCs w:val="28"/>
        </w:rPr>
        <w:t xml:space="preserve">Ваши опросы как-то фиксируют перемещение денег из «чулок» в банки и рост доверия к банковскому бизнесу?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sz w:val="28"/>
          <w:szCs w:val="28"/>
        </w:rPr>
        <w:t xml:space="preserve">– </w:t>
      </w:r>
      <w:r>
        <w:rPr>
          <w:sz w:val="28"/>
          <w:szCs w:val="28"/>
        </w:rPr>
        <w:t xml:space="preserve">Рост доверия есть, но пока не слишком мощный. После 1991 года, когда «сгорели» вклады в Сбербанке, был еще дефолт 1998 года, когда обманутой оказалась самая благополучная часть населения, интенсивно пользовавшаяся банковскими услугами. Эти шоки еще не изжиты, не отошли в прошлое. Поэтому, когда мы периодически спрашиваем, возможно ли у нас повторение августовского финансового кризиса, то значительная часть россиян говорит: да, конечно, возможно. Хотя банковские аналитики никаких признаков близкого повтора этих печальных событий сегодня не видят. </w:t>
      </w:r>
    </w:p>
    <w:p>
      <w:pPr>
        <w:pStyle w:val="Normal"/>
        <w:spacing w:lineRule="atLeast" w:line="204"/>
        <w:jc w:val="both"/>
        <w:rPr>
          <w:sz w:val="28"/>
          <w:szCs w:val="28"/>
        </w:rPr>
      </w:pPr>
      <w:r>
        <w:rPr>
          <w:sz w:val="28"/>
          <w:szCs w:val="28"/>
        </w:rPr>
        <w:t xml:space="preserve">Нельзя забывать и о неравномерности распределения плодов нашего экономического роста. Если по статистике реальные доходы населения в целом растут у нас примерно на 10% в год, то на практике у кого-то они растут на 3%, а у кого-то – на 30%. Неравномерность распределения приводит ко все большему социальному расслоению. В результате на одном полюсе оказываются те, кому едва хватает на продукты, и все их накопления – это так называемые «гробовые» деньги. А на другом полюсе – небольшой слой довольно благополучных и хорошо информированных граждан с большим объемом наличности, которые хотят, чтобы их деньги работали, а не обесценивались. То есть были бы не деньгами, а капиталом. </w:t>
      </w:r>
    </w:p>
    <w:p>
      <w:pPr>
        <w:pStyle w:val="Normal"/>
        <w:spacing w:lineRule="atLeast" w:line="204"/>
        <w:jc w:val="both"/>
        <w:rPr>
          <w:sz w:val="28"/>
          <w:szCs w:val="28"/>
        </w:rPr>
      </w:pPr>
      <w:r>
        <w:rPr>
          <w:sz w:val="28"/>
          <w:szCs w:val="28"/>
        </w:rPr>
        <w:t xml:space="preserve">И в этом – большой вызов нашим банкам и большой запрос к ним. Кроме того, значительная часть россиян сегодня просто физически отрезана от современных банковских сервисов, и тем самым лишена возможности сохранять свои деньги и преумножать их. Это, конечно, огромный резерв, огромный потенциал роста для тех коммерческих банков, которые выбрали своей стратегией работу с населением.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b/>
          <w:bCs/>
          <w:sz w:val="28"/>
          <w:szCs w:val="28"/>
        </w:rPr>
        <w:t xml:space="preserve">– </w:t>
      </w:r>
      <w:r>
        <w:rPr>
          <w:b/>
          <w:bCs/>
          <w:sz w:val="28"/>
          <w:szCs w:val="28"/>
        </w:rPr>
        <w:t xml:space="preserve">Последние опросы показали, что патриотизм – единственная ценность общественно-политического характера, которую разделяет большая часть россиян. Может ли патриотизм стать универсальным средством для сплочения нации?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sz w:val="28"/>
          <w:szCs w:val="28"/>
        </w:rPr>
        <w:t xml:space="preserve">– </w:t>
      </w:r>
      <w:r>
        <w:rPr>
          <w:sz w:val="28"/>
          <w:szCs w:val="28"/>
        </w:rPr>
        <w:t xml:space="preserve">Что такое патриотизм? Это любовь к Родине. Мы устали стыдиться своей страны, мы не хотим возвращаться в 90-е годы, когда общим местом было определение, что патриотизм – это последнее убежище негодяя. Конечно, все это в прошлом, это отработано и отброшено. Нужны символы, по отношению к которым можно испытывать любовь и гордость. И конечно, вот эта общая ценность, общий символ – это Россия. </w:t>
      </w:r>
    </w:p>
    <w:p>
      <w:pPr>
        <w:pStyle w:val="Normal"/>
        <w:spacing w:lineRule="atLeast" w:line="204"/>
        <w:jc w:val="both"/>
        <w:rPr>
          <w:sz w:val="28"/>
          <w:szCs w:val="28"/>
        </w:rPr>
      </w:pPr>
      <w:r>
        <w:rPr>
          <w:sz w:val="28"/>
          <w:szCs w:val="28"/>
        </w:rPr>
        <w:t xml:space="preserve">Любовь к Родине культивируется в любой стране мира. Вопрос в том, какую окраску этот патриотизм имеет. У нас раньше патриотизм был прежде всего военным: мы должны быть самыми сильными в мире, навязывать всем свою волю, гордиться своими военными традициями и так далее. Бывает патриотизм с националистическим уклоном: мы самые лучшие, мы самые умные, у нас самая богатая событиями история, у нас лучшая литература и так далее. </w:t>
      </w:r>
    </w:p>
    <w:p>
      <w:pPr>
        <w:pStyle w:val="Normal"/>
        <w:spacing w:lineRule="atLeast" w:line="204"/>
        <w:jc w:val="both"/>
        <w:rPr>
          <w:sz w:val="28"/>
          <w:szCs w:val="28"/>
        </w:rPr>
      </w:pPr>
      <w:r>
        <w:rPr>
          <w:sz w:val="28"/>
          <w:szCs w:val="28"/>
        </w:rPr>
        <w:t xml:space="preserve">А есть патриотизм непафосный, корневой, который более свойственен людям простым. В центре этого патриотизма – и он, кстати, более распространен среди россиян – находятся семья и работа. По мнению большинства опрошенных нами соотечественников, ты можешь считаться хорошим патриотом, если заботишься о своей семье, растишь детей и хорошо работаешь. Это твой личный фронт, это твоя зона ответственности. Поэтому всем любителям поиграть на патриотических чувствах стоило бы понимать, что сегодня такой демонстративный патриотизм не в чести, к нему люди относятся с прохладцей, с иронией, и ни в коем случае не намерены ему следовать.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b/>
          <w:bCs/>
          <w:sz w:val="28"/>
          <w:szCs w:val="28"/>
        </w:rPr>
        <w:t xml:space="preserve">– </w:t>
      </w:r>
      <w:r>
        <w:rPr>
          <w:b/>
          <w:bCs/>
          <w:sz w:val="28"/>
          <w:szCs w:val="28"/>
        </w:rPr>
        <w:t xml:space="preserve">Рост патриотических настроений может способствовать укреплению позиций страны в политическом и экономическом плане?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sz w:val="28"/>
          <w:szCs w:val="28"/>
        </w:rPr>
        <w:t xml:space="preserve">– </w:t>
      </w:r>
      <w:r>
        <w:rPr>
          <w:sz w:val="28"/>
          <w:szCs w:val="28"/>
        </w:rPr>
        <w:t xml:space="preserve">Патриотизм должен стать экономической силой. Благодаря патриотизму многие из разоренных войнами стран превратились в процветающие державы, конкурирующие за места в первой десятке экономически развитых стран мира. Я имею в виду Японию, Корею, отчасти Китай. Ориентир такой: ты своим трудом преумножаешь не только личное богатство, но и богатство всей нации, ее престиж в мире. Это очень сильный мобилизующий фактор, который в свое время способствовал эффективности восточноазиатской модели экономического роста. </w:t>
      </w:r>
    </w:p>
    <w:p>
      <w:pPr>
        <w:pStyle w:val="Normal"/>
        <w:spacing w:lineRule="atLeast" w:line="204"/>
        <w:jc w:val="both"/>
        <w:rPr>
          <w:sz w:val="28"/>
          <w:szCs w:val="28"/>
        </w:rPr>
      </w:pPr>
      <w:r>
        <w:rPr>
          <w:sz w:val="28"/>
          <w:szCs w:val="28"/>
        </w:rPr>
        <w:t xml:space="preserve">Но россияне сегодня более индивидуалистичны, чем корейцы, китайцы, японцы. Наше общество более «атомизировано», мы меньше доверяем друг другу, меньше верим в абстрактные ценности. Я не стал бы переоценивать патриотизм с точки зрения возможности добиться каких-то значимых успехов. Мы слишком «наелись» официальной любви к Родине за период господства советской официальной идеологии, которая превозносила интересы страны, социализма и т. д., но забывала о потребностях человека. Поэтому сегодня у нас во главе угла все-таки свой дом, своя семья, свои дети. Для них мы готовы работать, за них готовы иногда и жизнь отдать, но уж никак не за какие-то общие институты, не за государство и, к сожалению, не за Родину.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b/>
          <w:bCs/>
          <w:sz w:val="28"/>
          <w:szCs w:val="28"/>
        </w:rPr>
        <w:t xml:space="preserve">– </w:t>
      </w:r>
      <w:r>
        <w:rPr>
          <w:b/>
          <w:bCs/>
          <w:sz w:val="28"/>
          <w:szCs w:val="28"/>
        </w:rPr>
        <w:t xml:space="preserve">Улучшился ли за последние два-три года имидж российского бизнесмена?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sz w:val="28"/>
          <w:szCs w:val="28"/>
        </w:rPr>
        <w:t xml:space="preserve">– </w:t>
      </w:r>
      <w:r>
        <w:rPr>
          <w:sz w:val="28"/>
          <w:szCs w:val="28"/>
        </w:rPr>
        <w:t xml:space="preserve">Общественные процессы, связанные с этой темой, хорошо высвечиваются, когда возникает какой-нибудь скандал. Как-то раз я даже участвовал в телевизионной передаче, в рамках которой проводился опрос на тему: должны ли наши состоятельные сограждане самостоятельно решать, как тратить свои деньги, или же все-таки должны учитывать мнение общества? Был получен парадоксальный результат. Из 70 человек, принявших участие в опросе, 51 заявил, что человек сам волен распоряжаться теми деньгами, которые он заработал. Это было большой неожиданностью, ни один из присутствовавших экспертов не смог предсказать такого результата.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b/>
          <w:bCs/>
          <w:sz w:val="28"/>
          <w:szCs w:val="28"/>
        </w:rPr>
        <w:t xml:space="preserve">– </w:t>
      </w:r>
      <w:r>
        <w:rPr>
          <w:b/>
          <w:bCs/>
          <w:sz w:val="28"/>
          <w:szCs w:val="28"/>
        </w:rPr>
        <w:t xml:space="preserve">А чего ожидали?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sz w:val="28"/>
          <w:szCs w:val="28"/>
        </w:rPr>
        <w:t xml:space="preserve">– </w:t>
      </w:r>
      <w:r>
        <w:rPr>
          <w:sz w:val="28"/>
          <w:szCs w:val="28"/>
        </w:rPr>
        <w:t xml:space="preserve">Ожидали, что будет ровно противоположное мнение. Считали, люди скажут, что богатые должны тратить свои деньги с учетом мнения общества. Почему же получился такой необычный результат? Дело в том, что опрос проводился в Москве, в одном из богатейших и наиболее быстроразвивающихся городов мира, где сосредоточены огромные финансовые ресурсы, огромная энергия, огромная производительная сила, активность и где люди буквально на глазах превращаются из бедных в людей среднего достатка, из людей среднего уровня достатка – в зажиточных, а дальше – просто богатых. </w:t>
      </w:r>
    </w:p>
    <w:p>
      <w:pPr>
        <w:pStyle w:val="Normal"/>
        <w:spacing w:lineRule="atLeast" w:line="204"/>
        <w:jc w:val="both"/>
        <w:rPr>
          <w:sz w:val="28"/>
          <w:szCs w:val="28"/>
        </w:rPr>
      </w:pPr>
      <w:r>
        <w:rPr>
          <w:sz w:val="28"/>
          <w:szCs w:val="28"/>
        </w:rPr>
        <w:t xml:space="preserve">Если еще 7–10 лет назад понятие «миллионер» ассоциировалось с небожителем и недостижимостью подобного положения, то сегодня молодые россияне понимают, что многое зависит не от государства и не от слепой воли случая, что на рынке есть огромное количество возможностей и ниш, которые нужно просто разглядеть и удачно ими воспользоваться. Отношение к бизнесменам меняется постепенно. Люди постарше продолжают верить в то, что все крупные состояния «нажиты нечестным путем». Но чем моложе человек, тем больше он понимает, что богатыми не рождаются, а становятся, но нужно уметь, что называется, схватить случай за вихор и воспользоваться благоприятными обстоятельствами. </w:t>
      </w:r>
    </w:p>
    <w:p>
      <w:pPr>
        <w:pStyle w:val="Normal"/>
        <w:spacing w:lineRule="atLeast" w:line="204"/>
        <w:jc w:val="both"/>
        <w:rPr>
          <w:sz w:val="28"/>
          <w:szCs w:val="28"/>
        </w:rPr>
      </w:pPr>
      <w:r>
        <w:rPr>
          <w:sz w:val="28"/>
          <w:szCs w:val="28"/>
        </w:rPr>
        <w:t xml:space="preserve">Конечно, за последнее время весьма выросла ценность образования как ресурса, который может помочь воплотить твою мечту разбогатеть в реальность. По опросам ВЦИОМ, люди все меньше связывают богатство только с положением в обществе, с какими-то личными связями и все чаще соединяют эту возможность с получением хорошего образования, с активной жизненной позицией, с энергией, драйвом, нервами, которые ты вкладываешь в достижение своей цели. Все больше становится людей карьерно ориентированных, сознательно выстраивающих свой жизненный путь, достигая все новых и новых вершин.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b/>
          <w:bCs/>
          <w:sz w:val="28"/>
          <w:szCs w:val="28"/>
        </w:rPr>
        <w:t xml:space="preserve">– </w:t>
      </w:r>
      <w:r>
        <w:rPr>
          <w:b/>
          <w:bCs/>
          <w:sz w:val="28"/>
          <w:szCs w:val="28"/>
        </w:rPr>
        <w:t xml:space="preserve">В провинции такие же настроения?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sz w:val="28"/>
          <w:szCs w:val="28"/>
        </w:rPr>
        <w:t xml:space="preserve">– </w:t>
      </w:r>
      <w:r>
        <w:rPr>
          <w:sz w:val="28"/>
          <w:szCs w:val="28"/>
        </w:rPr>
        <w:t xml:space="preserve">Такие позитивные явления распространяются довольно широко, но характерны прежде всего для молодых возрастов и для тех, кто живет в центрах экономической активности – Москве, Петербурге и еще десятке городов-миллионников в России. Здесь жизнь кипит, люди приобщаются к ценностям глобального характера. А за пределами этих городов и тяготеющих к ним территорий трансформация идет гораздо медленнее. И мы постепенно получаем две России. Одна – динамично развивается, глобализируется, становится частью современного мира. Другая – приходит в запустение, все меньше верит в собственные силы, все меньше вкладывает в собственное процветание. </w:t>
      </w:r>
    </w:p>
    <w:p>
      <w:pPr>
        <w:pStyle w:val="Normal"/>
        <w:spacing w:lineRule="atLeast" w:line="204"/>
        <w:jc w:val="both"/>
        <w:rPr>
          <w:sz w:val="28"/>
          <w:szCs w:val="28"/>
        </w:rPr>
      </w:pPr>
      <w:r>
        <w:rPr>
          <w:sz w:val="28"/>
          <w:szCs w:val="28"/>
        </w:rPr>
        <w:t xml:space="preserve">Задача государства – стимулирование источников экономической активности за пределами этих полюсов или центров экономического роста. Малый город, деревня – это направление приложения усилий. Сделать карьеру там, выбиться из бедности безумно сложно. И как результат – идет переток населения в крупные центры. Проблема их перенаселения – это прежде всего проблема отсутствия возможностей реализовать себя на малой родине. Мы в этой связи стоим перед угрозой того, что активная жизнь в стране останется только в городах-миллионниках, а вся остальная территория превратится в естественный заповедник. И это довольно опасное явление, потому что тогда нам действительно не нужно будет столько территории, и тут же появятся желающие ею поживиться. Это, безусловно, проблема, которую сами бизнесмены решить не могут. Это проблема создания условий для экономической и социальной активности на 90% территории Российской Федерации. Проблема, которую должно решать государство. </w:t>
      </w:r>
    </w:p>
    <w:p>
      <w:pPr>
        <w:pStyle w:val="Normal"/>
        <w:spacing w:lineRule="atLeast" w:line="204"/>
        <w:jc w:val="both"/>
        <w:rPr>
          <w:sz w:val="28"/>
          <w:szCs w:val="28"/>
        </w:rPr>
      </w:pPr>
      <w:r>
        <w:rPr>
          <w:sz w:val="28"/>
          <w:szCs w:val="28"/>
        </w:rPr>
      </w:r>
    </w:p>
    <w:p>
      <w:pPr>
        <w:pStyle w:val="Normal"/>
        <w:spacing w:lineRule="atLeast" w:line="204"/>
        <w:jc w:val="both"/>
        <w:rPr>
          <w:sz w:val="28"/>
          <w:szCs w:val="28"/>
        </w:rPr>
      </w:pPr>
      <w:r>
        <w:rPr>
          <w:i/>
          <w:iCs/>
          <w:sz w:val="28"/>
          <w:szCs w:val="28"/>
        </w:rPr>
        <w:t>Светлана Котова</w:t>
      </w:r>
    </w:p>
    <w:p>
      <w:pPr>
        <w:pStyle w:val="Normal"/>
        <w:spacing w:lineRule="atLeast" w:line="204"/>
        <w:jc w:val="both"/>
        <w:rPr/>
      </w:pPr>
      <w:r>
        <w:rPr>
          <w:i/>
          <w:iCs/>
          <w:sz w:val="28"/>
          <w:szCs w:val="28"/>
        </w:rPr>
        <w:t xml:space="preserve">Журнал </w:t>
      </w:r>
      <w:hyperlink r:id="rId2" w:tgtFrame="_blank">
        <w:r>
          <w:rPr>
            <w:rStyle w:val="InternetLink"/>
            <w:i/>
            <w:iCs/>
            <w:color w:val="000000"/>
            <w:sz w:val="28"/>
            <w:szCs w:val="28"/>
          </w:rPr>
          <w:t>«Росбанк»</w:t>
        </w:r>
      </w:hyperlink>
      <w:r>
        <w:rPr>
          <w:i/>
          <w:iCs/>
          <w:sz w:val="28"/>
          <w:szCs w:val="28"/>
        </w:rPr>
        <w:t>, №1 февраль 2007 г. </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26A5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bankjournal.ru/rubrica/7/6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58:00Z</dcterms:created>
  <dc:creator>111</dc:creator>
  <dc:description/>
  <cp:keywords/>
  <dc:language>en-US</dc:language>
  <cp:lastModifiedBy>111</cp:lastModifiedBy>
  <dcterms:modified xsi:type="dcterms:W3CDTF">2007-05-26T08:58:00Z</dcterms:modified>
  <cp:revision>2</cp:revision>
  <dc:subject/>
  <dc:title>Патриотизм должен стать экономической силой</dc:title>
</cp:coreProperties>
</file>