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ашенко А.В. Ислам для России. – М.: РОССПЭН, 2007. – 192 с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тать очередную книгу известного отечественного исламоведа интересно и полезно. Интересно, в первую очередь, потому, что в тексте много новых интересных данных о жизни мусульманской уммы России и авторских рассуждений на эту тему. А полезно ее читать в силу того, что в каждом своем исследовании Алексей Малашенко все больше и больше углубляет мусульманскую проблематику. Как и ранее, в книге научными методами анализируется место и роль России и российских мусульман в исламском мир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юбого читателя, интересующегося российской политикой, книга Малашенко не оставит равнодушным. Пожалуй, можно согласиться с ним в том, что какая-то часть ислама в известной степени мере может считаться оппозиционной нынешней власти. Но также очевидно, что в публичном политическом пространстве мусульмане и их организации оппонировать госвласти не могут и пытаться не будут. Скорее, реально стоит вопрос об их выживании в обществе, граждане которого перестали быть неверующими, но, похоже, верующими так и не стали. Отсюда и осторожная, как пишет Малашенко, «синтетическая» позиция большинства российских муфтиев и имамов, их стремление избежать крайностей. Действительно, многие религиозные деятели страны стараются вести себя крайне «невыразительно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лашенко верно подмечает несомненное согласие мусульман (по-видимому, большинства из них) на патерналистский подход со стороны государства (такой вывод, впрочем, относится и к большинству граждан). Также согласимся в том, что зависимость от государства и сотрудничество с ним не означают, что в мусульманской среде господствует тотальный «одобрямс» действий власти. Неодобрение проявляется в ситуациях, пишет автор, когда госвласть отдает предпочтение православию, а некоторые руководители РПЦ объявляют мусульман нацменьшинством. Недовольство проявляется и тогда, когда не учитывается мусульманская специфика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в то же время исламский фактор многими экспертами считается фактором политическим. В таблице ниже представляем результаты экспертного опроса (В нем приняли участие московские и иногородние мусульманские религиозные деятели, ученые-исламоведы, а также работники государственных структур, профессионально занимающиеся государственно-исламскими отношениями)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07710" cy="206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71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 одновременно абсолютное большинство экспертов считают исламский фактор положительным для нашей страны. Думается, что такая точка зрения – не случайна.</w:t>
      </w:r>
    </w:p>
    <w:p>
      <w:pPr>
        <w:pStyle w:val="Normal"/>
        <w:jc w:val="both"/>
        <w:rPr/>
      </w:pPr>
      <w:r>
        <w:rPr/>
        <w:object w:dxaOrig="8961" w:dyaOrig="435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pt;height:216pt" filled="f" o:ole="">
            <v:imagedata r:id="rId4" o:title=""/>
          </v:shape>
          <o:OLEObject Type="Embed" ProgID="Excel.Sheet.12" ShapeID="ole_rId3" DrawAspect="Content" ObjectID="_672915792" r:id="rId3"/>
        </w:objec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, наконец, последняя таблица. Обратим внимание, что духовные управления мусульман оцениваются в качестве самостоятельных субъектов политической жизни страны.</w:t>
      </w:r>
    </w:p>
    <w:p>
      <w:pPr>
        <w:pStyle w:val="Normal"/>
        <w:jc w:val="both"/>
        <w:rPr/>
      </w:pPr>
      <w:r>
        <w:rPr/>
        <w:object w:dxaOrig="8961" w:dyaOrig="4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44.75pt;height:216pt" filled="f" o:ole="">
            <v:imagedata r:id="rId6" o:title=""/>
          </v:shape>
          <o:OLEObject Type="Embed" ProgID="Excel.Sheet.12" ShapeID="ole_rId5" DrawAspect="Content" ObjectID="_988362787" r:id="rId5"/>
        </w:objec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аким образом, позитивный политической потенциал ислама явно не исчерпан в России (может потому, что пока не востребов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интерес вызывает, пожалуй, раздел книги под названием «Учет и контроль», в котором автор анализирует механизмы, используемые российской властью для контроля мусульман и их организаций. Малашенко пишет о том, что государству проще иметь дело с консолидированным социумом, поскольку управлять удобнее идейно и политически гомогенной и послушной массой. С этим можно спорить и сам автор далее пишет: «В то же время отсутствие внутриконфессионального единства порой облегчает государству проведение своей политической лин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хорошо, что политическое руководство поняло нецелесообразность выстраивания единой вертикали религиозной мусульманской власти в нашей стране. А ведь известно, что попытки убедить главу государства и его Администрацию «отровнять» умму по образу и подобию православия или самой говласти время от времени предпринимаются как со стороны РПЦ, так и со стороны некоторых исламских руководителей. Будем надеяться, что и будущее руководство нашего государства (после выборов 2008 года) продолжит прежнюю ли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димо, следует согласиться с Алексеем Малашенко и в том, уже не состоится возвращение комитета по вопросам религии на федеральном уровне. И главная причина не в том, что против этого выступает РПЦ, а то, как указывает автор книги, что «ислам давно стал объектом правоохранительных структур». Вряд ли спецслужбы согласятся так просто потерять такой важный объект своего внимания (и добавим, побудитель к выделению бюджетных средств на собственную деятельность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 еще один важный момент, который очень корректно лишь обозначен автором книги в связи с организацией контроля за верующими и их организациями. Малашенко не без оснований полагает: основную роль в этом играет чиновничество. Если экстраполировать этот вывод на любую социальную группу в России, то как не вспомнить </w:t>
      </w:r>
      <w:r>
        <w:rPr>
          <w:sz w:val="28"/>
        </w:rPr>
        <w:t>мнение известного американского ученого А. Ослунда?! Он писал о фундаментальной проблеме политики государства в отношении малого бизнеса для России и ряда других стран постсоветского пространства: «…государственные чиновники утверждали: малые предприятия не могут функционировать без «помощи» бюрократов, а те за эту «помощь» требовали личных «комиссионных»</w:t>
      </w:r>
      <w:r>
        <w:rPr>
          <w:rStyle w:val="FootnoteCharacters"/>
          <w:sz w:val="28"/>
        </w:rPr>
        <w:t xml:space="preserve"> </w:t>
      </w:r>
      <w:r>
        <w:rPr>
          <w:rStyle w:val="FootnoteCharacters"/>
          <w:rStyle w:val="FootnoteAnchor"/>
          <w:sz w:val="28"/>
        </w:rPr>
        <w:footnoteReference w:id="2"/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прочем, это тема другого исследования, наверняка не менее интересного, чем книга Алексея Малашенко.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Сергей Мельков,</w:t>
      </w:r>
    </w:p>
    <w:p>
      <w:pPr>
        <w:pStyle w:val="Normal"/>
        <w:ind w:firstLine="720"/>
        <w:jc w:val="right"/>
        <w:rPr>
          <w:sz w:val="28"/>
        </w:rPr>
      </w:pPr>
      <w:r>
        <w:rPr>
          <w:sz w:val="28"/>
        </w:rPr>
        <w:t>доктор политических наук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firstLine="425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См.: Ослунд А. Строительство капитализма (рыночная трансформация стран бывшего советского блока). – М.: Логос, 2003. –С. 419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7T13:44:00Z</dcterms:created>
  <dc:creator>111</dc:creator>
  <dc:description/>
  <cp:keywords/>
  <dc:language>en-US</dc:language>
  <cp:lastModifiedBy>111</cp:lastModifiedBy>
  <dcterms:modified xsi:type="dcterms:W3CDTF">2007-07-13T16:45:00Z</dcterms:modified>
  <cp:revision>15</cp:revision>
  <dc:subject/>
  <dc:title>Малашенко А</dc:title>
</cp:coreProperties>
</file>