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рбинин А.И. Политическое образование: Учебное пособие / А.И. Щербинин – М.: Весь Мир, 2005. – 288 с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чебное пособие, подготовленное доктором политических наук, профессором, заведующим кафедрой политологии философского факультета Томского государственного университета Щербининым Алексеем Игнатьевичем, содержит обстоятельное изложение научных представлений о путях и способах передачи политических знаний, гражданских навыков, как важной составной части собственно политического процесса. Автор анализирует то, как политическое образование влияет на политические процессы и картину политического мира в целом. </w:t>
      </w:r>
    </w:p>
    <w:p>
      <w:pPr>
        <w:pStyle w:val="Off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автор рассматривает вопрос о роли политического образования в общественной жизни, и анализируется положение, сложившееся в современной российской политической педагогике. По заключению автора, недооценка значимости подготовки специалистов в данной сфере ведет к тому, что основное влияние на социум оказывает не политическое знание, а манипулятивной шаманизм СМИ. Между тем, полагает он, без политического образования общество, находящееся в процессе демократических преобразований, неизбежно попадет в очередной тупик, и ответственность за это разделят педагоги-политологи.</w:t>
      </w:r>
    </w:p>
    <w:p>
      <w:pPr>
        <w:pStyle w:val="Offe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ряду с этим, Щербинин А.И. считает, что политическое образование является важнейшим внутренним фактором политического процесса, позволяющим не только оценить степень политической стабильности и эффективности общества, но и определить присущие ему тенденции. В данном пособии автор дает основные понятия, имеющие место в политологии и образовании. Политическое образование он рассматривает в генезисе на протяжении от античности до современного состояния. </w:t>
      </w:r>
    </w:p>
    <w:p>
      <w:pPr>
        <w:pStyle w:val="Off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автор также рассматривает вопрос о роли политического образования в общественной жизни, и анализируется положение, сложившееся в современной российской политической педагогике. По заключению автора, недооценка значимости подготовки специалистов в данной сфере ведет к тому, что основное влияние на социум оказывает не политическое знание, а манипулятивной шаманизм СМИ. Между тем, полагает он, без политического образования общество, находящееся в процессе демократических преобразований, неизбежно попадет в очередной тупик, и ответственность за это разделят педагоги-политологи.</w:t>
      </w:r>
    </w:p>
    <w:p>
      <w:pPr>
        <w:pStyle w:val="Off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чебное пособие может представлять интерес для студентов, аспирантов, ученых, преподавателей и лиц, интересующихся вопросами политологии и педагоги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й Михалев </w:t>
      </w:r>
    </w:p>
    <w:p>
      <w:pPr>
        <w:pStyle w:val="Offe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er">
    <w:name w:val="off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2:00Z</dcterms:created>
  <dc:creator>111</dc:creator>
  <dc:description/>
  <dc:language>en-US</dc:language>
  <cp:lastModifiedBy>111</cp:lastModifiedBy>
  <dcterms:modified xsi:type="dcterms:W3CDTF">2007-07-20T13:47:00Z</dcterms:modified>
  <cp:revision>3</cp:revision>
  <dc:subject/>
  <dc:title>Учебное пособие, подготовленное доктором политических наук А</dc:title>
</cp:coreProperties>
</file>