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нин В.И. Политология транспорта. Политическое измерение транспортного развития. – М.: ЗАО «Издательство «Экономика», 2006. – 432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-то опубликована давно ожидаемая книга, которая, возможно, станет «пионером» целой серии подобных изданий (например, уже готовящаяся – насколько нам известно – к выпуску «Политология войны», а также «Политология армии», «Политология управления» и т.п.). Такая, собственно политологическая (а не только политическая), постановка основной проблемы исследования в идеале делает, на наш взгляд, эту книгу теоретическим вкладом в науку. Автор книги излагает «междисциплинарный подход к анализу и формированию государственной политики транспортного развития на основе синтеза с общей внешней и внутренней политикой государ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мся с автором в том, что транспорт, являясь, с одной стороны, технократической структурой, вместе с тем выступает важнейшим инструментом политического процесса, геополитического развития страны, инструментом гарантирования императивных защищенных Конституцией прав и свобод граждан на свободу передвижения, достойную жизнь. Конечно, проблема транспортной политики особенно важна для нашей страны, простирающейся на пространстве в 11 часовых поясов, поэтому роль и значение транспорта с неизбежностью входят в поле политических процессов и развития политических институтов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работ, которые в качестве методологической основы анализирует автор, объектом исследования является транспортная политика, а предметом – участие и влияние транспорта на политические процессы и явления. Автор книги выдвигает следующую формулу настоящего исследования: пространство – политика – транспорт. В такой постановке именно политическая сфера проецируется на транспорт, и лишь во вторую очередь транспорт становится и играет роль классического инструментария политических процессов. Автор даже формулирует необходимость существования и изучения «транспортно-политических процессов». А дисциплина «политология транспорта» призвана, как пишет, В. Якунин, преодолеть существующий разрыв между реальной транспортной политикой государства и социально-политическим научным знанием. Это, полагаем, весьма ответственное и перспективное зая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ми нам показались рассуждения о транспорте как социальной сети. По мнению автора, в основе российской геополитической стратегии лежит железнодорожная «решетка», образуемая широтными магистралями и меридианными соединительными линиями, в своей совокупности образующими сеть, в узлах которой размещаются опорные населенные пункты. И действительно, транспортная доступность основных сырьевых, промышленных и культурных ресурсов является при этом абсолютно обязательным условием освоения новых территорий, интеграции их в общероссийское, а в перспективе – и в глобальное социально-экономическое простра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книги опровергает подход некоторых сторонников сетевой теории о том, что сети нейтральны и являются аналогом чуть ли не «автомата» для осуществления поставленных целей. По В. Якунину же ключевым значением в сети обладают акторы, способные сформировать ценностные, культурные коды развития социальных и политико-транспортных систем. К ним автор книги относит тех лиц, которые принимают решения, лиц, наделенных властью в государстве и обществе. И это утверждение трудно осп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о также авторское наблюдение о том, что между мобилизацией научного сообщества и утилизацией знания, «просачиванием» его во власть, должно пройти определенное время. Автор считает, что сейчас российская власть чувствует потребность в совете и поэтому первый шаг должен быть сделан специалистами. Для отечественных специалистов особенно важно, пишет далее В. Якунин, что сейчас наша страна переживает как раз такой момент, когда инициатива с их стороны может оказаться наиболее востребованной. Да, автору, пожалуй, виднее, но пока эта его мысль выглядит как некое идеалистическое пожелание, которое, впрочем, при должной активности экспертного сообщества может оказаться пророческим и полноценный рынок аналитических услуг действительно сформируется в нашей стране, когда-нибуд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автор обосновывает необходимость проведения эффективной транспортной политики рядом факторов. Среди них – распад СССР фактически поставлен на первое место (вслед за президентом России), поскольку он «вызвал возрастающее напряжение во взаимоотношениях мировых центров силы, после его распада усилилась борьба за ресурсы и т.д.». Но большие размеры страны, как естественное геополитическое преимущество», В. Якунин предлагает оптимально использовать во благо ее развития. А для этого необходимо «…проектировать эффективную госполитику как управленческую практику». Основную проблему, без решения которой невозможно повысить качество госуправления, В. Якунин формулирует следующим образом: всегда нужно четко понимать цели государственного управления (по алгоритму: ценности – потребности (интересы) – цели – задачи). Поэтому нужен постоянный мониторинг групп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ффективной транспортной политики, пишет автор, нужны здоровая конкуренция, рыночная среда, которые автоматически формируют совершенно адекватные им группы интересов, объективно влияющие на госаппарат, задачей которого является достижение компромисса с учетом интересов государства и национальных интересов. Согласимся с ним в том, что конкурентная среда в нашей стране еще не созрела, а существующие вызовы диктуют необходимость целенаправленного транспортного развития. Полагаем – ведущая роль в этом не может не принадлежать государству, но в чем же заключается эта роль? Не думаем, что только в том, чтобы развить транспортную систему страны до того уровня, который записан в той или иной концепции или представляется оптимальным тому или иному чинов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нь хорошо, что в книге приведены основные расходы федерального бюджета на транспорт как на 2006, так и на 2007 годы. Теперь то мы знаем, что практически весь бюджет Министерства транспорта РФ как субъекта бюджетного планирования распределен по ведомственным и федеральным целевым программам, а степень износа основных фондов транспортного комплекса России достигла 55-65% и продолжает стремительно нарастать. В частности, доля федерального бюджета, выделяемого на железнодорожный транспорт в период с 1994 по 2004 годы сократилась более чем в два раза (с 0,50% до 0,2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также вызвал раздел «Государственно-частное партнерство на транспорте», что вызвано, как пишет автор однозначной недостаточностью текущего уровня бюджетного финансирования для развития транспортного комплекса России. Основным инструментом, по мнению В. Якунина, привлечения внебюджетных инвестиций к реализации крупных инфраструктурных проектов является институт государственно-частного партнерства. С этим не поспоришь и, тем не менее, дальнейшие размышления о целях альянса между государством и бизнесом, нас несколько озадач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пишет, что целями такого альянса является «повышение эффективности государственного управления, использования государственного имущества, реализации общественно значимых проектов и программ в широком спектре отраслей промышленности и НИОКР, вплоть до сферы услуг». Такое ощущение, что в таком альянсе автор готов учитывать только интересы государства. Нам же думается, что если интересы бизнеса не будут учтены (а как же насчет получения прибыли как главной цели бизнес-деятельности?), то вряд ли получится взаимовыгодное и, следовательно, долговременное сотрудничество между властью и бизнесом в любых вопросах, в том числе – и в развитии транспорта. Когда автор пишет, что «выгоды частных инвесторов и операторов заключаются в том, что в рамках государственно-частного партнерства государство принимает на себя определенную часть затрат, рисков, а также использует имеющийся административный ресурс для повышения привлекательности соответствующего проекта для негосударственного участника» – то так и хочется его спросить: «А бизнес тут при чем?». Разве интерес бизнеса заключен только в том, чтобы государство использовало его так, как хочется государств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алее, автор пишет, что у него особый интерес вызывает административно-правовой характер отношений, так как «…применительно к концессионным соглашениям практики в отношениях такого рода еще не было». Можно подумать, лицензионное соглашение, которое В. Якунин приводит в качестве примера административно-правового договора между государством и бизнесом, это что новое для мировой практики?! Отнюдь. Новизна же для нашей страны, видимо, заключается в том, что если ранее собственность (в СССР) принадлежала государству целиком и без остатка, то теперь власть если и не владеет собственностью, то старается ее в максимально возможной степени контролировать. И как раз власти и нужно сегодня учиться быть социально ответственной, а не бизнесу (в первую очередь, малому и среднему). Хотя, возможно, что В. Якунин – представитель госвласти на транспорте – с этим и не согласится!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нига производит впечатление серьезного и очень обстоятельного исследования, которое, мы уверены, будет продолжено и в дальнейшем. Поэтому рекомендуем ее изучать как в учебных и научно-исследовательских заведениях, так и в государственных и бизнес-структурах. Польза от такого чтения очевидна. Надо учиться серьезности постановки теоретических и практических проблем, как это сделал в своей книге В. Якунин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7:00Z</dcterms:created>
  <dc:creator>UIOS18</dc:creator>
  <dc:description/>
  <cp:keywords/>
  <dc:language>en-US</dc:language>
  <cp:lastModifiedBy>111</cp:lastModifiedBy>
  <dcterms:modified xsi:type="dcterms:W3CDTF">2007-07-19T17:38:00Z</dcterms:modified>
  <cp:revision>10</cp:revision>
  <dc:subject/>
  <dc:title>Проблемы современного государственного управления в России: Материалы научного семинара / Под ред</dc:title>
</cp:coreProperties>
</file>