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овременного государственного управления в России: Материалы научного семинара / Под ред. В.И. Якунина. Вып. № 1. – М.: Научный эксперт, 2007. – 104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борнике научных материалов в основном рассматривается ход и результат административной реформы в России, степень автономности государства и его способность к управлению. Докладом на эту тему заведующего кафедрой Санкт-Петербургского государственного университета Сморгунова Л.В. предваряется развернувшаяся на семинаре научная диску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ается характеристика суперпрезидентства в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политико-административной власти в руках Президент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неформальных правил над формальными и развитие в политико-административной системе патрон-клиент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й избыток государственного управления (на примере Администрации Прези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тало «техническим» органом по реализации политических заданий прези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моргунова Л.В., задача политико-административного преобразования России для государства и тех политических элит, которые были связаны с финансовым капиталом, сводились к трем составляющ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политико-административной автономии государства, его независимость от частных социетальных интересов и на этой основе самостоятельное формулирование государственно-публич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литико-административных способностей государства осуществлять цели гос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дание развитию экономики, общественным процессам и деятельности самого государства ориентации на интересы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мся с автором доклада в том, что в целом административная реформа является сочетанием нескольких административных идеологий. В ней есть то, что относится к идее рациональной бюрократии, нового госменеджмента и демократического управления. В результате делается вывод о холостом результате административной реформы в нашей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 прозвучало немало мнений, не только заслуживающих тщательного изучения, но также – и использования в научных изысканиях. Например, достаточно интересно развита тема отношений государства с гражданским обществом, современной российской бюрократии и автономии государства в контексте казалось бы незавершенной административной реформы. Обращаем внимание на статьи С.П. Перегудова, С.С. Сулакшина, Н.М. Казанцева, В.И. Якутина, В.Э. Багдасаряна, В.С. Комаровского, Л.Н. Тимофеева, А.В. Клименко, А.И. Соловьева и ряда других ав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агаем, данный сборник материалов будет полезен как специалистам-управленцам, так и всем, интересующимся социально-политическими проблемами в современной России. Во всяком случае, сборники такого рода – это всегда отличное побуждение к научному поиску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36:00Z</dcterms:created>
  <dc:creator>UIOS18</dc:creator>
  <dc:description/>
  <cp:keywords/>
  <dc:language>en-US</dc:language>
  <cp:lastModifiedBy>UIOS18</cp:lastModifiedBy>
  <dcterms:modified xsi:type="dcterms:W3CDTF">2007-07-18T11:04:00Z</dcterms:modified>
  <cp:revision>2</cp:revision>
  <dc:subject/>
  <dc:title>Проблемы современного государственного управления в России: Материалы научного семинара / Под ред</dc:title>
</cp:coreProperties>
</file>