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.К. Белозёров</w:t>
      </w:r>
    </w:p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фганские и иные урок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ндрея Евгеньевича Снес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За несколько лет своей подвижнической деятельности "Российский военный сборник" снискал себе авторитет издания, специализирующегося прежде всего на достижениях отечественной военной классики. </w:t>
      </w:r>
    </w:p>
    <w:p>
      <w:pPr>
        <w:pStyle w:val="Normal"/>
        <w:rPr/>
      </w:pPr>
      <w:r>
        <w:rPr/>
        <w:t>По всей видимости, столь длительный по нынешним временам период присутствия на весьма чувствительном рынке книжной продукции следует объяснить, во-первых, верностью и преданностью составителей и редакторов избранному направлению деятельности и, во-вторых, ориентацией на вдумчивую и размышляющую, а потому стабильную читательскую аудиторию. Поэтому издания сборника, впервые увидевшего свет в 1992 году, не подвержены конъюнктуре и пользуются постоянным высоким спросом. Правомерно, что каждый выпуск сборника становится весьма заметным явлением в отечественной военной литературе.</w:t>
      </w:r>
    </w:p>
    <w:p>
      <w:pPr>
        <w:pStyle w:val="Normal"/>
        <w:rPr/>
      </w:pPr>
      <w:r>
        <w:rPr/>
        <w:t>Достаточно перечислить лишь выпуски "Российского военного сборника" за предшествующие годы, чтобы чётко понять его сложившиеся направленность и специализацию:</w:t>
      </w:r>
    </w:p>
    <w:p>
      <w:pPr>
        <w:pStyle w:val="Normal"/>
        <w:rPr/>
      </w:pPr>
      <w:r>
        <w:rPr/>
        <w:t>15 выпуск: "Постижение военного искусства. Идейное наследие А.Свечина" (1999 год);</w:t>
      </w:r>
    </w:p>
    <w:p>
      <w:pPr>
        <w:pStyle w:val="Normal"/>
        <w:rPr/>
      </w:pPr>
      <w:r>
        <w:rPr/>
        <w:t>16 выпуск: "Военная мысль в изгнании. Творчество русской военной эмиграции" (1999 год);</w:t>
      </w:r>
    </w:p>
    <w:p>
      <w:pPr>
        <w:pStyle w:val="Normal"/>
        <w:rPr/>
      </w:pPr>
      <w:r>
        <w:rPr/>
        <w:t>17 выпуск: "Офицерский корпус русской армии. Опыт самопознания" (2000 год);</w:t>
      </w:r>
    </w:p>
    <w:p>
      <w:pPr>
        <w:pStyle w:val="Normal"/>
        <w:rPr/>
      </w:pPr>
      <w:r>
        <w:rPr/>
        <w:t>18 выпуск: "Не числом, а уменьем! Военная система А.В.Суворова" (2001 год);</w:t>
      </w:r>
    </w:p>
    <w:p>
      <w:pPr>
        <w:pStyle w:val="Normal"/>
        <w:rPr/>
      </w:pPr>
      <w:r>
        <w:rPr/>
        <w:t>19 выпуск: "Государственная оборона России. Императивы русской военной классики" (2002 год).</w:t>
      </w:r>
    </w:p>
    <w:p>
      <w:pPr>
        <w:pStyle w:val="Normal"/>
        <w:rPr/>
      </w:pPr>
      <w:r>
        <w:rPr/>
        <w:t>Двадцатый выпуск "Российского военного сборника" вновь посвящён анализу идейных достижений конкретной персоналии – Андрея Евгеньевича Снесарева</w:t>
      </w:r>
      <w:r>
        <w:rPr>
          <w:rStyle w:val="FootnoteCharacters"/>
          <w:rStyle w:val="FootnoteAnchor"/>
        </w:rPr>
        <w:footnoteReference w:id="2"/>
      </w:r>
      <w:r>
        <w:rPr/>
        <w:t xml:space="preserve">. Ознакомление с выпусками "Российского военного сборника" показывает, что редакция сборника весьма осторожна в вопросах выбора конкретных личностей для того, чтобы посвящать анализу их творчеству отдельные издания. Результаты трудов лишь немногих – и при этом действительно выдающихся – военных мыслителей выступают в качестве объекта исследования. Как видно из указанного выше, в 1999 году такой чести заслуженно удостоился выдающийся российский военный мыслитель Александр Андреевич Свечин, а в 2001 году – наш легендарный полководец Александр Васильевич Суворов. Критериями в данном случае выступают и глубина взглядов мыслителя, и их актуальность для современности. Кроме того, немаловажную роль играет и необходимость восстановления исторической справедливости по отношению к тем людям, которые так много сделали для своей Родины и в силу различных причин оказались незаслуженно забыты. И в этом случае "Российский военный сборник" выступает в определённом смысле в качестве первопроходца. Обращает на себя внимание то обстоятельство, что нередко благодаря очередному выпуску сборника, состоявшемуся в нём скрупулёзному рассмотрению идейных достижений отечественных военных мыслителей в дальнейшем, как правило, появляются обширные публикации и аналитические материалы и в других изданиях. В результате проделанной работы и восстановленной справедливости на полузабытых доселе авторов и их труды вновь обращают внимание современные исследователи. </w:t>
      </w:r>
    </w:p>
    <w:p>
      <w:pPr>
        <w:pStyle w:val="Normal"/>
        <w:rPr/>
      </w:pPr>
      <w:r>
        <w:rPr/>
        <w:t xml:space="preserve">Не вызывает сомнений, что и двадцатый выпуск не станет исключением в том отношении, что придаст импульс обращению к идейному наследию Андрея Евгеньевича Снесарева (1865–1937 гг.), которое, несомненно, должно быть как можно быстрее освоено и способно в действительности в полной мере заработать на благо России. </w:t>
      </w:r>
    </w:p>
    <w:p>
      <w:pPr>
        <w:pStyle w:val="Normal"/>
        <w:rPr/>
      </w:pPr>
      <w:r>
        <w:rPr/>
        <w:t>Тем более, что Андрей Евгеньевич этого давно заслужил своей неустанной деятельностью. Высокообразованный офицер Генерального штаба, обладающий широким кругозором, глубокой политической подготовкой и государственным мышлением, одарённый оперный певец, талантливый военачальник, участник легендарного Луцкого (Брусиловского) прорыва, кавалер орденов Св. Георгия 4-й и 3-й степеней, первый командующий (военный руководитель) Северо-Кавказского военного округа, начальник Академии Генерального штаба РККА, видный востоковед с мировым именем, свободно владеющий почти двумя десятками иностранных языков, военный философ, Герой Труда, дважды приговорённый к расстрелу – невероятно, однако всё это о Снесареве. С трудом можно представить, что всё перечисленное под силу и может относиться к одному человеку, что всё содеянное может уложиться в одну относительно короткую человеческую жизнь. По все видимости, для этого надо действительно обладать не только данными от природы талантом и одарённостью, но и быть целеустремлённым, иметь высокую работоспособность, быть организованным человеком, преданным своим идеалам.</w:t>
      </w:r>
    </w:p>
    <w:p>
      <w:pPr>
        <w:pStyle w:val="Normal"/>
        <w:rPr/>
      </w:pPr>
      <w:r>
        <w:rPr/>
        <w:t>Следует отметить, что за последние годы свет увидело уже несколько произведений, вышедших ранее из-под пера Андрея Евгеньевича Снесарева и изданных в наши дни. Речь идёт прежде всего о таких изданиях как "Философия войны", "Жизнь и труды Клаузевица", "Афганистан". Появляются и публикации, подробно описывающие биографию самого Андрея Евгеньевича и раскрывающие результаты его многогранной деятельности на благо своего Отечества. Огромную работу, направленную на возвращение современникам наследия Снесарева, проводят сегодня профессор Игнат Семёнович Даниленко и потомки самого Андрея Евгеньевича. Благодаря их усилиям сегодня выходят представляющие исключительный интерес рукописные труды Снесарева (например, уже упомянутые "Жизнь и труды Клаузевица"), неизданные при жизни мыслителя, однако бережно сохранённые в его семье и ждавшие своего часа долгие десятилетия.</w:t>
      </w:r>
    </w:p>
    <w:p>
      <w:pPr>
        <w:pStyle w:val="Normal"/>
        <w:rPr/>
      </w:pPr>
      <w:r>
        <w:rPr/>
        <w:t>Вместе с тем на фоне вышедших книг, связанных с именем Снесарева, "Афганские уроки…" не потерялись и обладают выраженным своеобразием.</w:t>
      </w:r>
    </w:p>
    <w:p>
      <w:pPr>
        <w:pStyle w:val="Normal"/>
        <w:rPr/>
      </w:pPr>
      <w:r>
        <w:rPr/>
        <w:t>Прежде всего, составители придерживаются традиционной для всех изданий "Российского военного сборника" и узнаваемой структуры книги, в первую часть которой включены выдержки из многих значимых произведений Снесарева, а вторая представляет собой серьёзный и подробный анализ творческого наследия мыслителя с учётом его востребованности с позиций сегодняшнего дня.</w:t>
      </w:r>
    </w:p>
    <w:p>
      <w:pPr>
        <w:pStyle w:val="TextBodyIndent"/>
        <w:rPr/>
      </w:pPr>
      <w:r>
        <w:rPr/>
        <w:t>Фактически основная, хрестоматийная часть труда представляет собой изложение ключевых идей и раздумья Андрея Евгеньевича Снесарева. Ознакомление с этими трудами формирует чёткое представление о Снесареве как о человеке, который твёрдо и неусыпно стоял на страже национально-государственных интересов России и её военной мощи. В разделе представлены извлечения из наиболее интересных работ Снесарева, посвящённых Индии, Афганистану, Китаю, Дальнему Востоку. По существу, Снесаревым была сформулирована целостная концепция не только восточной, азиатской политики России, но и всей внешней политики нашей страны. К изучению любой азиатской проблемы Снесарев подходил со всей присущей ему основательностью. Достаточно сказать, что прежде чем был написан "Афганистан" (вышедший в 1921(!) году), Снесаревым в 1908 году была подготовлена "Библиография Афганистана". В этой "сводке литературы по Афганистану", представляющей интерес и сегодня, содержится около 1500 (!) наименований русских и иностранных источников по всем вопросам, связанным с этой страной. Обобщению материала предшествовали и немало способствовали военная служба Андрея Евгеньевича на Памире, служебные командировки в Индию и Афганистан.</w:t>
      </w:r>
    </w:p>
    <w:p>
      <w:pPr>
        <w:pStyle w:val="TextBodyIndent"/>
        <w:rPr/>
      </w:pPr>
      <w:r>
        <w:rPr/>
        <w:t>Такой подход Снесарева выглядит кричащим диссонансом в сравнении с неподготовленными и необдуманными политикой и действиями по отношению к Афганистану в недавние годы. Спустя пятнадцать лет после вывода советских войск из Афганистана многие военные эксперты и политологи, офицеры-"афганцы", ознакомившись с двадцатым выпуском "Российского военного сборника", высказывали твёрдое убеждение, что подготовленные Снесаревым материалы, несомненно, сослужили бы хорошую службу, окажись они своевременно (и заблаговременно) в руках высшего руководства нашей страны до принятия политического решения на ввод войск. Огромную пользу принесли бы результаты трудов Снесарева, в случае ознакомления с ними, и военным руководителям на всех уровнях – от взвода до командования ограниченным контингентом. К сожалению, аналогичная ситуация повторилась спустя лишь несколько лет внутри страны при проведении контртеррористической операции на Северном Кавказе, которая, как теперь признано, была неподготовленной во многих отношениях. В этой связи важнейший урок Снесарева – всестороннее и полное владение информацией о всём, что разворачивается вокруг России, и правильное обращение с этой информацией.</w:t>
      </w:r>
    </w:p>
    <w:p>
      <w:pPr>
        <w:pStyle w:val="TextBodyIndent"/>
        <w:rPr/>
      </w:pPr>
      <w:r>
        <w:rPr/>
        <w:t>В других трудах, представленных в хрестоматийной части сборника, рассмотрены не менее животрепещущие, актуальные и сегодня, проблемы. В частности, речь идёт о важности для России проповедуемой Снесаревым политики здорового и разумного эгоизма, об опоре на принцип "международного баланса", об опасности для нашей страны "рисковать войной". Уже в начале ХХ века Снесарев уловил основную опасность для России, идущую со стороны сил зла и террора, что и отражено во многих его статьях. В этой связи Андрей Евгеньевич справедливо усматривал в армии "последний якорь страны" и ратовал за всяческое охранение её моральных основ и устоев.</w:t>
      </w:r>
    </w:p>
    <w:p>
      <w:pPr>
        <w:pStyle w:val="Normal"/>
        <w:rPr/>
      </w:pPr>
      <w:r>
        <w:rPr/>
        <w:t>Кроме того, в этом же разделе собраны и такие малоизвестные произведения, как "Философия войны", "Жизнь и труды Клаузевица", "Огневая тактика", "Единая военная доктрина" и другие.</w:t>
      </w:r>
    </w:p>
    <w:p>
      <w:pPr>
        <w:pStyle w:val="Normal"/>
        <w:rPr/>
      </w:pPr>
      <w:r>
        <w:rPr/>
        <w:t xml:space="preserve">К заслуге составителей следует отнести и то, что в этот раздел включены и практически неизвестные и недоступные широкой аудитории статьи из газеты "Голос правды", которой Снесарев фактически руководил и в которой последовательно и упорно, несмотря на все препятствия, в течение нескольких лет отстаивал идеи здоровой политики России, аксиомы государственной обороны, решительной борьбы с силами зла и террора. </w:t>
      </w:r>
    </w:p>
    <w:p>
      <w:pPr>
        <w:pStyle w:val="Normal"/>
        <w:rPr/>
      </w:pPr>
      <w:r>
        <w:rPr/>
        <w:t>К сожалению, нереально практически, в том числе и по техническим причинам, включить в хрестоматийную часть все произведения из богатейшего и многогранного духовного наследия Снесарева. Как представляется, в полной мере осознавая это, составители сборника поставили и выполнили пусть и более скромную, но достижимую и исключительную по своей важности задачу, донеся до современников основные мысли Андрея Евгеньевича и сумев возбудить самый живой интерес к его произведениям. Жизненно необходимы для нашей страны и потому должны быть переизданы и такие произведения Снесарева как "Введение в военную географию", "Военная география России", а ещё лучше если появится полное собрание сочинений мыслителя.</w:t>
      </w:r>
    </w:p>
    <w:p>
      <w:pPr>
        <w:pStyle w:val="TextBodyIndent"/>
        <w:rPr/>
      </w:pPr>
      <w:r>
        <w:rPr/>
        <w:t>Не меньший интерес представляет и второй, аналитический раздел книги, составленный бессменным редактором "Российского военного сборника" полковником запаса, кандидатом философских наук Александром Евгеньевичем Савинкиным. Наличие такого основательного обзора и комментария – ещё один неотъемлемый атрибут и отличительная черта сборника.</w:t>
      </w:r>
    </w:p>
    <w:p>
      <w:pPr>
        <w:pStyle w:val="TextBodyIndent"/>
        <w:rPr/>
      </w:pPr>
      <w:r>
        <w:rPr/>
        <w:t>На сей раз составители сборника умело использовали информационный повод, в качестве которого выступило 15-летие окончания боевых действий в Афганистане, и, с учётом взглядов Снесарева и его методологии изучения военных и политических явлений, анализируют серьёзнейшие проблемы современности.</w:t>
      </w:r>
    </w:p>
    <w:p>
      <w:pPr>
        <w:pStyle w:val="TextBodyIndent"/>
        <w:rPr/>
      </w:pPr>
      <w:r>
        <w:rPr/>
        <w:t>В разделе подробно показан насыщенный жизненный и творческий путь Снесарева, процесс формирования его взглядов. Далее составителями проанализировано всё творческое наследие мыслителя с учётом его востребованности с позиций сегодняшнего дня. Знакомство с этим анализом помогает сделать вывод, что труды Снесарева без всякого сомнения следует отнести к сокровищнице, классике отечественной военной мысли. А классика и имеет право так называться прежде всего потому, что она всегда востребована и в ней всегда можно почерпнуть идеи и подходы для глубокого анализа происходящего в любые времена, в том числе в наши дни.</w:t>
      </w:r>
    </w:p>
    <w:p>
      <w:pPr>
        <w:pStyle w:val="TextBodyIndent"/>
        <w:rPr/>
      </w:pPr>
      <w:r>
        <w:rPr/>
        <w:t xml:space="preserve">Значительное место уделено в разделе исследованию афганского вопроса в целом и уроков советско-афганской войны 1979–1989 гг. в частности. Пожалуй, впервые за много лет в отечественной литературе столь подробно освещена вся история "афганского вопроса". В этом отношении привлекает внимание обилие источников, которыми пользуется А.Е.Савинкин, что является показателем стремления глубоко проникнуть в суть проблемы. Сформулирован основанный на наблюдениях многих исследователей, в том числе Снесарева, вывод о том, с каких позиций Афганистан может представлять интерес для России. В качестве документальной и источниковой основы раздела выступают и воспоминания и размышления непосредственных участников событий войны 1979–1989 гг. </w:t>
      </w:r>
    </w:p>
    <w:p>
      <w:pPr>
        <w:pStyle w:val="Normal"/>
        <w:rPr/>
      </w:pPr>
      <w:r>
        <w:rPr/>
        <w:t>Правомерно, что аналитический раздел завершается материалом, который озаглавлен "Глобальная война с международным терроризмом". Здесь излагаются мысли Снесарева о террористической угрозе России и всему миру, способах противодействия этому злу. Составителями в этой связи поднимается важная проблема использования в борьбе с силами террора зарубежного опыта. В частности, показано, как США и их союзникам удалось избежать многих ошибок и людских потерь при подготовке и проведении военной операции при свержении режима талибов. И немалую роль в этом сыграло изучение всех источников об Афганистане.</w:t>
      </w:r>
    </w:p>
    <w:p>
      <w:pPr>
        <w:pStyle w:val="Normal"/>
        <w:rPr/>
      </w:pPr>
      <w:r>
        <w:rPr/>
        <w:t>В заключение необходимо отметить, что книга, учитывая высокий спрос на неё, имеет, к сожалению, явно ограниченный тираж, а ведь прочитать её следовало бы многим. Насколько известно, творческие планы у редакции сборника – самые серьёзные и широкие. В фокусе внимания составителей по-прежнему будут оставаться важные, фундаментальные и актуальные проблемы, от решения которых зависят оборона, безопасность, стабильность и процветание России, а значит, каждый выход "Российского военного сборника" будет встречать живой и неподдельный инте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Статья опубликована:</w:t>
      </w:r>
    </w:p>
    <w:p>
      <w:pPr>
        <w:pStyle w:val="Normal"/>
        <w:rPr/>
      </w:pPr>
      <w:r>
        <w:rPr>
          <w:i/>
        </w:rPr>
        <w:t>Безопасность Евразии. – 2004. – № 4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Афганские уроки: Выводы для будущего в свете идейного наследия А.Е.Снесарева. – М.: Военный университет, Русский путь, 2003. – 896 с., ил. – (Российский военный сборник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/>
    <w:rPr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19:06:00Z</dcterms:created>
  <dc:creator>Белозёров</dc:creator>
  <dc:description/>
  <cp:keywords/>
  <dc:language>en-US</dc:language>
  <cp:lastModifiedBy>UIOS17</cp:lastModifiedBy>
  <cp:lastPrinted>2004-05-30T14:29:00Z</cp:lastPrinted>
  <dcterms:modified xsi:type="dcterms:W3CDTF">2006-12-05T12:23:00Z</dcterms:modified>
  <cp:revision>19</cp:revision>
  <dc:subject/>
  <dc:title>Об обеспечении информационной безопасности</dc:title>
</cp:coreProperties>
</file>