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елозёров В.К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ская ист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дейной неопределенности, «разрухи в головах», которая все еще преобладает в обществе, судьба Отечества во многом зависит от того, насколько правильно каждый образованный человек ответит на ключевые вопросы жизни нашей страны. Ответы на них сегодня трудно найти в газетах и на телевидении, устремившихся за прибылью. Однако и сегодня находятся вдумчивые российские исследователи, которые ищут и дают ответы на такие вопросы. К сожалению, их идеи часто недоступны широкой общественности в силу различных прич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нимание «загадки России»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х внесли свой вклад многие мыслители (особенно Ф.Тютчев, Л.Толстой, Ф.Достоевский, Вл.Соловьев, Н.Бердяев, С.Франк, многие другие), во многом верно поняв страну и пути ее развития в минувшем ХХ столет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происходит с Россией сегодня, на рубеже тысячелетий? Известны ответы крупнейших современных отечественных мыслителей-патриотов, представителей социологии (А.Зиновьев), антропологической культурологии (С.Кара-Мурза, А.Панарин, И.Шафаревич), экономики (А.Паршев), истории (И.Фроянов, В.Кожинов), геополитики (А.Дуги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ля более глубокого и системного понимания прошлого, настоящего и будущего нашей страны, судьбы российского человека необходимо вскрыть и </w:t>
      </w:r>
      <w:r>
        <w:rPr>
          <w:i/>
          <w:sz w:val="28"/>
          <w:szCs w:val="28"/>
        </w:rPr>
        <w:t>философскую истину России</w:t>
      </w:r>
      <w:r>
        <w:rPr>
          <w:sz w:val="28"/>
          <w:szCs w:val="28"/>
        </w:rPr>
        <w:t>, ее философский космос. Любой другой ответ на вопросы об основаниях духовной силы и постоянного возрождения России «из пепла», подобно птице Феникс, будет неполным. И только так можно сформулировать основные принципы нового «Возрождения Росс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ниге А.П.Андреева и А.И.Селиванова (</w:t>
      </w:r>
      <w:r>
        <w:rPr>
          <w:b/>
          <w:sz w:val="28"/>
          <w:szCs w:val="28"/>
        </w:rPr>
        <w:t>Андреев А.П., Селиванов А.И. Русская традиция. М.: Алгоритм-Пресс, 2004. 368 с.</w:t>
      </w:r>
      <w:r>
        <w:rPr>
          <w:sz w:val="28"/>
          <w:szCs w:val="28"/>
        </w:rPr>
        <w:t xml:space="preserve">) предпринимается попытка такого комплексного «философско-аналитического расследования». Работа, написанная в доступной для любого культурного человека форме, помогает разобраться в хаосе мнений, потоках идеологической лжи и клеветы на русского человека и Россию, пропаганды и навязывания чуждого России образа мысли и жизни. Это книга для тех, кто понимает, что пришло время «задуматься» (М.Хайдеггер) над глубинными проблемами своего личного бытия, жизнью нашего народа и Российского государ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ироте спектра охваченных проблем, глубине и аргументированности труд является одним из наиболее серьезных за последние десятилетия исследований по проблемам русской духовности. В работе осмыслен многовековой опыт идейно-духовного строительства России, обобщена обширная база явлений («текстов») русской культуры, раскрыта ее сущность на основе философского понимания категории «традиции» как мировоззренческого </w:t>
      </w:r>
      <w:r>
        <w:rPr>
          <w:color w:val="000000"/>
          <w:sz w:val="28"/>
          <w:szCs w:val="28"/>
        </w:rPr>
        <w:t>сущностного ядра человеческого существования, мотивирующей деятельность и поведение людей,</w:t>
      </w:r>
      <w:r>
        <w:rPr>
          <w:sz w:val="28"/>
          <w:szCs w:val="28"/>
        </w:rPr>
        <w:t xml:space="preserve"> являющейся основой осуществления социального бытия русского человека, функционирования и развития российского социума на протяжении всей его истории. Такой подход позволяет философски понять сущность русской культуры, ответить на вопрос, почему для русского человека всегда «душа дороже» и почему важно, чтобы «человек был хорош» (Ф.М.Достоевский), чтобы торжествовала правда и справедливость. Авторы стремятся обнаружить истоки величия исторических смыслов, чистоты и жертвенности русской морали. Это раскрывает единственно возможные основания для движения России в будущее – на основе русской традиции. Не удивительно поэтому, что книга реализует также главную философскую задачу </w:t>
      </w:r>
      <w:r>
        <w:rPr>
          <w:i/>
          <w:sz w:val="28"/>
          <w:szCs w:val="28"/>
        </w:rPr>
        <w:t>критики сущего</w:t>
      </w:r>
      <w:r>
        <w:rPr>
          <w:sz w:val="28"/>
          <w:szCs w:val="28"/>
        </w:rPr>
        <w:t>, носит разоблачительный характер по отношению к антитрадиционной действ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неправильно рассматривать как сухое философское исследование. Глубина философской и научной аргументации, богатая фактологическая база книги сочетается с множеством публицистических иллюстраций, что делает ее живой, остро полемичной. В работе глубоко анализируются корни западной традиции индивидуализма и причин агрессивности западной цивилизации, приводится множество примеров достижений России, о которых сегодня не всегда вспоминают, исследуется влияние религии на состояние российской духовности, обосновывается самостоятельное значение внерелигиозной морали, рассматриваются основы осуществления правды и справедливости. Авторы обсуждают не только основные научные оценки, но и художественные и псевдохудожественные отражения современного состояния России. Например, разоблачаются идейные основы работ В.Пелевина и Б.Акун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ельно важно, что книга дает русскому человеку аргументы, помогает вновь обрести уверенность в своей великой исторической правде, вернуть гордость за свой великий народ и свою Родину, восстановить утраченное чувство национального достоинства. Книга помогает лечить дух, формировать оптимистичное воззрение нашего человека на мир и на себя, помочь ему решить самую главную и трудную на сегодня задачу – </w:t>
      </w:r>
      <w:r>
        <w:rPr>
          <w:i/>
          <w:sz w:val="28"/>
          <w:szCs w:val="28"/>
        </w:rPr>
        <w:t>остаться человеком</w:t>
      </w:r>
      <w:r>
        <w:rPr>
          <w:sz w:val="28"/>
          <w:szCs w:val="28"/>
        </w:rPr>
        <w:t xml:space="preserve"> и найти пути продолжения жизни человека и России в современности и будущем, убеждая, что Россия – страна великой культуры, великого народа, способная быть конкурентоспособной в ряду других национальных культур. Поэтому книга будет полезна как образованному читателю, имеющими большой багаж знаний, так и молодежи, которая сможет с ее помощью найти ответы на многие вопросы, молчаливо мучающие душ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всего прочего, книга указывает путь противостояния радикальным и экстремистским формам национализма и шовинизма, в которые ударились некоторые идеологи и политики, использующие «русскую идею» для достижения политических целей и разжигания межнациональной розни. Русская идеи высвечивается как важнейший интегратор российского государства, без которой России просто не будет, не будет мира на всей территории Евразии. Доказательства этого уже стучатся в наш дом в виде конфликтов в тех странах бывшего СССР, которые пошли по пути русофобии, которая постепенно перерастает в острую конфликтность между разными народами с непредсказуемыми, но очень тяжелыми последств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опубликован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о-промышленный курьер. – 2006. – № 23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40:00Z</dcterms:created>
  <dc:creator>ссс</dc:creator>
  <dc:description/>
  <cp:keywords/>
  <dc:language>en-US</dc:language>
  <cp:lastModifiedBy>UIOS17</cp:lastModifiedBy>
  <cp:lastPrinted>2005-02-12T18:42:00Z</cp:lastPrinted>
  <dcterms:modified xsi:type="dcterms:W3CDTF">2006-12-05T11:52:00Z</dcterms:modified>
  <cp:revision>38</cp:revision>
  <dc:subject/>
  <dc:title>Развернутая аннотация книги </dc:title>
</cp:coreProperties>
</file>