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В.К. Белозёров</w:t>
      </w:r>
    </w:p>
    <w:p>
      <w:pPr>
        <w:pStyle w:val="Heading"/>
        <w:jc w:val="right"/>
        <w:rPr>
          <w:b w:val="false"/>
          <w:b w:val="false"/>
          <w:sz w:val="28"/>
          <w:szCs w:val="28"/>
        </w:rPr>
      </w:pPr>
      <w:r>
        <w:rPr>
          <w:b w:val="false"/>
          <w:sz w:val="28"/>
          <w:szCs w:val="28"/>
        </w:rPr>
      </w:r>
    </w:p>
    <w:p>
      <w:pPr>
        <w:pStyle w:val="Heading"/>
        <w:rPr>
          <w:sz w:val="28"/>
          <w:szCs w:val="28"/>
        </w:rPr>
      </w:pPr>
      <w:r>
        <w:rPr>
          <w:sz w:val="28"/>
          <w:szCs w:val="28"/>
        </w:rPr>
        <w:t>Об обеспечении информационной безопасности</w:t>
      </w:r>
    </w:p>
    <w:p>
      <w:pPr>
        <w:pStyle w:val="Normal"/>
        <w:ind w:hanging="0"/>
        <w:jc w:val="center"/>
        <w:rPr>
          <w:b/>
          <w:b/>
          <w:szCs w:val="28"/>
        </w:rPr>
      </w:pPr>
      <w:r>
        <w:rPr>
          <w:b/>
          <w:szCs w:val="28"/>
        </w:rPr>
        <w:t>государства и его силовых структур</w:t>
      </w:r>
    </w:p>
    <w:p>
      <w:pPr>
        <w:pStyle w:val="Normal"/>
        <w:rPr>
          <w:b/>
          <w:b/>
          <w:szCs w:val="28"/>
        </w:rPr>
      </w:pPr>
      <w:r>
        <w:rPr>
          <w:b/>
          <w:szCs w:val="28"/>
        </w:rPr>
      </w:r>
    </w:p>
    <w:p>
      <w:pPr>
        <w:pStyle w:val="TextBodyIndent"/>
        <w:rPr/>
      </w:pPr>
      <w:r>
        <w:rPr>
          <w:szCs w:val="28"/>
        </w:rPr>
        <w:t>Представленный на суд читателей труд доктора юридических наук, академика МАИ Юрия Семёновича Уфимцева</w:t>
      </w:r>
      <w:r>
        <w:rPr>
          <w:rStyle w:val="FootnoteCharacters"/>
          <w:rStyle w:val="FootnoteAnchor"/>
          <w:szCs w:val="28"/>
        </w:rPr>
        <w:footnoteReference w:id="2"/>
      </w:r>
      <w:r>
        <w:rPr>
          <w:szCs w:val="28"/>
        </w:rPr>
        <w:t xml:space="preserve"> посвящён интересной и недостаточно изученной теме. Актуальность выбранной автором проблемы не вызывает сомнений. Окружающая нас действительность каждый день со всей убедительностью демонстрирует, что в настоящее время среди множества составных элементов состояния безопасности личности, общества и государства чрезвычайно усиливается информационный компонент. В современных условиях количество объектов, от степени информационной безопасности которых зависит стабильность всего общества, постоянно увеличивается. В то же время следует признать, что среди приоритетных объектов остаются и такие важнейшие и старейшие политические институты как государство и его силовые структуры. По всей видимости, именно по этой причине автор сосредоточил свои усилия на рассмотрении проблемы информационной безопасности государства и его силовых структур.</w:t>
      </w:r>
    </w:p>
    <w:p>
      <w:pPr>
        <w:pStyle w:val="Normal"/>
        <w:rPr/>
      </w:pPr>
      <w:r>
        <w:rPr>
          <w:szCs w:val="28"/>
        </w:rPr>
        <w:t>Автор достаточно подробно рассматривает информационную безопасность общества и государства, которая, по его мнению, характеризуется "устойчивостью основных сфер жизнедеятельности (экономики, науки, техносферы, сферы управления, военного дела, общественного сознания и т.д.) по отношению к опасным, дестабилизирующим, деструктивным, ущемляющим интересы страны информационным воздействиям на уровне как внедрения, так и извлечения информации". Информационная безопасность характеризуется как целостное явление, в её структуре выделяются субъекты, средства, объекты, принципы обеспечения, источники опасности, направленности опасных информационных потоков. Всем этим элементам в книге дана достаточно подробная характеристика.</w:t>
      </w:r>
    </w:p>
    <w:p>
      <w:pPr>
        <w:pStyle w:val="TextBodyIndent"/>
        <w:rPr/>
      </w:pPr>
      <w:r>
        <w:rPr>
          <w:szCs w:val="28"/>
        </w:rPr>
        <w:t>Раскрывая социально-психологические аспекты информационной безопасности, Ю.Уфимцев опирается на концепцию, согласно которой социальная система для своего выживания и поддержания устойчивого развития должна иметь ряд подсистем (в частности, экономическую, политическую, социальную и культурную). Автор аргументированно обосновывает мысль, что в современных условиях актуализируется проблема обеспечения безопасности всех названных сфер жизни общества, а это требует сосредоточения и делегирования функций, связанных с обеспечением безопасности. В свою очередь задачи обеспечения информационной безопасности решаются в рамках этой деятельности. Анализируя современную действительность, следует признать справедливым выделение именно информационной безопасности социальной системы и обоснованность повышенного к ней интереса.</w:t>
      </w:r>
    </w:p>
    <w:p>
      <w:pPr>
        <w:pStyle w:val="Normal"/>
        <w:rPr/>
      </w:pPr>
      <w:r>
        <w:rPr>
          <w:szCs w:val="28"/>
        </w:rPr>
        <w:t>В характеристике общественной системы безопасности особый интерес представляет подробный анализ распространённой на Западе концепции общественной обороны. Согласно её положениям, обществу следует готовиться к применению как "твёрдого оружия" (в виде боевой техники, управленческих, мобилизационных структур и т.д.), так и "мягкого оружия", представляющего собой моральную готовность и способность населения и личного состава вооружённых сил защищать свою страну.</w:t>
      </w:r>
    </w:p>
    <w:p>
      <w:pPr>
        <w:pStyle w:val="Normal"/>
        <w:rPr/>
      </w:pPr>
      <w:r>
        <w:rPr>
          <w:szCs w:val="28"/>
        </w:rPr>
        <w:t>При наличии ряда спорных моментов в представленной автором концепции общественной обороны, хотелось бы более подробно прокомментировать это явление, высказать некоторые соображения и обратить внимание на ряд обстоятельств, которые должны привлечь интерес специалистов.</w:t>
      </w:r>
    </w:p>
    <w:p>
      <w:pPr>
        <w:pStyle w:val="Normal"/>
        <w:rPr/>
      </w:pPr>
      <w:r>
        <w:rPr>
          <w:szCs w:val="28"/>
        </w:rPr>
        <w:t>Прежде всего, на наших глазах происходит резкое смещение военного противоборства в моральную, духовную сферу. Напомним, что ещё Клаузевиц относился к войне как к социальному явлению. В настоящее время классическая формула Клаузевица, что "война – это акт насилия, имеющий целью заставить противника выполнить нашу волю", всё больше реализуется посредством непосредственного воздействия на волю противника информационно-коммуникативными средствами. Следовательно, цель войны остаётся без изменений, а меняются лишь средства её ведения, спектр которых в современных условиях расширился необычайно. В данном случае мы останавливаем внимание лишь на информационных средствах.</w:t>
      </w:r>
    </w:p>
    <w:p>
      <w:pPr>
        <w:pStyle w:val="Normal"/>
        <w:rPr/>
      </w:pPr>
      <w:r>
        <w:rPr>
          <w:szCs w:val="28"/>
        </w:rPr>
        <w:t>В военно-политических кругах ряда развитых государств при организации практических действий уже много лет руководствуются утверждением, что информационная война никем не объявляется, никогда не прекращается, ведётся скрытно и не знает границ в пространстве и времени. Постепенно понимание такого положения приходит и к высшему руководству нашей страны. Министр обороны Российской Федерации С.Иванов вынужден был признать, что против России необъявленная война ведётся постоянно. К сожалению, ряд обстоятельств свидетельствуют, что времени упущено много. То, что на Западе понято и принято давно, в России осознаётся и внедряется недопустимо медленно. По всей видимости, сложившаяся ситуация обусловлена тем, что в течение десятилетий в нашей стране происходила абсолютизация средств ведения войны, а цель её оказалась задвинута на второй план. Представляется, что подобный подход, несмотря на очевидную ущербность и негативные последствия в виде гонки вооружений и развала Советского Союза, до сих пор имеет широкое распространение. Постановка проблемы соотношения цели и средств в современной войне в отечественных научных и политических кругах ещё только намечается, о глубокой проработке путей выхода из создавшейся ситуации говорить не приходится. В этой связи труд Ю.Уфимцева выгодно отличается тем, что автор не останавливается на признании факта наличия постоянного противоборства в духовной сфере, ведения борьбы за умы, а стремится сформулировать концептуальные положения и выводы практической направленности.</w:t>
      </w:r>
    </w:p>
    <w:p>
      <w:pPr>
        <w:pStyle w:val="Normal"/>
        <w:rPr/>
      </w:pPr>
      <w:r>
        <w:rPr>
          <w:szCs w:val="28"/>
        </w:rPr>
        <w:t>Так, классификация оружия на твёрдое и мягкое позволяет разрешить ряд противоречий, связанных с наличием информационного оружия и признанием деструктивного информационного воздействия в качестве акта агрессии. Такой подход делает легитимной с точки зрения международного права организацию отпора деструктивному информационному воздействию всеми наличными средствами. Эта позиция более предпочтительна, чем утверждения некоторых исследователей, что информационное оружие направлено исключительно против технических систем. Тем самым воля и сознание людей почему-то исключаются из объектов воздействия со стороны информационного оружия, в то время как во многих странах к такому оружию относят не только специфические воинские формирования (например, радиоэлектронной борьбы или части психологических операций), но и средства массовой информации. О реальной возможности парализовать ту или иную страну без единого выстрела неоднократно заявляли высокопоставленные западные военные и политики.</w:t>
      </w:r>
    </w:p>
    <w:p>
      <w:pPr>
        <w:pStyle w:val="Normal"/>
        <w:rPr/>
      </w:pPr>
      <w:r>
        <w:rPr>
          <w:szCs w:val="28"/>
        </w:rPr>
        <w:t>Далее. Ситуация, когда Российская Федерация испытывает экономические и иные трудности, а её население и личный состав армии находятся под воздействием самых различных и сильно политизированных информационных потоков, подлинная цель которых нередко скрывается, настоятельно диктует необходимость ведения целенаправленной деятельности по поддержанию у граждан и военнослужащих готовности отстаивать ценности своего общества. Россия сделала свой выбор в пользу демократии и информационного общества. В связи с этим действия власти во всё возрастающей степени будут детерминированы общественным мнением, отношением общества к тем или иным событиям и процессам. Естественно, существует возможность манипулирования общественным мнением в интересах определённых группировок, что нередко и имеет место, и надо уметь противостоять подобным действиям. В первую очередь граждане должны сами уметь отличать и отделять зёрна от плевел, осознавать ценности и интересы своей страны, своего общества, а также уметь понимать, кто стоит за теми или иными действиями. Однако такое осознанное отношение к социальной действительности может быть сформировано только в результате последовательной и целенаправленной деятельности, направленной на политическое образование и населения всей страны вообще, и личного состава вооружённых сил, в частности. Здесь может пригодиться и отчасти забытый отечественный опыт советского периода, и зарубежный опыт, с учётом его адаптации к российским условиям.</w:t>
      </w:r>
    </w:p>
    <w:p>
      <w:pPr>
        <w:pStyle w:val="Normal"/>
        <w:rPr/>
      </w:pPr>
      <w:r>
        <w:rPr>
          <w:szCs w:val="28"/>
        </w:rPr>
        <w:t>Общественная оборона создаёт также благоприятную основу и предоставляет широкие возможности по ведению противоборства, строящегося по принципу асимметричного воздействия, что особенно востребовано в условиях, когда противник обладает ярко выраженным технологическим и иным превосходством. Такому превосходству можно противостоять, только если наносить ущерб противнику в чувствительных, уязвимых для него сферах. Результаты и логику асимметричного воздействия, как показывает практика современных конфликтов, вследствие наличия у сторон различных подходов к выбору объектов поражения и способов действий, как правило, трудно сравнивать с традиционными последствиями применения обычных средств вооружённого насилия. Наоборот, удар военной силы может быть нанесён в пустоту, и превосходство противника будет сведено на нет.</w:t>
      </w:r>
    </w:p>
    <w:p>
      <w:pPr>
        <w:pStyle w:val="Normal"/>
        <w:rPr/>
      </w:pPr>
      <w:r>
        <w:rPr>
          <w:szCs w:val="28"/>
        </w:rPr>
        <w:t>В данном случае показательно и поучительно для России приоритетное выделение в доктринальных документах ряда стран именно духовной составляющей обороны страны. Так, согласно положениям "Белой книги" безопасности и обороны Австрии, оборона страны предполагает наличие 1) духовного, 2) гражданского, 3) экономического и 4) собственно военного компонентов. При этом духовная оборона страны (geistige Landesverteidigung) предполагает проведение среди граждан мероприятий "по усилению воли к отпору, к обороне страны и по духовно-интеллектуальному самоутверждению [Австрии] как государства и общественной системы". В других государствах официально действует доктрина т.н. "тотальной обороны", также опирающаяся прежде всего на соответствующее воспитание своих граждан, в процессе которого у них формируется готовность к отпору, защите своей страны и общества. По всей видимости, понятиями общественной, тотальной и духовной обороны характеризуют общее явление.</w:t>
      </w:r>
    </w:p>
    <w:p>
      <w:pPr>
        <w:pStyle w:val="Normal"/>
        <w:rPr/>
      </w:pPr>
      <w:r>
        <w:rPr>
          <w:szCs w:val="28"/>
        </w:rPr>
        <w:t xml:space="preserve">И, наконец, общественная оборона актуальна для России потому, что ей приходится противостоять террористическим актам, которые происходят практически регулярно. Основная цель террористов состоит в том, чтобы террористический акт получил самый широкий общественный резонанс, чтобы распространившиеся страх и панические настроения среди членов общества привели к потере доверия к власти, вызвали политическую нестабильность. </w:t>
      </w:r>
    </w:p>
    <w:p>
      <w:pPr>
        <w:pStyle w:val="TextBodyIndent"/>
        <w:rPr/>
      </w:pPr>
      <w:r>
        <w:rPr>
          <w:szCs w:val="28"/>
        </w:rPr>
        <w:t>Расчёт делается на то, что семантический сигнал от теракта должен быть соответствующим образом понят в обществе, благодаря чему и оказывается специфическое воздействие как на психику отдельных индивидов, так и на психологию общества в целом. Достигаемый эффект в значительной степени зависит от возможностей и особенностей коммуникации конкретного общества, от характера появляющихся в средствах массовой информации сообщений, от способности СМИ представить случившееся как сенсацию. С учётом этого можно сделать вывод о наличии особой информационно-коммуникативной стратегии терроризма, которая и отличает его от каких-либо иных повстанческих или диверсионных действий.</w:t>
      </w:r>
    </w:p>
    <w:p>
      <w:pPr>
        <w:pStyle w:val="TextBodyIndent"/>
        <w:rPr/>
      </w:pPr>
      <w:r>
        <w:rPr>
          <w:szCs w:val="28"/>
        </w:rPr>
        <w:t>Общество, чтобы жить в безопасности и противостоять терроризму, должно быть достаточно образованно относительно целей и средств терроризма и уметь реагировать адекватно, должно быть готово на ограничения и жертвы, тем более что – как это ни цинично звучит – жертвы будут и в виде человеческих жизней. В связи с этим для России общественная оборона – отнюдь не пустое слово и вовсе не означает милитаризацию общества.</w:t>
      </w:r>
    </w:p>
    <w:p>
      <w:pPr>
        <w:pStyle w:val="Normal"/>
        <w:rPr/>
      </w:pPr>
      <w:r>
        <w:rPr>
          <w:szCs w:val="28"/>
        </w:rPr>
        <w:t>Ю.Уфимцев прав, когда утверждает, что человека следует считать и объектом, и субъектом безопасности, ибо каждый человек занимает определённое место в процессе формирования отношений безопасности. Вполне логично, что автор включил в своё исследование положения, связанные с анализом психологического воздействия на человека. Генезис изучения этого воздействия показан с древних времён. Особый интерес, однако, вызывают современные аспекты, связанные с формированием информационного общества и рефлексивным управлением поведением тех или иных групп людей.</w:t>
      </w:r>
    </w:p>
    <w:p>
      <w:pPr>
        <w:pStyle w:val="Normal"/>
        <w:rPr/>
      </w:pPr>
      <w:r>
        <w:rPr>
          <w:szCs w:val="28"/>
        </w:rPr>
        <w:t>Опираясь на эти подходы, Ю.Уфимцев формулирует собственную концепцию информационной борьбы, подробно и в системе рассматривая её теорию, то есть законы, закономерности, принципы, формы, способы подготовки и ведения. Характеризуя способы и формы ведения информационной борьбы, зарождение и эволюцию информационного оружия, автор не ограничивается только лишь рамками компьютерной борьбы, а рассматривает этот процесс как непреходящее явление, присущее человечеству издревле, чрезвычайно актуализировавшееся в условиях глобализации и формирования информационного общества. К действиям, которые сегодня получили название психологических операций, автор справедливо относится как к элементу военной мощи государства. Деятельность частей и подразделений, проводящих информационные и психологические операции, непосредственно направлена на сознание и волю человека, что позволяет назвать эти формирования своеобразным апофеозом развития военной силы на современном этапе. Автор подробно характеризует состав и возможности подразделений психологических операций американской армии. В книге приводится достаточно примеров, наглядно иллюстрирующих практическое использование информационного оружия странами НАТО в боевых операциях, что свидетельствует о реальности его применения наряду с традиционными средствами вооружённого насилия.</w:t>
      </w:r>
    </w:p>
    <w:p>
      <w:pPr>
        <w:pStyle w:val="Normal"/>
        <w:rPr/>
      </w:pPr>
      <w:r>
        <w:rPr>
          <w:szCs w:val="28"/>
        </w:rPr>
        <w:t>К слову сказать, наличие развитой системы специальных формирований в структуре вооружённых сил, основным содержанием повседневной жизни которых является специфическая информационная деятельность, в настоящее время выступает характерным признаком не только для армии США, но и для других развитых государств. Всё более чётко проявляется тенденция, заключающаяся в том, что при сокращении общей численности вооружённых сил в этих государствах, названные структуры, наоборот, растут и количественно, и качественно, активизируя свою деятельность. США после операции против Ирака уже приняли решение о формировании дополнительных подразделений психологических операций. В Германии (там эти подразделения называются войсками оперативной информации и уже давно являются самостоятельным родом войск) это уже происходит в течение последних лет. Наряду с этим нельзя не отметить и существенную активизацию деятельности войск радиоэлектронной борьбы.</w:t>
      </w:r>
    </w:p>
    <w:p>
      <w:pPr>
        <w:pStyle w:val="TextBodyIndent"/>
        <w:rPr/>
      </w:pPr>
      <w:r>
        <w:rPr>
          <w:szCs w:val="28"/>
        </w:rPr>
        <w:t>В этих условиях огромное значение приобретает обеспечение информационной безопасности войск и защиты личного состава от негативного информационного воздействия. В связи с обострением информационного воздействия на армию внимание автора к названной проблеме представляется вполне оправданным, её анализу посвящена отдельная глава. Правомерной и конструктивной является мысль Ю.Уфимцева о наличии непосредственной связи между информационной безопасностью войск и морально-психологическим состоянием личного состава армии и флота. Исходя из этого, информационное обеспечение, структура и содержание которого достаточно подробно проанализированы, выступает, по мнению автора, как составная часть морально-психологического обеспечения деятельности войск. Характеризуя пути защиты личного состава от негативного информационного влияния, автор предлагает в том числе начать регулярное изучение офицерским составом опыта применения информационно-психологического оружия и последствий его использования развитыми государствами. По всей видимости, такая необходимость назрела давно. В названную главу автором включены также положения, посвящённые ведению политической работы среди войск и населения противника.</w:t>
      </w:r>
    </w:p>
    <w:p>
      <w:pPr>
        <w:pStyle w:val="Normal"/>
        <w:rPr/>
      </w:pPr>
      <w:r>
        <w:rPr>
          <w:szCs w:val="28"/>
        </w:rPr>
        <w:t>В заключительной главе предпринята попытка сформулировать направления оптимизации информационно-аналитической деятельности одной из силовых структур государства, а именно Министерства внутренних дел Российской Федерации. Очевидно, что многие положения, разработанные автором и касающиеся оптимизации информационно-аналитической деятельности МВД России, после некоторых доработок и с учётом ведомственной специфики, можно распространить и на другие силовые структур страны, в том числе на военную организацию государства.</w:t>
      </w:r>
    </w:p>
    <w:p>
      <w:pPr>
        <w:pStyle w:val="Normal"/>
        <w:rPr/>
      </w:pPr>
      <w:r>
        <w:rPr>
          <w:szCs w:val="28"/>
        </w:rPr>
        <w:t>Среди других разделов книги определённый интерес представляет предложенная автором концепция информационной безопасности государства, которую можно считать альтернативой официальной Доктрине информационной безопасности России.</w:t>
      </w:r>
    </w:p>
    <w:p>
      <w:pPr>
        <w:pStyle w:val="Normal"/>
        <w:rPr/>
      </w:pPr>
      <w:r>
        <w:rPr>
          <w:szCs w:val="28"/>
        </w:rPr>
        <w:t>В целом можно сделать вывод, что работа Ю.Уфимцева способствует восполнению определённого пробела в теории безопасности, ибо подобные исследования, касающиеся информационной безопасности государства и его силовых структур, до сих пор в целостном виде представлены не были. Поэтому книга представляет интерес не только для исследователей, но и безусловно полезна для тех лиц, которые непосредственно ответственны за информационную безопасность государства, его силовых структур.</w:t>
      </w:r>
    </w:p>
    <w:p>
      <w:pPr>
        <w:pStyle w:val="Normal"/>
        <w:rPr>
          <w:szCs w:val="28"/>
        </w:rPr>
      </w:pPr>
      <w:r>
        <w:rPr>
          <w:szCs w:val="28"/>
        </w:rPr>
      </w:r>
    </w:p>
    <w:p>
      <w:pPr>
        <w:pStyle w:val="Normal"/>
        <w:rPr>
          <w:szCs w:val="28"/>
        </w:rPr>
      </w:pPr>
      <w:r>
        <w:rPr>
          <w:szCs w:val="28"/>
        </w:rPr>
      </w:r>
    </w:p>
    <w:p>
      <w:pPr>
        <w:pStyle w:val="Normal"/>
        <w:rPr>
          <w:i/>
          <w:i/>
          <w:szCs w:val="28"/>
        </w:rPr>
      </w:pPr>
      <w:r>
        <w:rPr>
          <w:i/>
          <w:szCs w:val="28"/>
        </w:rPr>
        <w:t>Статья опубликована:</w:t>
      </w:r>
    </w:p>
    <w:p>
      <w:pPr>
        <w:pStyle w:val="Normal"/>
        <w:rPr/>
      </w:pPr>
      <w:r>
        <w:rPr>
          <w:i/>
        </w:rPr>
        <w:t>Безопасность Евразии. – 2004. – № 1.</w:t>
      </w:r>
    </w:p>
    <w:p>
      <w:pPr>
        <w:pStyle w:val="Normal"/>
        <w:rPr>
          <w:i/>
          <w:i/>
          <w:szCs w:val="28"/>
        </w:rPr>
      </w:pPr>
      <w:r>
        <w:rPr>
          <w:i/>
          <w:szCs w:val="28"/>
        </w:rPr>
      </w:r>
    </w:p>
    <w:sectPr>
      <w:headerReference w:type="default" r:id="rId2"/>
      <w:headerReference w:type="first" r:id="rId3"/>
      <w:footnotePr>
        <w:numFmt w:val="decimal"/>
        <w:numRestart w:val="eachPage"/>
      </w:footnotePr>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Информационная безопасность государства и его силовых структур. – М.: 4-й филиал Воениздата, 2000. – 25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22:00Z</dcterms:created>
  <dc:creator>Белозёров</dc:creator>
  <dc:description/>
  <cp:keywords/>
  <dc:language>en-US</dc:language>
  <cp:lastModifiedBy>UIOS17</cp:lastModifiedBy>
  <dcterms:modified xsi:type="dcterms:W3CDTF">2006-12-05T12:27:00Z</dcterms:modified>
  <cp:revision>6</cp:revision>
  <dc:subject/>
  <dc:title>Об обеспечении информационной безопасности</dc:title>
</cp:coreProperties>
</file>