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К. Белозёр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асительный ого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енной истории Отечест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офессор Тюшкевич известен как один из самых авторитетных отечественных специалистов в области философии и теории войны и мира. Степан Андреевич относится к той когорте преданных науке исследователей, которые работают постоянно и никогда не останавливаются на достигнутом и не почивают на лаврах, несмотря на огромный опыт, широкое и вполне заслуженное признание. Новый его труд – дополнительное тому подтверждение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Условно в книге можно выделить два ключевых и тесно взаимосвязанных феномена, освещаемых автором. Прежде всего, значительное внимание уделено осмыслению и анализу роли и места военной истории в жизни российского общества. Основная же часть труда посвящена исследованию всех аспектов духовного потенциала Победы нашего народа в Великой Отечественной войне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В книге показаны основные этапы становления военно-исторической науки за рубежом и в нашей стране, представлен достаточно подробный анализ вклада отечественных учёных в её развитие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В характеристике профессора Тюшкевича отечественная военная история предстаёт не как сухая и оторванная от жизни научная дисциплина и абстрактная теория, а как живительный источник нравственных сил народа. И здесь, говоря именно о таком подходе к истории России, уместно вспомнить строки Александра Пушкина: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  <w:t xml:space="preserve">Две вещи дивно близки к нам,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  <w:t>В них обретает сердце пищу: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  <w:t>Любовь к родному пепелищу,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  <w:t>Любовь к отеческим гробам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В современных условиях особо следует выделить точку зрения Степана Андреевича на роль и место военно-исторических знаний, на её служение интеграции и консолидации общества. Действительно, ведь невозможно отрицать, что «военная история российских народов как неотъемлемый элемент духовной культуры утверждает традиционные национальные ценности, способствует упрочению многовековых традиций российской державности и коллективизма, чувства единой семьи, что особенно проявилось в освободительных и отечественных войнах, которые пришлось вести народам России и Советского Союза»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В этой связи нельзя не упомянуть и важность этой науки для организации обороны страны. По всей видимости, отечественный мыслитель Александр Свечин был прав, полагая, что «всё содержание стратегии представляет по существу размышление над военной историей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О личности автора несколько слов следует сказать особо: без этого невозможно понять мотивы написания книги и её содержание. Приступая к чтению, следует учитывать, что Степан Андреевич – не просто представитель старшего поколения, он принадлежит к поколению победителей. К моменту начала войны он успел окончить Ленинградский электротехнический институт и работал инженером–электриком на заводе. Уже 4 июля 1941 г. Степан Андреевич вступил в Ленинградское народное ополчение. Пройдя всю войну, закончил её в звании капитана, будучи заместителем командира противотанкового дивизиона по политической части. Когда автор пишет, что «война формирует особый тип личности, психологию человека, находящего и действующего в экстремальных обстоятельствах, на грани жизни и смерти», то это следует отнести в первую очередь к нему само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есомненно, негативные тенденции, получившие сегодня распространение в общественном сознании России, не могут не тревожить гражданина, учёного и ветерана, на глазах которого происходило становление мировой державы, одержавшей выдающуюся военную победу, цена за которую оказалась столь огромной. Кроме того, нельзя не признавать наличие у Советского Союза позитивных достижений, которые явились исключительным по своей заразительности социальным примером для целого ряда стран, а сегодня оказались утраченными. Более того, Степан Андреевич был не созерцателем, а непосредственным и активным участником процесса превращения Советского Союза в великую державу, поэтому всё описываемое в книге, судьбу страны и её народа, распад единого и мощного государства он глубоко переживает.</w:t>
      </w:r>
    </w:p>
    <w:p>
      <w:pPr>
        <w:pStyle w:val="Normal"/>
        <w:rPr>
          <w:szCs w:val="28"/>
        </w:rPr>
      </w:pPr>
      <w:r>
        <w:rPr>
          <w:szCs w:val="28"/>
        </w:rPr>
        <w:t>Скорее всего, оппонентам профессора Тюшкевича не составит труда отыскать в его новой книге много того, что они посчитают устаревшим, не отвечающим сегодняшним социально-политическим условиям или будет охарактеризовано как «заезженная тема». Однако следует отдать дань уважения автору, который меньше всего ориентируется на конъюнктурные и сиюминутные соображения, а предпочитает не скрывать и отстаивать свои убеждения, поэтому и пишет в полном соответствии с ними. Ведь нельзя отрицать, что без идейной гармонии и убеждённости в правоте своего дела он не смог бы когда-то пройти войну, что сегодня даёт ему полное право с чистой совестью излагать собственное видение происходящего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Между тем, как неоднократно подчёркнуто автором, формирование и развитие Российского государства неразрывно связано с войнами, что в результате не могло не отразиться во всех сферах общественного бытия. Последствия частых и изнурительных войн не могли не оставить глубокий след в исторической памяти нашего народа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бщество, переживая кризисное время, для которого характерно состояние неустойчивости, обращается к своему прошлому, ищет в нём такую моральную опору, такой живительный источник, которые способны поднять дух и укрепить нравственные силы народа. По счастью, как сказано в книге, подавляющая часть нашего общества оценивает Великую Отечественную войну как символ величия народа, а её итоги и последствия – как выдающиеся страницы истории нашего Отечества и всемирной истории. Подобная оценка внушает определённый оптимизм. Автор в своём труде неоднократно предупреждает о недопустимости упрощённого и тенденциозного подхода к истории и историографии, что, к сожалению, имеет место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Зададимся вопросом, насколько актуально обращение автора к анализу значения военной истории, её роли в жизни общества в наши дни? Как представляется, чтобы дать ответ, достаточно посмотреть на то, что происходит на наших глазах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Например, нельзя пройти мимо того факта, что за последние годы на прилавках в обилии появилось немало красочных и хорошо оформленных книг научно-популярного характера, предназначенных прежде всего для подрастающего поколения и повествующих о военном опыте человечества. Всегда ли их авторы, особенно зарубежные, и издатели были искренни, руководствовались ли они уважением к России и стремлением к истине? Способны ли эти источники информации сформировать у человека чувство гордости за достижения своей Родины? Однозначного положительного ответа дать нельзя, скорее даже наоборот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Откроем одну из таких книг (Джон Гай, «Оружие и войны», 2002 год, детская серия «Я знаю всё»). «Великими лидерами» и «вождями ХХ века» там назван кто угодно, но нет ни одного нашего соотечественника. В списке великих, конечно же, Джордж Вашингтон и иные уважаемые люди, а среди военных вождей ХХ века представители американской нации, естественно, преобладают. Впрочем, о нашей стране в книге нет почти ни слова. Более того, как сказано в этом внешне привлекательном и хорошо иллюстрированном издании о немецком генерале Эрвине Роммеле, всего имевшем в подчинении не более 80 тыс. человек, «его поражение в Северной Африке в 1942 г. явилось переломным моментом в ходе войны». Вот так, скромно и со вкусом. Сталинградская битва, в ходе которой только в окружение попало треть миллиона немцев и которая разворачивалось в это же время, естественно, даже не упоминается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Вряд ли стоит видеть в подобном повествовании простое и наивное незнание действительности, скорее это абсолютно осознанное и целенаправленное её игнорирование и передёргивание, имеющее целью опорочить и украсть нашу Победу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К сожалению, есть все основания полагать, что это далеко не единственное издание подобного характера. Зная закономерности функционирования человеческой психики, можно с высокой степенью вероятности прогнозировать, что у детей и молодых людей сработает так называемый эффект первичности информации. Переубедить молодого человека, разум которого воспринял ангажированные и тенденциозные сведения, будет непросто, для этого потребуется приложить немало усилий. Поэтому нельзя не видеть разрушительных последствий подобной деятельности для общественного сознания стран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Впрочем, если по поводу литературы, предназначенной для детей и молодёжи, ещё можно рассуждать, то однозначно нельзя признать нормальной ситуацию, когда для военно-исторической подготовки будущих военных профессионалов используются весьма сомнительные труды. Вызывает крайнее недоумение, почему такие важные для формирования мировоззрения военных кадров предметы, как военная история и история военного искусства, в военно-учебных заведениях России и поныне продолжают изучать по трудам Фридриха Энгельса, человека, который, мягко говоря, не испытывал симпатий к нашей стране. Остаётся только сожалеть, что соответствующие учебные программы не построены на основе изучения военно-исторических сочинений Александра Свечина и других действительно достойных представителей отечественной военной мысли, которым была небезразлична судьба России и которые пронесли любовь к Родине даже в условиях направленных против них репресси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Вообще, многое, происходящее в год юбилея победы, особенно поведение властвующей элиты некоторых стран из числа наших недавних друзей, напоминает самый настоящий театр абсурд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Стали настойчиво звучать призывы к России, чтобы она покаялась за послевоенную «оккупацию». Саму Великую Отечественную кому-то очень выгодно представить как только лишь схватку двух тоталитарных режимов, от которой пострадали другие демократические государства. Как по команде, появляются территориальные претензии со стороны наших соседей. Фронтовиков, проживающих в странах Балтии, сажают в тюрьмы и выгоняют на улицу. Ещё совсем недавно представить возникновение подобных претензий было невозможно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оявление столь многочисленных и даже озлобленных обвинений к нашей стране, вынесшей основную тяжесть в борьбе с мировым злом – нацизмом, как раз в год Победы со стороны целого ряда государств просто не может быть случайностью. Таких совпадений не бывает, поэтому можно сделать вывод, что вся совокупность подобных действий представляет собой не разрозненные акции, а целенаправленную, хорошо спланированную, подготовленную и управляемую операцию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чередные попытки подвергнуть ревизии результаты Второй мировой войны и опровергнуть решающий вклад нашей страны в борьбу с нацизмом уже получили справедливую оценку президента Росс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Здравомыслящий и неравнодушный к судьбам Отечества человек – а таким и является Степан Андреевич – понимает, что мириться с происходящим нельзя. Разворачивается скоординированная атака на традиционную систему ценностей нашего общества, которая помогла стране устоять в течение многих веков. Имеющая место попытка перепрограммирования общественного сознания – лучший на сегодня способ покорить какую-либо страну. Профессора Тюшкевича крайне тревожит навязывание чуждых ценностей и героев, предпочтение школьниками Гарри Поттера Ивану Царевичу. Вызывает тревогу и резкая социальная дифференциация населения, отсутствовавшая в советское время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Возможно, решению некоторых проблем могли бы способствовать подготовка и выпуск специального хрестоматийного издания о нашем военном прошлом. Естественно, для детей и юношества это должно быть красочное и увлекательное издание, учитывающее возрастные особенности. В любом случае ущерб от утраты нравственных ориентиров молодёжи будет неизмеримо выше расходов на подобную издательско-информационную деятельность. Тем более, что для России, с её тысячелетней историей, не стоит проблема поиска, производства и изобретения героев, в отличие от многих государств и обществ, которые вынуждены создавать, по существу, целую соответствующую индустрию для штампования кумиров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В книге С.А. Тюшкевича затронута ещё одна проблема, над которой следует задуматься. Для нашей страны, к сожалению, свойственно приходить по первому зову на помощь союзникам, нести наибольшие потери в коалиционных войнах, чтобы в конечном итоге не суметь воспользоваться в полной мере результатами своей победы. По всей видимости, одна из причин такого положения кроется в недостаточной степени осознания обществом и политической элитой национальных интересов. Только в последние годы в политике России стала более чётко прослеживаться ориентация на прагматизм, стремление реализовать свои, а не чуждые интересы, что, однако, вызывает даже некоторое удивление у наших партнёров.</w:t>
      </w:r>
    </w:p>
    <w:p>
      <w:pPr>
        <w:pStyle w:val="Normal"/>
        <w:rPr>
          <w:szCs w:val="28"/>
        </w:rPr>
      </w:pPr>
      <w:r>
        <w:rPr>
          <w:szCs w:val="28"/>
        </w:rPr>
        <w:t>Трудноустранимый по финансовым причинам недостаток книги – её непозволительно мизерный тираж (200 экземпляров). Труд профессора Тюшкевича не должен стать «гласом вопиющего в пустыне». В последнее время общество и органы государственной власти стремятся использовать духовный потенциал юбилея Победы и нашего военно-исторического прошлого для консолидации страны и поддержки тенденций к возрождению величия России. Очень не хотелось бы думать, что всё происходящее может оказаться кампанией, привязанной к конкретной дате и носящей формальный и дежурный характер. По мнению Степана Андреевича, «отношение к истории – показатель цивилизованности общества, его морально-нравственных качеств». С этим трудно не согласиться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Так в чём же состоит роль и значение нашего героического прошлого? Будет воздействовать оно на потомков в качестве живительного огня или ему суждено остаться мёртвым пеплом? Давая ответ на этот вопрос, вряд ли можно сказать лучше и эмоциональнее представителя русской военной эмиграции Антона Керсновского: «Пусть молодой человек, колеблющийся в выборе карьеры, посмотрит на растерзанные полотнища знамени. Он сможет разобрать или угадать славянскую вязь: «За отбитие знамени у французских войск на горах альпийских» ... «За Шипку и двукратный переход через Балканы»... Если же он увидел кровавый снег Муттенской долины и раскалённые утёсы Шипки, если он услышал «ура» последних защитников Орлиного Гнезда, если он почувствовал, что это ему Котляревский крикнул: «на пушки, братец, на пушки!» – тогда это значит, что священный огонёк ярко вспыхнул у него в груди. Тогда он – наш»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татья опубликована:</w:t>
      </w:r>
    </w:p>
    <w:p>
      <w:pPr>
        <w:pStyle w:val="Normal"/>
        <w:rPr>
          <w:i/>
          <w:i/>
          <w:szCs w:val="28"/>
        </w:rPr>
      </w:pPr>
      <w:r>
        <w:rPr>
          <w:i/>
        </w:rPr>
        <w:t>Безопасность Евразии. – 2005. – № 3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73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юшкевич С.А. В прошлом ищут не пепел – огонь. М.: ТК Велби, Изд-во Проспект 2005. 352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чин А.А. Стратегия / Вступ. ст. И.С. Даниленко. Жуковский; М.: Кучково поле, 2003. С. 6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: Душа армии: (Русская военная эмиграция о морально-психологических основах российской вооружённой силы). М.: Военный университет, Независимый военно-научный центр «Отечество и Воин», Русский путь, 1997. С. 3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8:46:00Z</dcterms:created>
  <dc:creator>Белозёров</dc:creator>
  <dc:description/>
  <cp:keywords/>
  <dc:language>en-US</dc:language>
  <cp:lastModifiedBy>UIOS17</cp:lastModifiedBy>
  <cp:lastPrinted>2005-06-26T21:51:00Z</cp:lastPrinted>
  <dcterms:modified xsi:type="dcterms:W3CDTF">2006-12-05T12:30:00Z</dcterms:modified>
  <cp:revision>4</cp:revision>
  <dc:subject/>
  <dc:title>Об обеспечении информационной безопасности</dc:title>
</cp:coreProperties>
</file>