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К. Белозёров,</w:t>
      </w:r>
    </w:p>
    <w:p>
      <w:pPr>
        <w:pStyle w:val="Header"/>
        <w:tabs>
          <w:tab w:val="clear" w:pos="4153"/>
          <w:tab w:val="clear" w:pos="8306"/>
        </w:tabs>
        <w:jc w:val="right"/>
        <w:rPr/>
      </w:pPr>
      <w:r>
        <w:rPr/>
      </w:r>
    </w:p>
    <w:p>
      <w:pPr>
        <w:pStyle w:val="Heading1"/>
        <w:keepNext w:val="false"/>
        <w:ind w:hanging="0"/>
        <w:jc w:val="center"/>
        <w:rPr/>
      </w:pPr>
      <w:r>
        <w:rPr/>
        <w:t>Проблемы стратегического управления</w:t>
      </w:r>
    </w:p>
    <w:p>
      <w:pPr>
        <w:pStyle w:val="Heading1"/>
        <w:keepNext w:val="false"/>
        <w:ind w:hanging="0"/>
        <w:jc w:val="center"/>
        <w:rPr/>
      </w:pPr>
      <w:r>
        <w:rPr/>
        <w:t>и культура ведения научных дискуссий</w:t>
      </w:r>
    </w:p>
    <w:p>
      <w:pPr>
        <w:pStyle w:val="Header"/>
        <w:tabs>
          <w:tab w:val="clear" w:pos="4153"/>
          <w:tab w:val="clear" w:pos="8306"/>
        </w:tabs>
        <w:rPr/>
      </w:pPr>
      <w:r>
        <w:rPr/>
      </w:r>
    </w:p>
    <w:p>
      <w:pPr>
        <w:pStyle w:val="Normal"/>
        <w:rPr/>
      </w:pPr>
      <w:r>
        <w:rPr/>
        <w:t>Отшумела недолгая, но довольно бурная дискуссия, вызванная выходом объёмного труда Андрея Афанасьевича Кокошина «Стратегическое управление»</w:t>
      </w:r>
      <w:r>
        <w:rPr>
          <w:rStyle w:val="EndnoteCharacters"/>
          <w:rStyle w:val="EndnoteAnchor"/>
        </w:rPr>
        <w:endnoteReference w:id="2"/>
      </w:r>
      <w:r>
        <w:rPr/>
        <w:t>. Книга вызвала обильное количество откликов. Среди высказавших своё компетентное мнение о книге оказались такие авторитетные, уважаемые и заслуженные военачальники и учёные как Маршал Советского Союза В.Г. Куликов, генерал-лейтенант в отставке Е.И. Малашенко, генерал-полковник в отставке В.И. Миронов, доктор исторических наук Ю.В. Рубцов и другие</w:t>
      </w:r>
      <w:r>
        <w:rPr>
          <w:rStyle w:val="EndnoteCharacters"/>
          <w:rStyle w:val="EndnoteAnchor"/>
        </w:rPr>
        <w:endnoteReference w:id="3"/>
      </w:r>
      <w:r>
        <w:rPr/>
        <w:t xml:space="preserve">. Некоторые аспекты труда А. Кокошина затрагивались в выступлениях на заседании Академии военных наук, которое было посвящено анализу системы высшего военного управления России. Ознакомление с высказанными мнениями показывает, что спектр суждений о книге отличается исключительной широтой и высокой поляризованностью. Суд экспертного сообщества оказался одновременно строгим и противоречивым, а в ряде случаях – не лишённым некоторой предвзятости и пристрастности. Примечателен высокий эмоциональный тон обсуждения, в адрес книги и её автора было высказано немало замечаний и упрёков, в том числе и весьма резких, которые далеко не всегда можно признать справедливыми и обоснованными. </w:t>
      </w:r>
    </w:p>
    <w:p>
      <w:pPr>
        <w:pStyle w:val="Normal"/>
        <w:rPr/>
      </w:pPr>
      <w:r>
        <w:rPr/>
        <w:t>За минувшие месяцы накалившиеся страсти остыли. Кроме того появилась возможность увидеть, какое развитие получила ситуация в сфере стратегического управления на практике, насколько правы оказались участники дискуссии в своих предположениях и каким образом разрешились некоторые противоречия. Всё это даёт возможность спокойно проанализировать обсуждавшиеся проблемы, а также оценить сам характер дискуссии, которая оказались весьма интересной и поучительной.</w:t>
      </w:r>
    </w:p>
    <w:p>
      <w:pPr>
        <w:pStyle w:val="Normal"/>
        <w:rPr/>
      </w:pPr>
      <w:r>
        <w:rPr/>
      </w:r>
    </w:p>
    <w:p>
      <w:pPr>
        <w:pStyle w:val="Normal"/>
        <w:ind w:hanging="0"/>
        <w:jc w:val="center"/>
        <w:rPr>
          <w:b/>
          <w:b/>
        </w:rPr>
      </w:pPr>
      <w:r>
        <w:rPr>
          <w:b/>
        </w:rPr>
        <w:t>Надо ли слепо следовать за Западом?</w:t>
      </w:r>
    </w:p>
    <w:p>
      <w:pPr>
        <w:pStyle w:val="Normal"/>
        <w:rPr/>
      </w:pPr>
      <w:r>
        <w:rPr/>
        <w:t>Характерно, что в тесной связке с книгой А. Кокошина неоднократно упоминалась брошюра В. Шлыкова «Нужен ли России Генеральный штаб?..»</w:t>
      </w:r>
      <w:r>
        <w:rPr>
          <w:rStyle w:val="EndnoteCharacters"/>
          <w:rStyle w:val="EndnoteAnchor"/>
        </w:rPr>
        <w:endnoteReference w:id="4"/>
      </w:r>
      <w:r>
        <w:rPr/>
        <w:t xml:space="preserve"> Оба издания сравнивались и в определённой степени сопоставлялись. При этом А. Кокошин и В. Шлыков авторами некоторых публикаций объединяются в определённую группу, которая, как утверждалось, была сформирована для реализации деструктивных замыслов относительно сложившейся в нашей стране системы высшего военного управления. По крайней мере были озвучены мысли, что осуществление идей А. Кокошина и В. Шлыкова приведёт к разрушению этой системы.</w:t>
      </w:r>
    </w:p>
    <w:p>
      <w:pPr>
        <w:pStyle w:val="Normal"/>
        <w:rPr/>
      </w:pPr>
      <w:r>
        <w:rPr/>
        <w:t>Вместе с тем ознакомление с трудами обоих авторов показывает, что ни по спектру затрагиваемых проблем, ни по глубине их рассмотрения, ни просто по объёму они далеко не равнозначны и во многом несопоставимы. Брошюра В. Шлыкова, в отличие от книги А. Кокошина, посвящена конкретной проблеме, сформулированной в самом названии, и представляет собой лишь постановку вопроса о необходимости наличия в России такого органа военного управления как генеральный штаб. Однако, как представляется, обсуждение проблемы стратегического управления не может ограничиваться лишь постановкой под сомнение необходимости наличия в России генерального штаба и предложением заменить его, например, комитетом начальников штабов (к чему, собственно говоря, и сводится труд В. Шлыкова). Уже с учётом названного обстоятельства исследования В. Шлыкова и А. Кокошина следует сопоставлять очень осторожно, ввиду того, что это труды разного порядка.</w:t>
      </w:r>
    </w:p>
    <w:p>
      <w:pPr>
        <w:pStyle w:val="TextBodyIndent"/>
        <w:rPr/>
      </w:pPr>
      <w:r>
        <w:rPr/>
        <w:t>Если оценивать другие аспекты книги В. Шлыкова, то не могут не вызывать вопросов достаточно безапелляционные утверждения автора о том, что в России система военного управления «продолжает удаляться от магистральных путей развития систем военного управления ведущих стран мира» (С.8), «топчется на месте» и «уходит от основных путей мирового военного строительства» (С.33). Вместе с тем ознакомление с содержанием труда не позволяет сделать подобное заключение хотя бы в силу отсутствия убедительной и веской аргументации и недостаточной обоснованности. По сути, изложение В. Шлыковым материала о таком органе военного управления как генеральный штаб (или схожий орган в той или иной стране) ограничивается лишь простым повествованием и сводится к констатации, что у одних так, а у других – иначе. Такой подход, одни лишь ссылки на сложившуюся за рубежом практику высшего военного управления не могут послужить основанием для вывода о несоответствии системы стратегического управления в России потребностям обеспечения безопасности и обороны страны (подчеркнём: нашей страны). Сделанный вывод не подкреплён достаточными аргументированными доводами, для его формулирования нужны полноценный сравнительный анализ и приложение зарубежного опыта к нерешённым в России проблемам с учётом всей специфики нашей страны, что в книге отсутствует.</w:t>
      </w:r>
    </w:p>
    <w:p>
      <w:pPr>
        <w:pStyle w:val="Normal"/>
        <w:rPr/>
      </w:pPr>
      <w:r>
        <w:rPr/>
        <w:t>Однако не секрет, что и в развитых странах мира система стратегического управления обладает серьёзными изъянами. Кстати, в книге А. Кокошина достаточно примеров, наглядно и убедительно иллюстрирующих эти недостатки. О наличии значительных проблем в системе стратегического управления за рубежом свидетельствует и современная военно-политическая практика. Например, существенный сбой в системе стратегического управления США, которую В. Шлыков приводит как образцовую и достойную подражания, произошёл совсем недавно. По крайней мере, высшее руководство США попало в весьма затруднительную и нелицеприятную ситуацию, пытаясь убедить (а в действительности – ввести в заблуждение, сославшись на наличие у С. Хусейна оружия массового уничтожения) американскую и мировую общественность в целесообразности операции против Ирака. В итоге администрации Буша и Пентагону пришлось искать ответ на вопросы относительно мотивов и механизма принятия политического решения на проведение военных действий. Кроме того, заявления руководства страны свидетельствуют, что развитие ситуации оказалось для администрации Буша полной неожиданностью и не было своевременно спрогнозировано (к слову сказать, несмотря на поступление многочисленных сигналов, не было принято и мер для предотвращения терактов 11 сентября). По признанию министра обороны США, изначально он «совсем не так представлял себе нынешнее развитие ситуации в Ираке». То есть американская система стратегического управления, даже при наличии мощных разведывательных и информационно-аналитических ресурсов, оказалась неспособной предсказать наступление негативных последствий и, следовательно, принять меры для их предотвращения, выполнив тем самым одну из своих основных функций – прогностическую. Уже это даёт основание усомниться в эффективности системы стратегического управления в США.</w:t>
      </w:r>
    </w:p>
    <w:p>
      <w:pPr>
        <w:pStyle w:val="Normal"/>
        <w:rPr/>
      </w:pPr>
      <w:r>
        <w:rPr/>
        <w:t>Весьма спорным представляется решительное отторжение В. Шлыковым идеи «сосредоточения всего управления обороной страны» (С.27) в руках Генштаба, в чём автору видится стремление к воссозданию Большого Генерального штаба. Однако с учётом целого ряда обстоятельств, в том числе вследствие наличия всё ещё значительного количества органов исполнительной власти, имеющих свои воинские формирования, для президента России, как Верховного Главнокомандующего, управление всей военной организацией государства в интересах обороны страны через Генеральный штаб Вооружённых Сил имеет свои неоспоримые преимущества. Следовательно, у идеи Большого Генерального штаба в новом его качестве есть будущее, а значит и концепция «интегрального полководца» вовсе не исчерпала своего потенциала. Вряд ли правомерно усматривать угрозу демократии и гражданскому обществу в сосредоточении усилий по управлению обороной страны и формированию для этого соответствующих институтов, когда всё острее стоит вопрос обеспечения безопасности общества и государства. Система «сдержек и противовесов» в управлении военной организацией государства более характерна для неустойчивого, переходного состояния общества, когда политическая власть слаба и опасается за своё будущее. Однако этот период в социально-политическом развитии России уже в прошлом. Кстати, если извлекать выводы из зарубежного опыта, то развитие событий после 11 сентября 2001 г. заставило Запад пойти по пути, когда общество было вынуждено согласиться на ограничение некоторых гражданских прав и свобод в интересах выживания перед лицом новых угроз, а управление системами обеспечения безопасности общества ещё в большей степени, чем прежде, координируется и объединяется, в том числе и на межгосударственном уровне. Видимо, такой ответ на вызовы современности в наши дни вполне оправдан и более того – является фактически единственно правильным. Ведь и сами террористические группировки, как уже доказано, в настоящее время представляют собой единую общемировую сеть, поэтому логично, что в процессе борьбы против терроризма объединяются усилия как военных, так и гражданских структур многих стран.</w:t>
      </w:r>
    </w:p>
    <w:p>
      <w:pPr>
        <w:pStyle w:val="Normal"/>
        <w:rPr/>
      </w:pPr>
      <w:r>
        <w:rPr/>
        <w:t>К сожалению, прочитав брошюру В. Шлыкова, так и нельзя окончательно понять, в чём же заключаются предложения автора. Это обстоятельство существенно обедняет книгу. Как высококлассный специалист-аналитик, обладающий большим опытом, Виталий Васильевич Шлыков не может не понимать, что ценность и результаты его исследования как раз и должны состоять в выдвижении предложений, строящихся на основе собственного видения выхода из ситуации, сложившейся вокруг Генерального штаба, которую автор считает кризисной. Совершенно очевидно, что простое описание и изложение фактов не может выступить в качестве равнозначной замены трезвому и критическому анализу, а его-то как раз и нет. Вряд ли могут послужить оправданием отсутствию в книге конкретных предложений, направленных на совершенствование и преобразование российской системы стратегического управления, объяснения автора, что «при нынешнем уровне знаний, и не только в военной среде, вряд ли можно рассчитывать на понимание и серьёзное обсуждение подобных предложений» (С.36). Скорее в этом не совсем корректном утверждении можно усмотреть прямое указание на отсутствие в отечественном научном сообществе специалистов и экспертов, равных В. Шлыкову по знаниям и опыту (или нежелание признать их существование), или же отсутствие желания отстаивать свои наработки (если только таковые имеются в действительности).</w:t>
      </w:r>
    </w:p>
    <w:p>
      <w:pPr>
        <w:pStyle w:val="Normal"/>
        <w:rPr/>
      </w:pPr>
      <w:r>
        <w:rPr/>
      </w:r>
    </w:p>
    <w:p>
      <w:pPr>
        <w:pStyle w:val="Normal"/>
        <w:ind w:hanging="0"/>
        <w:jc w:val="center"/>
        <w:rPr>
          <w:b/>
          <w:b/>
        </w:rPr>
      </w:pPr>
      <w:r>
        <w:rPr>
          <w:b/>
        </w:rPr>
        <w:t>Об отношении к классике и зарубежному опыту</w:t>
      </w:r>
    </w:p>
    <w:p>
      <w:pPr>
        <w:pStyle w:val="Normal"/>
        <w:rPr/>
      </w:pPr>
      <w:r>
        <w:rPr/>
        <w:t>Нельзя назвать иначе как безосновательными и несправедливыми упрёки, высказанные некоторыми оппонентами А. Кокошина по отношению к выдающемуся отечественному военному мыслителю Александру Андреевичу Свечину. К Свечину А. Кокошин неоднократно обращался и ранее. Более того, возрождение идей Свечина уже в наше время состоялось при непосредственном участии Андрея Афанасьевича, и в этом его большая заслуга. Вклад Свечина в развитие отечественной военной науки и теории стратегического управления получил широкое признание, в том числе со стороны многих советских военачальников. Уже в известном труде Маршала Советского Союза Б.М. Шапошникова «Мозг армии» можно встретить немало ссылок вроде «как справедливо указывает товарищ Свечин», «как правильно указывает товарищ Свечин» и т.д. И следует отметить, что маршал Шапошников – далеко не единственный в высоких оценках результатов научной деятельности А.А. Свечина.</w:t>
      </w:r>
    </w:p>
    <w:p>
      <w:pPr>
        <w:pStyle w:val="Normal"/>
        <w:rPr/>
      </w:pPr>
      <w:r>
        <w:rPr/>
        <w:t>К сожалению, после написания Свечиным в середине 20-х годов прошлого столетия книги «Стратегия» ничего равнозначного в нашей стране до сих пор не создано. Такое положение нельзя признать нормальным, хотя бы потому, что отсутствие возможности обращения к лучшим достижениям отечественной военной классики не может не оказывать негативного влияния на процесс подготовки военных и политических кадров.</w:t>
      </w:r>
    </w:p>
    <w:p>
      <w:pPr>
        <w:pStyle w:val="Normal"/>
        <w:rPr/>
      </w:pPr>
      <w:r>
        <w:rPr/>
        <w:t xml:space="preserve">Не вдаваясь глубоко в детали всей высказанной по отношению к Свечину критики, возникшей при обсуждении труда А. Кокошина, всё-таки следует обратить внимание на ряд моментов. Прежде всего, пытаясь отторгать многие идеи Свечина, его оппоненты забывают, что ряд предположений и предостережений, сформулированных этим теоретиком за полтора десятилетия до трагического 1941 года, к сожалению, подтвердились самим ходом Великой Отечественной войны. Многие мысли и идеи Свечина и сегодня остаются актуальными, и замечательно и отрадно, что его книги в наши дни выходят всё чаще. </w:t>
      </w:r>
    </w:p>
    <w:p>
      <w:pPr>
        <w:pStyle w:val="Normal"/>
        <w:rPr/>
      </w:pPr>
      <w:r>
        <w:rPr/>
        <w:t>Абсолютно беспочвенны по отношению к Свечину обвинения, связанные с тем, что он якобы не понимал роли техники, авиации и танков в войне. Чтобы понять действительную точку зрения Свечина по этому вопросу, достаточно ознакомиться с его трудами, в которых он рассматривает стратегию и тактику японской армии. По сути, массированное применение японцами авиации при начале грядущей войны и сам характер нападения на Пёрл-Харбор были им предсказаны заблаговременно и с высокой точностью. Некоторые труды Свечина середины 30-х годов были запрещены советским военным руководством того времени к опубликованию в открытой печати. Причина этого заключалась прежде всего в небезосновательных опасениях принести пользу японцам, которые в случае появления в печати трудов Свечина сумели бы быстро сделать правильные выводы для себя.</w:t>
      </w:r>
    </w:p>
    <w:p>
      <w:pPr>
        <w:pStyle w:val="Normal"/>
        <w:rPr/>
      </w:pPr>
      <w:r>
        <w:rPr/>
        <w:t>Анализируя вклад Свечина в теорию военного искусства, нельзя не отметить, что ряд базовых понятий, связанных со стратегией, был введён в оборот именно им, хотя некоторые из таких понятий с течением времени несколько изменили первоначальный смысл (это относится, например, к оперативному искусству). Так, стратегия разрабатывалась Свечиным как наука о ведении войны и подразумевалась им в том числе как использование всех ресурсов государства для достижения целей войны: «Стратегия решает вопросы, связанные с использованием как вооружённых сил, так и всех ресурсов страны для достижения конечной военной цели». На основе такого подхода Свечин считал неправомерным применение понятия «стратегия» для характеристики действий того или иного вида вооружённых сил (например, говорить об особой стратегии воздушного флота). В соответствии с этим оперативное искусство представляло собой логичное связующее звено между стратегией и тактикой как учением о ведении боя</w:t>
      </w:r>
      <w:r>
        <w:rPr>
          <w:rStyle w:val="EndnoteCharacters"/>
          <w:rStyle w:val="EndnoteAnchor"/>
        </w:rPr>
        <w:endnoteReference w:id="5"/>
      </w:r>
      <w:r>
        <w:rPr/>
        <w:t>. Свечину же принадлежит и первенство во введении в оборот понятия «оперативное искусство» (оператика, именно так, по аналогии и в созвучии с тактикой, нередко именовали тогда эту составную часть военного искусства, а не «оперативкой»). Впервые это понятие использовано Свечиным в книге «Стратегия», издание которой состоялось в 1926 г. Свечин остаётся, к сожалению, практически единственным российским военным мыслителем, труды которого на Западе за последние годы продолжают переводить, публиковать («Стратегия» вышла в США, а «Клаузевиц» – в Германии) и, более того, изучать в военно-учебных заведениях за рубежом.</w:t>
      </w:r>
    </w:p>
    <w:p>
      <w:pPr>
        <w:pStyle w:val="Normal"/>
        <w:rPr/>
      </w:pPr>
      <w:r>
        <w:rPr/>
        <w:t>В связи с возникновением у авторов некоторых названных выше публикаций сомнений относительно пользы идей Свечина, нельзя оставить в стороне от рассмотрения вопрос о ценности и значимости для подготовки военных и политических кадров России достижений отечественной военной классики.</w:t>
      </w:r>
    </w:p>
    <w:p>
      <w:pPr>
        <w:pStyle w:val="Normal"/>
        <w:rPr/>
      </w:pPr>
      <w:r>
        <w:rPr/>
        <w:t>Положительной приметой нашего времени стало возвращение из небытия имён, десятилетия находившихся в забвении. Происходит это благодаря усилиям современных исследователей, среди которых следует назвать прежде всего профессора Игната Семёновича Даниленко, сотрудников «Российского военного сборника» в лице Александра Евгеньевича Савинкина и Игоря Владимировича Домнина. В результате лишь недавно стали получать известность доселе незаслуженно забытые Александр Андреевич Свечин, Андрей Евгеньевич Снесарев, а также и другие российские военные мыслители. Их деятельность стала объектом исследований, на них стали ссылаться в военно-научных трудах. Не умаляя заслуг других представителей военной теории российского и советского периодов, следует отметить, что, по признанию многих исследователей, именно 20-е – 30-е годы ХХ века стали эпохой расцвета отечественной военной науки. К сожалению, эти достижения были лучше поняты и использованы за рубежом. По всей видимости, ситуацию, когда на несколько десятилетий труды наших мыслителей оказались в забвении, а порой и сознательно уничтожались, вряд ли можно считать естественной. Поэтому шанс, позволяющий вернуть стране достижения отечественной военной классики (прежде всего в процесс подготовки военных кадров), должен быть использован, а усилия энтузиастов – поддержаны. Это будет способствовать полноценному возрождению «интеллектуальной» традиции российской армии. Вместе с тем тираж этих изданий по объективным причинам до сих пор остаётся недостаточным.</w:t>
      </w:r>
    </w:p>
    <w:p>
      <w:pPr>
        <w:pStyle w:val="Normal"/>
        <w:rPr/>
      </w:pPr>
      <w:r>
        <w:rPr/>
        <w:t>Ненормальна и ситуация, когда в стороне от внимания отечественных военных кадров остаются достижения военной мысли и практики использования военной силы за рубежом. Собственно говоря, в пристальном внимании к зарубежному опыту и в его изучении и заключается одна из важных традиций отечественной военной мысли. А ведь в 20-е – 30-е годы ХХ века в Советском Союзе военным издательством не только выпускались достаточными высокими тиражами классические военно-теоретические труды, но и довольно оперативно переводились и издавались, становясь доступными для офицерского состава, книги, содержащие анализ опыта военных конфликтов того времени</w:t>
      </w:r>
      <w:r>
        <w:rPr>
          <w:rStyle w:val="EndnoteCharacters"/>
          <w:rStyle w:val="EndnoteAnchor"/>
        </w:rPr>
        <w:endnoteReference w:id="6"/>
      </w:r>
      <w:r>
        <w:rPr/>
        <w:t>. Они, несомненно, побуждало к осмыслению военно-политической действительности и образованию.</w:t>
      </w:r>
    </w:p>
    <w:p>
      <w:pPr>
        <w:pStyle w:val="Normal"/>
        <w:rPr/>
      </w:pPr>
      <w:r>
        <w:rPr/>
        <w:t>К сожалению, в настоящее время ситуация в этом отношении диаметрально противоположная. Вызывает, например, недоумение, почему такие важные для формирования мировоззрения военного профессионала предметы, как военная история и история военного искусства, в военно-учебных заведениях нашей страны и поныне изучаются по трудам Фридриха Энгельса, человека, который, мягко говоря, не испытывал симпатий к России. Почему соответствующие учебные программы не построены на основе военно-исторических трудов Свечина и других достойных представителей отечественной военной мысли?</w:t>
      </w:r>
    </w:p>
    <w:p>
      <w:pPr>
        <w:pStyle w:val="Normal"/>
        <w:rPr/>
      </w:pPr>
      <w:r>
        <w:rPr/>
      </w:r>
    </w:p>
    <w:p>
      <w:pPr>
        <w:pStyle w:val="Normal"/>
        <w:ind w:hanging="0"/>
        <w:jc w:val="center"/>
        <w:rPr>
          <w:b/>
          <w:b/>
        </w:rPr>
      </w:pPr>
      <w:r>
        <w:rPr>
          <w:b/>
        </w:rPr>
        <w:t xml:space="preserve">Где пределы «гражданизации» военного ведомства? </w:t>
      </w:r>
    </w:p>
    <w:p>
      <w:pPr>
        <w:pStyle w:val="Normal"/>
        <w:rPr/>
      </w:pPr>
      <w:r>
        <w:rPr/>
        <w:t>Ряд проблем, изложенных А. Кокошиным в его новой книге, обстоятельно рассматривались им и ранее</w:t>
      </w:r>
      <w:r>
        <w:rPr>
          <w:rStyle w:val="EndnoteCharacters"/>
          <w:rStyle w:val="EndnoteAnchor"/>
        </w:rPr>
        <w:endnoteReference w:id="7"/>
      </w:r>
      <w:r>
        <w:rPr/>
        <w:t xml:space="preserve">. Однако на сей раз наибольшее внимание привлёк впервые заявленный автором тезис о необходимости решительной «гражданизации» Министерства обороны Российской Федерации, а в связи с этим тезисом в центре внимания оказалась и проблема политического, гражданского контроля как над системой стратегического управления, так и над военной организацией государства в целом. </w:t>
      </w:r>
    </w:p>
    <w:p>
      <w:pPr>
        <w:pStyle w:val="Normal"/>
        <w:rPr/>
      </w:pPr>
      <w:r>
        <w:rPr/>
        <w:t>Позиция Андрея Афанасьевича заключается в том, что «Минобороны не может стать современным органом стратегического управления, если там не будут созданы условия (прежде всего – нормативно-правовые) для радикального расширения масштабов использования квалифицированных гражданских специалистов (юристов, экономистов, финансистов, управленцев)… «Гражданизации» в течение нескольких лет должна подвергнуться большая часть аппарата Минобороны (включая главкоматы видов Вооружённых Сил), выполняющая административные функции» (С. 337).</w:t>
      </w:r>
    </w:p>
    <w:p>
      <w:pPr>
        <w:pStyle w:val="Normal"/>
        <w:rPr/>
      </w:pPr>
      <w:r>
        <w:rPr/>
        <w:t xml:space="preserve">Как представляется, автор в утверждении о необходимости решительной «гражданизации» военного ведомства несколько категоричен. Как представляется, было бы более правильно и корректно ставить вопрос о гармоничности военного и гражданского компонентов в процессе политического руководства Вооружёнными Силами. Убедительные основания для однозначного утверждения, что в результате решительной «гражданизации» повысятся обороноспособность и безопасность нашей страны, в достаточном объёме отсутствуют. Кроме того, существует практически единственный способ проверить правильность предложения А. Кокошина, который заключается в эксперименте. Между тем риск от его проведения в сфере стратегического управления обороной такой страны как Россия весьма велик и потому недопустим. </w:t>
      </w:r>
    </w:p>
    <w:p>
      <w:pPr>
        <w:pStyle w:val="Normal"/>
        <w:rPr/>
      </w:pPr>
      <w:r>
        <w:rPr/>
        <w:t>В действительности значительная часть критических замечаний в адрес труда «Стратегическое управление» и его автора так или иначе свидетельствует о наличии нерешённых проблем в сфере политического руководства военной организацией государства в целом и гражданского контроля над армией в частности. «Прошу иметь в виду Министерство обороны и правительство в целом: объёмы затрачиваемых средств, интересы обороноспособности страны, а также важные социальные параметры реформы делают обязательным наличие гражданского контроля за эффективностью идущих в армии преобразований», – напомнил Президент Российской Федерации В. Путин 26 мая 2004 г., выступая с ежегодным Посланием Федеральному Собранию.</w:t>
      </w:r>
    </w:p>
    <w:p>
      <w:pPr>
        <w:pStyle w:val="Normal"/>
        <w:rPr/>
      </w:pPr>
      <w:r>
        <w:rPr/>
        <w:t>О серьёзности и сложности решения проблемы гражданского контроля с учётом её приложения к специфике России сказано и написано много. В то же время, знакомясь с некоторыми критическими отзывами на книгу А. Кокошина, можно сделать вывод, что гражданский контроль над военной организацией многим представляется весьма упрощённо. Почему-то он видится как некое пришествие в оборонное ведомство новых «комиссаров» – при этом обязательно недостаточно компетентных в военном деле – для осуществления контроля над высшим военным руководством, стоящим во главе армии и Генерального штаба Вооружённых Сил Российской Федерации. Насколько правомерны такие опасения?</w:t>
      </w:r>
    </w:p>
    <w:p>
      <w:pPr>
        <w:pStyle w:val="Normal"/>
        <w:rPr/>
      </w:pPr>
      <w:r>
        <w:rPr/>
        <w:t>Как бы то ни было, при решении названной проблемы следует определить некоторые исходные установки. Прежде всего, необходимо учитывать, что война есть продолжение политики, а не наоборот, и руководствоваться следует принципом примата политики по отношению к стратегии. Это аксиома, не нуждается в доказательстве тезис, что военная организация предназначена выполнять установки политики государства. Тысячелетия назад, в Древнем Риме, во времена республики, действовало незыблемое правило: несмотря ни на какие заслуги, полководец не имел права следовать во главе войска при его триумфальном прохождении по улицам столицы по возвращении из победоносного похода. Такое отношение к военным было одной из особенностей политической культуры Рима того времени, и делалось это в том числе и с целью предотвратить возникновение предпосылок установления военной диктатуры. Впрочем, это не помешало римлянам сформировать мощное государство и, благодаря своим легионам, завоевать полмира. В наши дни положения о руководящей роли политических установок по отношению к армии нашли отражение в военно-доктринальных документах многих государств. В частности, в Директиве по оборонной политике, вышедшей в Германии весной 2003 г. и излагающей предназначение и задачи бундесвера, этот тезис сформулирован предельно чётко и почти по Клаузевицу: «Политическая цель определяет цель, место, длительность и вид применения бундесвера»</w:t>
      </w:r>
      <w:r>
        <w:rPr>
          <w:rStyle w:val="EndnoteCharacters"/>
          <w:rStyle w:val="EndnoteAnchor"/>
        </w:rPr>
        <w:endnoteReference w:id="8"/>
      </w:r>
      <w:r>
        <w:rPr/>
        <w:t>.</w:t>
      </w:r>
    </w:p>
    <w:p>
      <w:pPr>
        <w:pStyle w:val="TextBodyIndent"/>
        <w:rPr/>
      </w:pPr>
      <w:r>
        <w:rPr/>
        <w:t xml:space="preserve">И если политиками по отношению к военным сформулированы неправильные установки, то причины этого кроются во многом в отсутствии у высших должностных лиц страны соответствующей квалификации и подготовки, что и влечёт за собой непонимание назначения и возможностей военной силы в реализации политики государства. </w:t>
      </w:r>
    </w:p>
    <w:p>
      <w:pPr>
        <w:pStyle w:val="Normal"/>
        <w:rPr/>
      </w:pPr>
      <w:r>
        <w:rPr/>
        <w:t>Действительно, военно-политическая практика и в России, и за рубежом неоднократно показывала, что нередко более агрессивным в том или ином конфликте оказывалось поведение именно гражданских политиков, выступающих в качестве «ястребов», а военные специалисты, стоящие во главе вооружённых сил, стремились удержать политиков от неверных решений, связанных с применением военного насилия. Одним из хрестоматийных примеров, наглядно иллюстрирующих эту ситуацию, стало принятие решения на ввод войск в Афганистан высшим руководством Советского Союза, когда не было учтено мнение ряда компетентных и честных военачальников. Развитая демократия должна исключить принятие подобных некомпетентных решений.</w:t>
      </w:r>
    </w:p>
    <w:p>
      <w:pPr>
        <w:pStyle w:val="Normal"/>
        <w:rPr/>
      </w:pPr>
      <w:r>
        <w:rPr/>
        <w:t xml:space="preserve">Вместе с тем правильным и целесообразным выходом из ситуации представляется не исключение политического руководства страны из принятия решений, касающихся армии или связанных с применением военного насилия, а организация подготовки по военным вопросам определённой категории гражданских политиков. Такая подготовка поможет составить верное представление об условиях, пределах и последствиях применения военной силы, что позволит в итоге избежать многих ошибок в формулировании и практической реализации целей военной политики государства. </w:t>
      </w:r>
    </w:p>
    <w:p>
      <w:pPr>
        <w:pStyle w:val="Normal"/>
        <w:rPr/>
      </w:pPr>
      <w:r>
        <w:rPr/>
        <w:t>В настоящее время в России уже несколько лет функционирует институт гражданского министра обороны, который является, с одной стороны, политической фигурой, а с другой – выступает как единоначальник для всего личного состава армии. Двоевластие в военной сфере просто неуместно. Однако невозможно представить эффективное политическое руководство Вооружёнными Силами без компетентных органов военного управления. Поэтому суть проблемы состоит, скорее всего, в установлении баланса и чётком разграничении функций политического и военного руководства. Этот вопрос остается слабоисследованным. При этом тотальная «гражданизация» военного ведомства – вовсе не универсальный и единственный способ реализации гражданского контроля.</w:t>
      </w:r>
    </w:p>
    <w:p>
      <w:pPr>
        <w:pStyle w:val="Normal"/>
        <w:rPr/>
      </w:pPr>
      <w:r>
        <w:rPr/>
        <w:t xml:space="preserve">Однако следует указать на целый ряд важных обстоятельств, которые обусловливают необходимость и возможность привлечения гражданских специалистов к вопросам организации обороны страны. Не секрет, что войны давно уже стали другими. Эпоха, когда войны велись только военными ведомствами, закончилась давно. Свечин полагал, это произошло ещё в </w:t>
      </w:r>
      <w:r>
        <w:rPr>
          <w:lang w:val="en-US"/>
        </w:rPr>
        <w:t>XVIII</w:t>
      </w:r>
      <w:r>
        <w:rPr/>
        <w:t xml:space="preserve"> веке. По его мнению, до Семилетней войны «по существу, воевали между собой два военных ведомства; народ в этой борьбе не принимал участия, и дуэль двух армий могла регулироваться исключительно боевыми, то есть тактическими соображениями. Весь ход развития военного искусства в новейшее время оказался направленным на уничтожение такого военного сепаратизма. Выражение «теперь воюют не армии, а народы», надо понимать, прежде всего, как обращение деятельности на войне в тот фокус, в котором отражаются все политические, экономические, классовые интересы, имеющиеся в данном государстве, и как утверждение того, что линия поведения на войне никогда не может быть найдена, если исходить из чисто боевых соображений и не считаться с определяющими войну общими интересами»</w:t>
      </w:r>
      <w:r>
        <w:rPr>
          <w:rStyle w:val="EndnoteCharacters"/>
          <w:rStyle w:val="EndnoteAnchor"/>
        </w:rPr>
        <w:endnoteReference w:id="9"/>
      </w:r>
      <w:r>
        <w:rPr/>
        <w:t>.</w:t>
      </w:r>
    </w:p>
    <w:p>
      <w:pPr>
        <w:pStyle w:val="Normal"/>
        <w:rPr/>
      </w:pPr>
      <w:r>
        <w:rPr/>
        <w:t>С этой точки зрения армия – лишь один из инструментов ведения войны, разрешения конфликта, обеспечения безопасности, которую должно создать государство для своих граждан. В этом процессе в различной мере могут быть задействованы многие институты государства и общества. Как показывает опыт разрешения конфликтов в современных условиях, эти институты взаимодействуют всё теснее. Сами вооружённые силы нередко берут на себя несвойственные им ранее функции (например, полицейские, а также всё чаще привлекаются к участию в миротворческих и иных «операциях невоенного типа»). Процесс координации усилий всех названных институтов невозможно представить без участия гражданских специалистов, компетентных в самых различных областях.</w:t>
      </w:r>
    </w:p>
    <w:p>
      <w:pPr>
        <w:pStyle w:val="Normal"/>
        <w:rPr/>
      </w:pPr>
      <w:r>
        <w:rPr/>
        <w:t>По всей видимости, Андрею Афанасьевичу, рассматривая военно-гражданские отношения, можно было бы подойти к вопросу о привлечении гражданских специалистов к стратегическому управлению с той точки зрения, что вовлечение институтов гражданского общества в процесс принятия военно-политических решений, обязательность учёта общественного мнения (и его формирования) при планировании и использовании военной силы выступают сегодня как объективная необходимость. Этот процесс происходит во многих странах, не является исключением и Россия. Отмахнуться от происходящего, отказываться видеть очевидное – бесперспективно, это может только повредить делу организации обороны и обеспечения безопасности страны.</w:t>
      </w:r>
    </w:p>
    <w:p>
      <w:pPr>
        <w:pStyle w:val="Normal"/>
        <w:rPr/>
      </w:pPr>
      <w:r>
        <w:rPr/>
        <w:t>Возможно, такой подход был бы более убедителен для читательской аудитории с учётом, что в наличии фактов для его подтверждения и иллюстрации нет недостатка. Необходимость в дополнительной аргументации по этой проблеме обусловлена и тем, что в ряде публикаций, последовавших после выхода книги «Стратегическое управление», просматривается явное нежелание признать за гражданскими специалистами, «невоенными» людьми право на собственную позицию по военно-политическим вопросам, особенно если такая позиция не соответствует взглядам самих критиков или является неудобной для них.</w:t>
      </w:r>
    </w:p>
    <w:p>
      <w:pPr>
        <w:pStyle w:val="Normal"/>
        <w:rPr/>
      </w:pPr>
      <w:r>
        <w:rPr/>
      </w:r>
    </w:p>
    <w:p>
      <w:pPr>
        <w:pStyle w:val="Normal"/>
        <w:rPr/>
      </w:pPr>
      <w:r>
        <w:rPr/>
      </w:r>
    </w:p>
    <w:p>
      <w:pPr>
        <w:pStyle w:val="Normal"/>
        <w:ind w:hanging="0"/>
        <w:jc w:val="center"/>
        <w:rPr>
          <w:b/>
          <w:b/>
        </w:rPr>
      </w:pPr>
      <w:r>
        <w:rPr>
          <w:b/>
        </w:rPr>
        <w:t>Особенности дискуссии по проблеме</w:t>
      </w:r>
    </w:p>
    <w:p>
      <w:pPr>
        <w:pStyle w:val="Normal"/>
        <w:ind w:hanging="0"/>
        <w:jc w:val="center"/>
        <w:rPr>
          <w:b/>
          <w:b/>
        </w:rPr>
      </w:pPr>
      <w:r>
        <w:rPr>
          <w:b/>
        </w:rPr>
        <w:t>стратегического управления</w:t>
      </w:r>
    </w:p>
    <w:p>
      <w:pPr>
        <w:pStyle w:val="Normal"/>
        <w:rPr/>
      </w:pPr>
      <w:r>
        <w:rPr/>
        <w:t xml:space="preserve">О характере и тоне прошедшей дискуссии следует сказать особо. Не составит труда увидеть в ней не совсем корректные и даже недопустимые в цивилизованном научном сообществе приёмы – от использования откровенно некорректной терминологии, навешивания ярлыков, обвинений в некомпетентности до высказывания подозрений по отношению конкретно к автору книги «Стратегическое руководство». В частности, было высказано предположение, что в глубине души он стремится возглавить военное ведомство и – дословно – «пристроить своих единомышленников» на освободившиеся должности с тем, чтобы впоследствии окончательно подорвать систему стратегического управления и в целом обороноспособность Российской Федерации. </w:t>
      </w:r>
    </w:p>
    <w:p>
      <w:pPr>
        <w:pStyle w:val="Normal"/>
        <w:rPr/>
      </w:pPr>
      <w:r>
        <w:rPr/>
        <w:t>По всей видимости, в данном случае мы имеем дело в подмене содержательной стороны дискуссии апелляцией к личности автора (и к его сторонникам). Можно предположить, что такое положение является, скорее всего, свидетельством нехватки аргументов, а также проявлением нежелания, отсутствием привычки выслушать оппонента и уважительно к нему относиться. В нашей недавней истории немало поучительных примеров пренебрежения поисками научной истины и подменой их идеологическими установками. Именно таким образом был организован когда-то «разгром» Свечина на печально знаменитом заседании Коммунистической академии. А ведь нечто подобное можно было увидеть и в происходящем: совсем немного осталось до обвинений Кокошина и его сторонников, например, в космополитизме, в недостаточной любви к Родине (гражданских специалистов по сравнению с военными), до призывов к расправе с разрушителями системы военного управления. После таких обвинений стремление противопоставить Кокошина руководству Министерства обороны и Академии военных наук выглядит совсем безобидно.</w:t>
      </w:r>
    </w:p>
    <w:p>
      <w:pPr>
        <w:pStyle w:val="Normal"/>
        <w:rPr/>
      </w:pPr>
      <w:r>
        <w:rPr/>
        <w:t>Следует отметить, что Кокошин выглядит явно достойнее некоторых своих оппонентов. По крайней мере, Андрей Афанасьевич в процессе описания и анализа пусть даже и непродуманных военно-политических решений и их последствий придерживается нейтрального, взвешенного тона, хотя многие ответственные за эти решения действительно заслуживают самой острой критики, чего не может не знать автор. Он удержался, например, от соблазна попенять виновникам создания многих горячих точек на территории бывшего Советского Союза и России и творцам многих других ошибок, вызванных недостатками стратегического управления. В то же время следует отметить, что авторская оценка функционирования системы стратегического управления в период подготовки и принятия решения на проведение военной операции в Чечне представлена в книге недостаточно конкретно и чётко. Нет сомнений, что Андрей Афанасьевич в состоянии дать соответствующую квалифицированную оценку, и от этого его исследование могло бы только выиграть.</w:t>
      </w:r>
    </w:p>
    <w:p>
      <w:pPr>
        <w:pStyle w:val="Normal"/>
        <w:rPr/>
      </w:pPr>
      <w:r>
        <w:rPr/>
        <w:t>В целом, эволюция системы стратегического управления в нашей стране рассматривается А. Кокошиным подробно. Заслуживает внимания в связи с проблемой стратегического управления авторский анализ становления и развития Генерального штаба России, процесса изменения его роли и функций на различных исторических этапах. Значительное внимание уделено и изучению различных типов генерального штаба, существовавших ранее и существующих ныне.</w:t>
      </w:r>
    </w:p>
    <w:p>
      <w:pPr>
        <w:pStyle w:val="Normal"/>
        <w:rPr/>
      </w:pPr>
      <w:r>
        <w:rPr/>
        <w:t>Интересны, познавательны и дискуссионны положения специальных разделов, посвящённых рассмотрению состояния систем стратегического управления в ряде странах мира. Соответствующие разделы книги небезынтересны, и авторские оценки хотя и небесспорны, но в то же время способствуют проведению сравнительного анализа. Осуществляя рассмотрение названных проблем, автор стремится к объективности и показывает сильные и слабые стороны той или иной системы стратегического управления, плюсы и минусы генерального штаба определённого типа, давая разъяснения с учётом конкретно-исторических условий и особенностей анализируемой страны.</w:t>
      </w:r>
    </w:p>
    <w:p>
      <w:pPr>
        <w:pStyle w:val="Normal"/>
        <w:rPr/>
      </w:pPr>
      <w:r>
        <w:rPr/>
        <w:t>Следует отметить, что сама дискуссия, разыгравшаяся после выхода книги, оказалось в значительной мере связанной именно с осмыслением функций Генерального штаба России, его места в системе стратегического управления. Эти положения книги приобрели свою актуальность в условиях, когда реформирование системы управления Вооружёнными Силами Российской Федерации остаётся ещё незавершённым, хотя тенденции уже определились.</w:t>
      </w:r>
    </w:p>
    <w:p>
      <w:pPr>
        <w:pStyle w:val="Normal"/>
        <w:rPr/>
      </w:pPr>
      <w:r>
        <w:rPr/>
        <w:t xml:space="preserve">Некоторыми исследователями сделан необоснованный вывод, что автор труда «Стратегическое управление» является сторонником такого типа генерального штаба, когда этот орган является фактически статистом и должен лишь слепо исполнять волю и замысел военачальника. Действительно, в истории можно найти и такие примеры. Например, Бертье, маршал Франции, начальник главного штаба наполеоновской армии, был прозван современниками «записной книжкой» Наполеона. Оставляя для специалистов вопрос о роли и функциях Генерального штаба, следует отметить, что Андрей Афанасьевич, судя по его труду, отдаёт предпочтение совсем другому типу. Он видит роль и место Генерального штаба иначе, чем штаб под руководством Бертье при Наполеоне. И прежде всего по той причине, что такой штаб не способен на какие-либо инициативу и творчество и поэтому априори никак не может стать настоящим «мозгом армии». </w:t>
      </w:r>
    </w:p>
    <w:p>
      <w:pPr>
        <w:pStyle w:val="Normal"/>
        <w:rPr/>
      </w:pPr>
      <w:r>
        <w:rPr/>
        <w:t>Чтобы занять такое место в системе высшего военного управления России, действительно нужна интеллектуализация всей деятельности Генерального штаба, что только повысит его эффективность. И в этом вопросе многие авторы, подготовившие отклики на книгу, выражают солидарность, справедливо утверждая, что интеллектуализации невозможно добиться по команде. Выступая за повышение эффективности Генерального штаба, министр обороны С.Иванов предложил собственное видение, каким образом можно этого достичь. В частности, им предложено возродить специальную подготовку для офицеров Генерального штаба, что сделает возможным воссоздание в перспективе соответствующего института генштабистов в новом его качестве. И это справедливо, так как в условиях, когда военный потенциал России ограничен, творческое мышление офицерского корпуса является обязательным для военного ренессанса.</w:t>
      </w:r>
    </w:p>
    <w:p>
      <w:pPr>
        <w:pStyle w:val="Normal"/>
        <w:rPr/>
      </w:pPr>
      <w:r>
        <w:rPr/>
        <w:t xml:space="preserve">Хотелось бы также высказать мнение, хотя бы тезисно, относительно двух взаимосвязанных проблем, поднятых в труде «Стратегическое управление». </w:t>
      </w:r>
    </w:p>
    <w:p>
      <w:pPr>
        <w:pStyle w:val="Normal"/>
        <w:rPr/>
      </w:pPr>
      <w:r>
        <w:rPr/>
        <w:t>Первой из них является постановленный в «Стратегическом управлении» вопрос о том, что включать в Вооруженные Силы Российской Федерации. Правовые аспекты, несомненно, следует учитывать при решении этой проблемы. Однако с учётом интересов гарантированного обеспечения безопасности страны стоит ли постоянно оглядываться на то обстоятельство, что при включении в Вооруженные Силы внутренних войск МВД России (или других воинских формирований) их деятельность приобретёт ярко выраженную внутреннюю направленность? Ведь для борьбы с чеченскими сепаратистами Российская армия была использована весьма активно. Анализ военно-доктринальных документов и военно-политической практики ряда развитых стран также показывает, что за рубежом подобные формальные ограничения вследствие новых политических реалий решительно отброшены. Такой подход справедлив прежде всего потому, что грань между внутренними и внешними конфликтами в наше время очень зыбкая. Кроме того, высока сложность выделения в современных условиях военных и невоенных вызовов, опасностей и угроз. Поэтому провозглашённую ранее Шарлем де Голлем идею «обороны по всем азимутам» сегодня невозможно ограничить только лишь пространственно-географическим измерением, и тем более – границами одной страны.</w:t>
      </w:r>
    </w:p>
    <w:p>
      <w:pPr>
        <w:pStyle w:val="Normal"/>
        <w:rPr/>
      </w:pPr>
      <w:r>
        <w:rPr/>
        <w:t>В связи с первой проблемой следует обратить внимание и на необходимость трезво относиться к таким суровым и неоднозначным атрибутам сегодняшнего дня как трансграничные конфликты, нанесение ударов без объявления войны по противнику на территории других государств, что уже стало реальностью. Видимо, не совсем справедливо упрекать зарубежные государства в том, что они стали прибегать к таким военно-силовым акциям. Ведь о готовности к подобным действиям, к нанесению превентивных ударов с недавних пор стали заявлять и в России. К сожалению, надо признать, что такие действия чреваты самыми серьезными последствиями, а потому должны быть тщательно продуманы. Однако, по всей видимости, на сегодня это закономерный и адекватный ответ на действия террористов и их пособников (возможно, не самый лучший и не единственный).</w:t>
      </w:r>
    </w:p>
    <w:p>
      <w:pPr>
        <w:pStyle w:val="Normal"/>
        <w:rPr/>
      </w:pPr>
      <w:r>
        <w:rPr/>
      </w:r>
    </w:p>
    <w:p>
      <w:pPr>
        <w:pStyle w:val="Normal"/>
        <w:rPr/>
      </w:pPr>
      <w:r>
        <w:rPr/>
        <w:t>Обобщая сказанное, следует отметить, что труд А. Кокошина представляет собой значительное явление в военно-политической мысли России. Давно не появлялось труда, который вызвал бы столь оживлённую дискуссию, в которой прозвучало немало столь неоднозначных откликов. Но ведь настоящее научное исследование не может быть угодным и удобным для всех, тем более, если в фокусе научного интереса оказались сложные и комплексные проблемы, связанные со стратегическим управлением.</w:t>
      </w:r>
    </w:p>
    <w:p>
      <w:pPr>
        <w:pStyle w:val="Normal"/>
        <w:rPr/>
      </w:pPr>
      <w:r>
        <w:rPr/>
        <w:t>Развернувшееся активное обсуждение следует расценивать прежде всего как проявление высокого интереса к исследованию А. Кокошина и затронутым в нём проблемам. Книга «Стратегическое управление» побуждает к размышлению и, несомненно, будет способствовать развитию отечественной военной и политической теории, а значит, автор во многом добился своей цели.</w:t>
      </w:r>
    </w:p>
    <w:p>
      <w:pPr>
        <w:pStyle w:val="Normal"/>
        <w:rPr/>
      </w:pPr>
      <w:r>
        <w:rPr/>
        <w:t>Труд импонирует своей сдержанностью и аргументированностью, конструктивным характером отстаиваемых автором взглядов относительно перспектив развития системы стратегического управления России. С точки зрения корректности и тона изложения мыслей книга Андрея Афанасьевича Кокошина явно выигрывает по сравнению с некоторыми критическими отзывами.</w:t>
      </w:r>
    </w:p>
    <w:p>
      <w:pPr>
        <w:pStyle w:val="Normal"/>
        <w:rPr/>
      </w:pPr>
      <w:r>
        <w:rPr/>
        <w:t>Один из главных выводов, который можно сделать, ознакомившись с отзывами на книгу, заключается в том, что подлинная культура ведения научных дискуссий находится в нашей стране ещё в стадии формирования. Мало аргументов, что, однако компенсируется обилием обвинений и ярлыков. По всей видимости, дискуссия, чтобы быть по-настоящему конструктивной, результативной и плодотворной, приносящей пользу развитию отечественной военной теории и способствующей решению насущных задач обеспечения безопасности и обороны страны, должна иметь совсем иной характер. Полемика должна быть корректной, подчёркнуто уважительной к оппоненту и его мнению, беспристрастной, аргументированной, свободной от недоверия и необоснованных упрёков, от фраз и характеристик, граничащих с оскорблением.</w:t>
      </w:r>
    </w:p>
    <w:p>
      <w:pPr>
        <w:pStyle w:val="Normal"/>
        <w:rPr/>
      </w:pPr>
      <w:r>
        <w:rPr/>
      </w:r>
    </w:p>
    <w:p>
      <w:pPr>
        <w:pStyle w:val="Header"/>
        <w:tabs>
          <w:tab w:val="clear" w:pos="4153"/>
          <w:tab w:val="clear" w:pos="8306"/>
        </w:tabs>
        <w:rPr/>
      </w:pPr>
      <w:r>
        <w:rPr/>
      </w:r>
    </w:p>
    <w:p>
      <w:pPr>
        <w:pStyle w:val="Header"/>
        <w:tabs>
          <w:tab w:val="clear" w:pos="4153"/>
          <w:tab w:val="clear" w:pos="8306"/>
        </w:tabs>
        <w:rPr>
          <w:i/>
          <w:i/>
        </w:rPr>
      </w:pPr>
      <w:r>
        <w:rPr>
          <w:i/>
        </w:rPr>
        <w:t>Статья опубликована:</w:t>
      </w:r>
    </w:p>
    <w:p>
      <w:pPr>
        <w:pStyle w:val="Header"/>
        <w:tabs>
          <w:tab w:val="clear" w:pos="4153"/>
          <w:tab w:val="clear" w:pos="8306"/>
        </w:tabs>
        <w:rPr>
          <w:i/>
          <w:i/>
        </w:rPr>
      </w:pPr>
      <w:r>
        <w:rPr>
          <w:i/>
        </w:rPr>
        <w:t>Вестник Академии военных наук. – 2006. – № 2.</w:t>
      </w:r>
    </w:p>
    <w:p>
      <w:pPr>
        <w:pStyle w:val="Header"/>
        <w:tabs>
          <w:tab w:val="clear" w:pos="4153"/>
          <w:tab w:val="clear" w:pos="8306"/>
        </w:tabs>
        <w:rPr>
          <w:i/>
          <w:i/>
        </w:rPr>
      </w:pPr>
      <w:r>
        <w:rPr>
          <w:i/>
        </w:rPr>
      </w:r>
    </w:p>
    <w:sectPr>
      <w:headerReference w:type="default" r:id="rId2"/>
      <w:headerReference w:type="first" r:id="rId3"/>
      <w:endnotePr>
        <w:numFmt w:val="decimal"/>
      </w:endnotePr>
      <w:type w:val="nextPage"/>
      <w:pgSz w:w="11906" w:h="16838"/>
      <w:pgMar w:left="1701" w:right="567" w:gutter="0" w:header="720" w:top="1134"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Кокошин А.А. Стратегическое управление: Теория, исторический опыт, сравнительный анализ, задачи для России. – М.: Московский государственный институт международных отношений (Университет); "Российская политическая энциклопедия" (РОССПЭН), 2003. – 528 с.</w:t>
      </w:r>
    </w:p>
  </w:endnote>
  <w:endnote w:id="3">
    <w:p>
      <w:pPr>
        <w:pStyle w:val="Endnote"/>
        <w:rPr/>
      </w:pPr>
      <w:r>
        <w:rPr>
          <w:rStyle w:val="EndnoteCharacters"/>
        </w:rPr>
        <w:endnoteRef/>
      </w:r>
      <w:r>
        <w:rPr>
          <w:sz w:val="24"/>
        </w:rPr>
        <w:t xml:space="preserve"> </w:t>
      </w:r>
      <w:r>
        <w:rPr>
          <w:sz w:val="24"/>
        </w:rPr>
        <w:t>См., например: Куликов В.Г. Стратегическое управление обороной // Военно-промышленный курьер. – 2004. – № 5; Малашенко Е.И. Понизить роль и статус Генерального штаба // Военно-промышленный курьер. – 2003. – № 14; Он же. О стратегическом управлении // Военная мысль. – 2004. – № 1; Миронов В.И. Разгрузить Генштаб // Независимое военное обозрение. – 2004. – № 3; Николаев Н. Век ХХ</w:t>
      </w:r>
      <w:r>
        <w:rPr>
          <w:sz w:val="24"/>
          <w:lang w:val="en-US"/>
        </w:rPr>
        <w:t>I</w:t>
      </w:r>
      <w:r>
        <w:rPr>
          <w:sz w:val="24"/>
        </w:rPr>
        <w:t>: быстро запрягать и быстро ездить // Красная звезда. – 2003. – 15 ноября; Рубцов Ю.В. Мнимые противоречия. Утверждения о конфронтации министра обороны и начальника Генерального штаба не соответствуют действительности //Военно-промышленный курьер. – 2004. – № 7.</w:t>
      </w:r>
    </w:p>
  </w:endnote>
  <w:endnote w:id="4">
    <w:p>
      <w:pPr>
        <w:pStyle w:val="Endnote"/>
        <w:rPr/>
      </w:pPr>
      <w:r>
        <w:rPr>
          <w:rStyle w:val="EndnoteCharacters"/>
        </w:rPr>
        <w:endnoteRef/>
      </w:r>
      <w:r>
        <w:rPr>
          <w:sz w:val="24"/>
        </w:rPr>
        <w:t xml:space="preserve"> </w:t>
      </w:r>
      <w:r>
        <w:rPr>
          <w:sz w:val="24"/>
        </w:rPr>
        <w:t>Шлыков В.В. Нужен ли России Генеральный штаб?.. Российская система высшего военного управления в международном контексте. – М.: Межрегиональный фонд информационных технологий, 2000. – 64 с.</w:t>
      </w:r>
    </w:p>
  </w:endnote>
  <w:endnote w:id="5">
    <w:p>
      <w:pPr>
        <w:pStyle w:val="Endnote"/>
        <w:rPr/>
      </w:pPr>
      <w:r>
        <w:rPr>
          <w:rStyle w:val="EndnoteCharacters"/>
        </w:rPr>
        <w:endnoteRef/>
      </w:r>
      <w:r>
        <w:rPr>
          <w:sz w:val="24"/>
        </w:rPr>
        <w:t xml:space="preserve"> </w:t>
      </w:r>
      <w:r>
        <w:rPr>
          <w:sz w:val="24"/>
        </w:rPr>
        <w:t>Утвердившиеся в то время взгляды на военное искуство достаточно хорошо характеризовал Г.С. Иссерсон, который отмечал, что учение об операции «только после мировой войны заняло своё самостоятельное место в новой трёхчленной системе деления военного искусства на стратегию как учение о войне, оперативное искусство как учение об операции и тактику как учение о бое» (Иссерсон Г.С. Эволюция оперативного искусства. – М.: Госвоениздат, 1932. – С.11).</w:t>
      </w:r>
    </w:p>
  </w:endnote>
  <w:endnote w:id="6">
    <w:p>
      <w:pPr>
        <w:pStyle w:val="Endnote"/>
        <w:rPr/>
      </w:pPr>
      <w:r>
        <w:rPr>
          <w:rStyle w:val="EndnoteCharacters"/>
        </w:rPr>
        <w:endnoteRef/>
      </w:r>
      <w:r>
        <w:rPr>
          <w:sz w:val="24"/>
        </w:rPr>
        <w:t xml:space="preserve"> </w:t>
      </w:r>
      <w:r>
        <w:rPr>
          <w:sz w:val="24"/>
        </w:rPr>
        <w:t xml:space="preserve">Внимательное отношение к иностранному военному опыту и высокую оперативность изучения в Советском Союзе происходящего за рубежом может характеризовать следующий пример. В начале 1932 г. Япония осуществила высадку морского десанта в Шанхае. Один из руководителей операции капитан </w:t>
      </w:r>
      <w:r>
        <w:rPr>
          <w:sz w:val="24"/>
          <w:lang w:val="en-US"/>
        </w:rPr>
        <w:t>I</w:t>
      </w:r>
      <w:r>
        <w:rPr>
          <w:sz w:val="24"/>
        </w:rPr>
        <w:t xml:space="preserve"> ранга Арима после окончания боевых действий подготовил анализ происходящего и выпустил свои воспоминания. К осени 1934 г. его книга уже была переведена с японского на русский язык и в январе 1935 г. издана в Москве (Арима. Уличные бои японских морских десантов в Шанхае. М.: Госвоениздат, 1935).</w:t>
      </w:r>
    </w:p>
  </w:endnote>
  <w:endnote w:id="7">
    <w:p>
      <w:pPr>
        <w:pStyle w:val="Endnote"/>
        <w:rPr/>
      </w:pPr>
      <w:r>
        <w:rPr>
          <w:rStyle w:val="EndnoteCharacters"/>
        </w:rPr>
        <w:endnoteRef/>
      </w:r>
      <w:r>
        <w:rPr>
          <w:sz w:val="24"/>
        </w:rPr>
        <w:t xml:space="preserve"> </w:t>
      </w:r>
      <w:r>
        <w:rPr>
          <w:sz w:val="24"/>
        </w:rPr>
        <w:t>См., например: Кокошин А.А. Армия и политика. Советская военно-политическая и военно-стратегическая мысль, 1918-1991 годы. – М.: Междунар. отношения, 1995. – 288 с.</w:t>
      </w:r>
    </w:p>
  </w:endnote>
  <w:endnote w:id="8">
    <w:p>
      <w:pPr>
        <w:pStyle w:val="Endnote"/>
        <w:rPr/>
      </w:pPr>
      <w:r>
        <w:rPr>
          <w:rStyle w:val="EndnoteCharacters"/>
        </w:rPr>
        <w:endnoteRef/>
      </w:r>
      <w:r>
        <w:rPr>
          <w:sz w:val="24"/>
          <w:lang w:val="en-US"/>
        </w:rPr>
        <w:t xml:space="preserve"> </w:t>
      </w:r>
      <w:r>
        <w:rPr>
          <w:sz w:val="24"/>
          <w:lang w:val="en-US"/>
        </w:rPr>
        <w:t>Verteidigungspolitische Richtlinien für den Geschäftsbereich des Bundesministers der Verteidigung (</w:t>
      </w:r>
      <w:r>
        <w:rPr>
          <w:sz w:val="24"/>
        </w:rPr>
        <w:t>См</w:t>
      </w:r>
      <w:r>
        <w:rPr>
          <w:sz w:val="24"/>
          <w:lang w:val="en-US"/>
        </w:rPr>
        <w:t>.: http://www.bundeswehr.de).</w:t>
      </w:r>
    </w:p>
  </w:endnote>
  <w:endnote w:id="9">
    <w:p>
      <w:pPr>
        <w:pStyle w:val="Endnote"/>
        <w:rPr/>
      </w:pPr>
      <w:r>
        <w:rPr>
          <w:rStyle w:val="EndnoteCharacters"/>
        </w:rPr>
        <w:endnoteRef/>
      </w:r>
      <w:r>
        <w:rPr>
          <w:sz w:val="24"/>
        </w:rPr>
        <w:t xml:space="preserve"> </w:t>
      </w:r>
      <w:r>
        <w:rPr>
          <w:sz w:val="24"/>
        </w:rPr>
        <w:t>Свечин А.А. Методы стратегического мышления. В кн.: Стратегия в трудах военных классиков. – М.: Издательский дом «Финансовый контроль», 2003. – С.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35:00Z</dcterms:created>
  <dc:creator>Белозёров</dc:creator>
  <dc:description/>
  <cp:keywords/>
  <dc:language>en-US</dc:language>
  <cp:lastModifiedBy>UIOS17</cp:lastModifiedBy>
  <cp:lastPrinted>2005-08-11T00:03:00Z</cp:lastPrinted>
  <dcterms:modified xsi:type="dcterms:W3CDTF">2006-12-05T11:54:00Z</dcterms:modified>
  <cp:revision>13</cp:revision>
  <dc:subject/>
  <dc:title>"оператика": генерал-лейтенант не прав</dc:title>
</cp:coreProperties>
</file>