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u w:val="none"/>
        </w:rPr>
      </w:pPr>
      <w:r>
        <w:rPr>
          <w:szCs w:val="28"/>
          <w:u w:val="none"/>
        </w:rPr>
        <w:t>Всем известная, но всегда незнакомая</w:t>
      </w:r>
    </w:p>
    <w:p>
      <w:pPr>
        <w:pStyle w:val="Normal"/>
        <w:ind w:firstLine="709"/>
        <w:jc w:val="both"/>
        <w:rPr>
          <w:sz w:val="28"/>
          <w:szCs w:val="28"/>
          <w:u w:val="none"/>
        </w:rPr>
      </w:pPr>
      <w:r>
        <w:rPr>
          <w:sz w:val="28"/>
          <w:szCs w:val="28"/>
          <w:u w:val="none"/>
        </w:rPr>
      </w:r>
    </w:p>
    <w:p>
      <w:pPr>
        <w:pStyle w:val="Normal"/>
        <w:ind w:firstLine="709"/>
        <w:jc w:val="both"/>
        <w:rPr>
          <w:sz w:val="28"/>
          <w:szCs w:val="28"/>
        </w:rPr>
      </w:pPr>
      <w:r>
        <w:rPr>
          <w:sz w:val="28"/>
          <w:szCs w:val="28"/>
        </w:rPr>
        <w:t xml:space="preserve">Речь идет о войне. Многих может удивить утверждение, что она кому-то незнакома. Ведь войне посвящены бесчисленные научные труды. Существует  многовековая специальная военная наука. Описание войн  – это основная канва национально-государственной и мировой истории.  Война многообразно отражена в художественной литературе и других видах искусства. Да иначе и быть не могло. Война определяла и определяет исторические судьбы народов и государств, поэтому всеобщий интерес к ней и известность понятны. В итоге, война  не только описана, но в значительной мере вскрыта ее анатомия.  </w:t>
      </w:r>
    </w:p>
    <w:p>
      <w:pPr>
        <w:pStyle w:val="Normal"/>
        <w:ind w:firstLine="709"/>
        <w:jc w:val="both"/>
        <w:rPr>
          <w:sz w:val="28"/>
          <w:szCs w:val="28"/>
        </w:rPr>
      </w:pPr>
      <w:r>
        <w:rPr>
          <w:sz w:val="28"/>
          <w:szCs w:val="28"/>
        </w:rPr>
        <w:t>И все же она, как заметил еще в 1938 году известный русский военный теоретик генерал Н.Н.Головин, остается «грандиозной незнакомкой» («</w:t>
      </w:r>
      <w:r>
        <w:rPr>
          <w:sz w:val="28"/>
          <w:szCs w:val="28"/>
          <w:lang w:val="en-US"/>
        </w:rPr>
        <w:t>La</w:t>
      </w:r>
      <w:r>
        <w:rPr>
          <w:sz w:val="28"/>
          <w:szCs w:val="28"/>
        </w:rPr>
        <w:t xml:space="preserve"> </w:t>
      </w:r>
      <w:r>
        <w:rPr>
          <w:sz w:val="28"/>
          <w:szCs w:val="28"/>
          <w:lang w:val="en-US"/>
        </w:rPr>
        <w:t>Grande</w:t>
      </w:r>
      <w:r>
        <w:rPr>
          <w:sz w:val="28"/>
          <w:szCs w:val="28"/>
        </w:rPr>
        <w:t xml:space="preserve"> </w:t>
      </w:r>
      <w:r>
        <w:rPr>
          <w:sz w:val="28"/>
          <w:szCs w:val="28"/>
          <w:lang w:val="en-US"/>
        </w:rPr>
        <w:t>Inconnue</w:t>
      </w:r>
      <w:r>
        <w:rPr>
          <w:sz w:val="28"/>
          <w:szCs w:val="28"/>
        </w:rPr>
        <w:t>»). Его характеристика войны справедлива и в начале ХХ</w:t>
      </w:r>
      <w:r>
        <w:rPr>
          <w:sz w:val="28"/>
          <w:szCs w:val="28"/>
          <w:lang w:val="en-US"/>
        </w:rPr>
        <w:t>I</w:t>
      </w:r>
      <w:r>
        <w:rPr>
          <w:sz w:val="28"/>
          <w:szCs w:val="28"/>
        </w:rPr>
        <w:t xml:space="preserve"> века, хотя наука за прошедшее время прошла большой путь в своем развитии, проникла в бездонные глубины микромира и все основательнее заглядывает в бескрайние дали космоса. Произошло  и накопление общей суммы знаний о войне, но адекватное постижение её как общественного явления не достигнуто. Соответственно, и практическое обуздание войны народами и их современными государственно организованными обществами остается актуальной проблемой.</w:t>
      </w:r>
    </w:p>
    <w:p>
      <w:pPr>
        <w:pStyle w:val="Normal"/>
        <w:ind w:firstLine="709"/>
        <w:jc w:val="both"/>
        <w:rPr>
          <w:sz w:val="28"/>
          <w:szCs w:val="28"/>
        </w:rPr>
      </w:pPr>
      <w:r>
        <w:rPr>
          <w:sz w:val="28"/>
          <w:szCs w:val="28"/>
        </w:rPr>
      </w:r>
    </w:p>
    <w:p>
      <w:pPr>
        <w:pStyle w:val="Heading2"/>
        <w:rPr>
          <w:szCs w:val="28"/>
          <w:u w:val="none"/>
        </w:rPr>
      </w:pPr>
      <w:r>
        <w:rPr>
          <w:szCs w:val="28"/>
          <w:u w:val="none"/>
        </w:rPr>
        <w:t>Война, наука и политика</w:t>
      </w:r>
    </w:p>
    <w:p>
      <w:pPr>
        <w:pStyle w:val="TextBody"/>
        <w:spacing w:lineRule="auto" w:line="240"/>
        <w:ind w:firstLine="709"/>
        <w:jc w:val="both"/>
        <w:rPr/>
      </w:pPr>
      <w:r>
        <w:rPr>
          <w:color w:val="000000"/>
          <w:sz w:val="28"/>
          <w:szCs w:val="28"/>
        </w:rPr>
        <w:t>Отношения между войной как одним из двух видов бытия общественной истории людей (другим видом является мир) и  наукой как одним из все более важных видов общественн6ого труда отличаются большой сложностью и  противоречивостью. Наука и война  предстают судьбоносными явлениями в жизни современных народов, их сообществ, от региональных до мирового. Только их роль в судьбах народов и человечества очень разная. С наукой, верой в нее, связаны надежды людей на совершенствование условий и содержания своей жизни в соответствии с гуманными идеалами и устремлениями обеспечить вечное пребывание своего рода во Вселенной, на дальнейшее освоение в этих целях Космоса, решение энергетических и всех национальных, региональных и глобальных проблем, в том числе, и проблем обуздания войны. Если последнее представить невозможным, то это ставит под вопрос все другие общественные надежды. Современная война способна похоронить не только отдельные из них, а все вместе.</w:t>
      </w:r>
    </w:p>
    <w:p>
      <w:pPr>
        <w:pStyle w:val="TextBody"/>
        <w:spacing w:lineRule="auto" w:line="240"/>
        <w:ind w:firstLine="709"/>
        <w:jc w:val="both"/>
        <w:rPr/>
      </w:pPr>
      <w:r>
        <w:rPr>
          <w:color w:val="000000"/>
          <w:sz w:val="28"/>
          <w:szCs w:val="28"/>
        </w:rPr>
        <w:t xml:space="preserve">А что же наука? Она работает на войну, вооружает ее средствами и методами ведения победоносной военной борьбы, хотя война претит гуманистическим устремлениям науки. Правда, она по-разному относится к  справедливым и несправедливым войнам. Но война переменчива, может начинаться как справедливая, а завершаться как несправедливая. А наука не сама распоряжается своими результатами. Этим занимается политика, последняя же находится в руках разных общественных сил. </w:t>
      </w:r>
    </w:p>
    <w:p>
      <w:pPr>
        <w:pStyle w:val="TextBody"/>
        <w:spacing w:lineRule="auto" w:line="240"/>
        <w:ind w:firstLine="709"/>
        <w:jc w:val="both"/>
        <w:rPr>
          <w:color w:val="000000"/>
          <w:sz w:val="28"/>
          <w:szCs w:val="28"/>
        </w:rPr>
      </w:pPr>
      <w:r>
        <w:rPr>
          <w:color w:val="000000"/>
          <w:sz w:val="28"/>
          <w:szCs w:val="28"/>
        </w:rPr>
        <w:t xml:space="preserve">Все народы под водительством государств, политических партий и организаций, организующих и направляющих их жизнедеятельность, непрерывно готовятся к войне, используют последние достижения науки, и время от времени ее ведут. </w:t>
      </w:r>
      <w:r>
        <w:rPr>
          <w:b/>
          <w:color w:val="000000"/>
          <w:sz w:val="28"/>
          <w:szCs w:val="28"/>
        </w:rPr>
        <w:t>Общественная история идет в неровном, но устойчивом миро-военном ритме.</w:t>
      </w:r>
      <w:r>
        <w:rPr>
          <w:color w:val="000000"/>
          <w:sz w:val="28"/>
          <w:szCs w:val="28"/>
        </w:rPr>
        <w:t xml:space="preserve"> Интервалы между периодами мира и войны меняются. При этом война достается на жизнь почти каждого поколения народонаселения всех стран. Исключения есть и широко известны, но они, как говорится, только подтверждают правило. Зато много случаев, когда на одно поколение народонаселения  многих стран приходится по две и более войны.</w:t>
      </w:r>
    </w:p>
    <w:p>
      <w:pPr>
        <w:pStyle w:val="TextBody"/>
        <w:spacing w:lineRule="auto" w:line="240"/>
        <w:ind w:firstLine="709"/>
        <w:jc w:val="both"/>
        <w:rPr>
          <w:color w:val="000000"/>
          <w:sz w:val="28"/>
          <w:szCs w:val="28"/>
        </w:rPr>
      </w:pPr>
      <w:r>
        <w:rPr>
          <w:color w:val="000000"/>
          <w:sz w:val="28"/>
          <w:szCs w:val="28"/>
        </w:rPr>
        <w:t>Возникает ряд вопросов: не является  ли война вечным спутником человеческого рода?  Подвластно ли это человеческое деяние  людям – его творцам?  Или они будут его совершенствовать, не обращая внимания на растущую угрозу самоуничтожения? Способна ли наука ответить на эти вопросы? И науке на них ответить не просто. Как заметил другой русский военный философ и теоретик А.Е. Снесарев, война  «нелегко поддается как нравственному, так и научному критериям»</w:t>
      </w:r>
      <w:r>
        <w:rPr>
          <w:rStyle w:val="FootnoteCharacters"/>
          <w:rStyle w:val="FootnoteAnchor"/>
          <w:color w:val="000000"/>
          <w:sz w:val="28"/>
          <w:szCs w:val="28"/>
        </w:rPr>
        <w:footnoteReference w:id="2"/>
      </w:r>
      <w:r>
        <w:rPr>
          <w:color w:val="000000"/>
          <w:sz w:val="28"/>
          <w:szCs w:val="28"/>
        </w:rPr>
        <w:t>.</w:t>
      </w:r>
    </w:p>
    <w:p>
      <w:pPr>
        <w:pStyle w:val="TextBody"/>
        <w:spacing w:lineRule="auto" w:line="240"/>
        <w:ind w:firstLine="709"/>
        <w:jc w:val="both"/>
        <w:rPr/>
      </w:pPr>
      <w:r>
        <w:rPr>
          <w:color w:val="000000"/>
          <w:sz w:val="28"/>
          <w:szCs w:val="28"/>
        </w:rPr>
        <w:t>В разное время среди разных народов неоднократно возникало желание похоронить войну, избавить себя и других от ее бед и бремени. Казалось, люди – разумные существа – во имя собственного блага, во имя того, чтобы сбылись их высокие устремления и надежды могут и обязаны отказаться от войны. Особенно, если этого захотят власть предержащие. Путь к прочному миру казался ясным и простым. Нужно только всеобщее стремление народов к миру и антивоенная, миротворческая политика их правительств. Такое состояние представлялось не только желанным, но относительно легко и просто достижимым.</w:t>
      </w:r>
    </w:p>
    <w:p>
      <w:pPr>
        <w:pStyle w:val="TextBody"/>
        <w:spacing w:lineRule="auto" w:line="240"/>
        <w:ind w:firstLine="709"/>
        <w:jc w:val="both"/>
        <w:rPr>
          <w:color w:val="000000"/>
          <w:sz w:val="28"/>
          <w:szCs w:val="28"/>
        </w:rPr>
      </w:pPr>
      <w:r>
        <w:rPr>
          <w:color w:val="000000"/>
          <w:sz w:val="28"/>
          <w:szCs w:val="28"/>
        </w:rPr>
        <w:t>Но как всякое легковерие в простое решение, оно на практике оказывалось обманчивым и часто жестоко наказуемым. К сожалению, в такое состояние в ХХ веке неоднократно впадали как правящие круги, так и оппозиционные силы нашей страны. Из благих намерений, а иногда в популистских и конъюнктурных целях они  заражали большую часть народонаселения страны антивоенными настроениями, надеждой на быстрое и вечное избавление от войны. На практике получалось наоборот, они ввергали народные массы в омуты военной борьбы. Так было в ходе Первой мировой войны в Российской империи; подобное случилось в Советском Союзе в ходе Холодной войны. В обоих случаях глобальное миротворчество привело к общественной катастрофе и внутренним войнам. В ХХ веке у нашей страны не было последовательности и преемственности в проведении миро-военной стратегии.</w:t>
      </w:r>
    </w:p>
    <w:p>
      <w:pPr>
        <w:pStyle w:val="TextBody"/>
        <w:spacing w:lineRule="auto" w:line="240"/>
        <w:ind w:firstLine="709"/>
        <w:jc w:val="both"/>
        <w:rPr/>
      </w:pPr>
      <w:r>
        <w:rPr>
          <w:color w:val="000000"/>
          <w:sz w:val="28"/>
          <w:szCs w:val="28"/>
        </w:rPr>
        <w:t xml:space="preserve">На рубеже </w:t>
      </w:r>
      <w:r>
        <w:rPr>
          <w:color w:val="000000"/>
          <w:sz w:val="28"/>
          <w:szCs w:val="28"/>
          <w:lang w:val="en-US"/>
        </w:rPr>
        <w:t>XIX</w:t>
      </w:r>
      <w:r>
        <w:rPr>
          <w:color w:val="000000"/>
          <w:sz w:val="28"/>
          <w:szCs w:val="28"/>
        </w:rPr>
        <w:t xml:space="preserve"> и ХХ веков в России велись яростные дискуссии о природе войны и возможности ее исключения из общественной истории. Великий художник, один из властителей дум народных, автор всемирно известной грандиозной эпопеи «Война и мир» Лев Николаевич  Толстой осуждал войну как чуждое человеческой природе явление, призывал отказываться от воинской службы, предпочитать ей тюремное заключение. Он считал, что ХХ век может и должен стать веком без войн. Его поддерживал банкир Иван Станиславович Блиох своими многочисленными статьями и многотомным сочинением «Будущая война в техническом, экономическом и политическом отношениях»</w:t>
      </w:r>
      <w:r>
        <w:rPr>
          <w:rStyle w:val="FootnoteCharacters"/>
          <w:rStyle w:val="FootnoteAnchor"/>
          <w:color w:val="000000"/>
          <w:sz w:val="28"/>
          <w:szCs w:val="28"/>
        </w:rPr>
        <w:footnoteReference w:id="3"/>
      </w:r>
      <w:r>
        <w:rPr>
          <w:color w:val="000000"/>
          <w:sz w:val="28"/>
          <w:szCs w:val="28"/>
        </w:rPr>
        <w:t xml:space="preserve">. </w:t>
      </w:r>
    </w:p>
    <w:p>
      <w:pPr>
        <w:pStyle w:val="TextBody"/>
        <w:spacing w:lineRule="auto" w:line="240"/>
        <w:ind w:firstLine="709"/>
        <w:jc w:val="both"/>
        <w:rPr>
          <w:color w:val="000000"/>
          <w:sz w:val="28"/>
          <w:szCs w:val="28"/>
        </w:rPr>
      </w:pPr>
      <w:r>
        <w:rPr>
          <w:color w:val="000000"/>
          <w:sz w:val="28"/>
          <w:szCs w:val="28"/>
        </w:rPr>
        <w:t>Оппозиционные правительству силы выступали с более радикальных миротворческих позиций. В среде правящих кругов Российской империи преобладала своего рода партия мира. На реалистических позициях, отнюдь не на милитаристских, стояли немногие интеллигенты, среди них философ В.С. Соловьев, писатель Ф.М. Достоевский, военные ученые, генералы М.И. Драгомиров, П.А. Гейсман и другие. Но голос их тонул во всеобщем антивоенном настроении. К аргументам, подобным тем, которые приводил генерал М.И. Драгомиров – «Дело вовсе не в том, скверное или хорошее дело война, а в том устранимое ли? То, что она противна человеческому инстинкту самосохранения, так ведь это ничего не доказывает: мало ли что ему противно и, однако, бывает, вроде наводнений, ураганов, эпидемий, голодовок, землетрясений и т.п.»</w:t>
      </w:r>
      <w:r>
        <w:rPr>
          <w:rStyle w:val="FootnoteCharacters"/>
          <w:rStyle w:val="FootnoteAnchor"/>
          <w:color w:val="000000"/>
          <w:sz w:val="28"/>
          <w:szCs w:val="28"/>
        </w:rPr>
        <w:footnoteReference w:id="4"/>
      </w:r>
      <w:r>
        <w:rPr>
          <w:color w:val="000000"/>
          <w:sz w:val="28"/>
          <w:szCs w:val="28"/>
        </w:rPr>
        <w:t xml:space="preserve"> – мало кто прислушивался. Такого рода аргументы, призывающие быть осмотрительными в осуждениях и отрицаниях всякой войны, воспринимались как проявление консерватизма и даже реакционности. Драгомиров и его сторонники  считали, что поскольку пока не постигнута природа войны и общественные механизмы чередования войны и  мира, чем заполнена история всех народов, не доказана возможность устранения войны, следует руководствоваться реалистическим подходом.</w:t>
      </w:r>
    </w:p>
    <w:p>
      <w:pPr>
        <w:pStyle w:val="TextBody"/>
        <w:spacing w:lineRule="auto" w:line="240"/>
        <w:ind w:firstLine="709"/>
        <w:jc w:val="both"/>
        <w:rPr>
          <w:color w:val="000000"/>
          <w:sz w:val="28"/>
          <w:szCs w:val="28"/>
        </w:rPr>
      </w:pPr>
      <w:r>
        <w:rPr>
          <w:color w:val="000000"/>
          <w:sz w:val="28"/>
          <w:szCs w:val="28"/>
        </w:rPr>
        <w:t>История ХХ века показала, что и массовые настроения, и движения против войны, и использование в этих целях политической власти оказались бессильными в борьбе с невидимым действием миро-военного алгоритма общественной жизни. Это же пока демонстрирует и начало  ХХ</w:t>
      </w:r>
      <w:r>
        <w:rPr>
          <w:color w:val="000000"/>
          <w:sz w:val="28"/>
          <w:szCs w:val="28"/>
          <w:lang w:val="en-US"/>
        </w:rPr>
        <w:t>I</w:t>
      </w:r>
      <w:r>
        <w:rPr>
          <w:color w:val="000000"/>
          <w:sz w:val="28"/>
          <w:szCs w:val="28"/>
        </w:rPr>
        <w:t xml:space="preserve"> века. Общественное развитие своей внутренней логикой неудержимо ведет к войне, политика оказывается не в состоянии противодействовать этому процессу, но зато она может успешно ему подыгрывать.</w:t>
      </w:r>
    </w:p>
    <w:p>
      <w:pPr>
        <w:pStyle w:val="TextBody"/>
        <w:spacing w:lineRule="auto" w:line="240"/>
        <w:ind w:firstLine="709"/>
        <w:jc w:val="both"/>
        <w:rPr/>
      </w:pPr>
      <w:r>
        <w:rPr>
          <w:color w:val="000000"/>
          <w:sz w:val="28"/>
          <w:szCs w:val="28"/>
        </w:rPr>
        <w:t>Современный немецкий философ Хофмайстер констатацию этого факта вынес даже в заглавие своей книги, назвав ее «Воля к войне, или бессилие политики»</w:t>
      </w:r>
      <w:r>
        <w:rPr>
          <w:rStyle w:val="FootnoteCharacters"/>
          <w:rStyle w:val="FootnoteAnchor"/>
          <w:color w:val="000000"/>
          <w:sz w:val="28"/>
          <w:szCs w:val="28"/>
        </w:rPr>
        <w:footnoteReference w:id="5"/>
      </w:r>
      <w:r>
        <w:rPr>
          <w:color w:val="000000"/>
          <w:sz w:val="28"/>
          <w:szCs w:val="28"/>
        </w:rPr>
        <w:t>. История подтверждает правомерность такого вывода, пожалуй, наиболее ярко – наша отечественная история.</w:t>
      </w:r>
    </w:p>
    <w:p>
      <w:pPr>
        <w:pStyle w:val="TextBody"/>
        <w:spacing w:lineRule="auto" w:line="240"/>
        <w:ind w:firstLine="709"/>
        <w:jc w:val="both"/>
        <w:rPr/>
      </w:pPr>
      <w:r>
        <w:rPr>
          <w:color w:val="000000"/>
          <w:sz w:val="28"/>
          <w:szCs w:val="28"/>
        </w:rPr>
        <w:t xml:space="preserve">Российская империя вступала в ХХ век с активной миротворческой политикой. В 1898 году правительство Николая </w:t>
      </w:r>
      <w:r>
        <w:rPr>
          <w:color w:val="000000"/>
          <w:sz w:val="28"/>
          <w:szCs w:val="28"/>
          <w:lang w:val="en-US"/>
        </w:rPr>
        <w:t>II</w:t>
      </w:r>
      <w:r>
        <w:rPr>
          <w:color w:val="000000"/>
          <w:sz w:val="28"/>
          <w:szCs w:val="28"/>
        </w:rPr>
        <w:t xml:space="preserve"> обратилось ко всем иностранным представительствам в Санкт-Петербурге с предложениями об остановке развернувшейся гонки вооружений, их сокращении и запрете поставленного на поток производства смертоносных видов нового оружия. В  следующем, 1899 году при активном участии Российского правительства и поддержке самого императора проходила Первая Всемирная конференция мира. За это император России был удостоен особой благодарности от участников конференции. Стоит заметить, что роль России в подготовке и проведении этой конференции замалчивается в работах западных авторов.</w:t>
      </w:r>
    </w:p>
    <w:p>
      <w:pPr>
        <w:pStyle w:val="TextBody"/>
        <w:spacing w:lineRule="auto" w:line="240"/>
        <w:ind w:firstLine="709"/>
        <w:jc w:val="both"/>
        <w:rPr>
          <w:color w:val="000000"/>
          <w:sz w:val="28"/>
          <w:szCs w:val="28"/>
        </w:rPr>
      </w:pPr>
      <w:r>
        <w:rPr>
          <w:color w:val="000000"/>
          <w:sz w:val="28"/>
          <w:szCs w:val="28"/>
        </w:rPr>
        <w:t xml:space="preserve">Последующие события показали, что активная миротворческая политика Российской империи в канун ХХ века не помогла ей уйти от войн на востоке и западе в начале этого века. В 1904 году войну против нее развязала Япония, которую открыто поддержала Великобритания, тайно – США, сочувственно – многие другие державы. </w:t>
      </w:r>
    </w:p>
    <w:p>
      <w:pPr>
        <w:pStyle w:val="TextBody"/>
        <w:spacing w:lineRule="auto" w:line="240"/>
        <w:ind w:firstLine="709"/>
        <w:jc w:val="both"/>
        <w:rPr/>
      </w:pPr>
      <w:r>
        <w:rPr>
          <w:color w:val="000000"/>
          <w:sz w:val="28"/>
          <w:szCs w:val="28"/>
        </w:rPr>
        <w:t xml:space="preserve">Такие позиции объясняются тем, что все жаждали ослабления Российской империи, в том числе те государства, которые были с ней в дружеских межгосударственных отношениях. В этом проявилась объективная логика миро-военных отношений, согласно которой усиление любого другого государства представляет реальную или потенциальную опасность для других государств, поскольку сегодня оно может быть нейтральным или дружественным, а завтра, возможно, станет военным противником каждого из них. </w:t>
      </w:r>
    </w:p>
    <w:p>
      <w:pPr>
        <w:pStyle w:val="TextBody"/>
        <w:spacing w:lineRule="auto" w:line="240"/>
        <w:ind w:firstLine="709"/>
        <w:jc w:val="both"/>
        <w:rPr/>
      </w:pPr>
      <w:r>
        <w:rPr>
          <w:color w:val="000000"/>
          <w:sz w:val="28"/>
          <w:szCs w:val="28"/>
        </w:rPr>
        <w:t>Эту логику миро-военных отношений не просто усвоили, а веками культивировали политики Великобритании. Их руководящий принцип в  международной политике: у Великобритании нет вечных друзей и врагов, у нее есть вечные интересы. Отсюда становится понятной логика  поведения политиков этой страны. Поддержав Японию в войне с Россией, вскоре после её окончания, в 1907 году, поспешили заключить соглашение с последней, предвидя неизбежность войны с усиливающейся и теснящей «владычицу морей» Германией. России теперь отводилась роль будущего союзника в этой войне, естественно, на стороне Великобритании. Хитросплетения политики привели к тому, что в 1914 году Германия первой объявила войну  России, якобы вынудившей ее к этому. В результате страна, проводившая миротворческую политику, оказалась в числе первых участников Первой мировой войны, объектом для навешивания на нее ярлыка одного из зачинателей этой войны.</w:t>
      </w:r>
    </w:p>
    <w:p>
      <w:pPr>
        <w:pStyle w:val="TextBody"/>
        <w:spacing w:lineRule="auto" w:line="240"/>
        <w:ind w:firstLine="709"/>
        <w:jc w:val="both"/>
        <w:rPr/>
      </w:pPr>
      <w:r>
        <w:rPr>
          <w:color w:val="000000"/>
          <w:sz w:val="28"/>
          <w:szCs w:val="28"/>
        </w:rPr>
        <w:t xml:space="preserve">Так что миротворческая политика, действительно, бессильна в борьбе с войной в тех случаях, когда она  пренебрегает логикой миро-военных отношений, не знает глубинных истоков  и процессов вызревания войны в утробе мира, как формируются системы  побуждений и принуждений больших масс людей к ведению военной борьбы. Короче говоря, политика бессильна в борьбе с войной, если не обладает подлинной наукой о войне и волей, силами и средствами для реализации ее выводов. С войной могут справиться только соединенные вместе глубокие, подлинно научные знания науки о ней как общественном явлении и непреклонная воля основных субъектов политики в деле их применения. </w:t>
      </w:r>
    </w:p>
    <w:p>
      <w:pPr>
        <w:pStyle w:val="TextBody"/>
        <w:spacing w:lineRule="auto" w:line="240"/>
        <w:ind w:firstLine="709"/>
        <w:jc w:val="both"/>
        <w:rPr>
          <w:color w:val="000000"/>
          <w:sz w:val="28"/>
          <w:szCs w:val="28"/>
        </w:rPr>
      </w:pPr>
      <w:r>
        <w:rPr>
          <w:color w:val="000000"/>
          <w:sz w:val="28"/>
          <w:szCs w:val="28"/>
        </w:rPr>
        <w:t xml:space="preserve">Исторический опыт свидетельствует, что политика, не вооруженная подлинной наукой о войне, не может с ней успешно бороться, даже если она прилагает большие усилия. Более того, такая политика может привести к обратным результатам. Для успешного проведения антивоенного курса политике нужны знания о войне даже более глубокие, чем для политики подготовки и ведения войны. Для последних целей  уже несколько веков существует военная наука, но она не представляет науку о войне как общественном явлении, а является лишь частью этой науки. </w:t>
      </w:r>
    </w:p>
    <w:p>
      <w:pPr>
        <w:pStyle w:val="TextBody"/>
        <w:spacing w:lineRule="auto" w:line="240"/>
        <w:ind w:firstLine="709"/>
        <w:jc w:val="both"/>
        <w:rPr/>
      </w:pPr>
      <w:r>
        <w:rPr>
          <w:color w:val="000000"/>
          <w:sz w:val="28"/>
          <w:szCs w:val="28"/>
        </w:rPr>
        <w:t xml:space="preserve">Отношения между наукой и войной сложны и противоречивы. Война давно подчинила своим интересам науку. Война стала тем, что она есть, благодаря науке. Но наука устремлена служить человеческому Благу. Война, даже справедливая, не является безусловным средством для достижения этой цели. Наука в принципе не приемлет войну, но ее статус как самостоятельной организованной общественной силы недостаточен, чтобы серьезно противодействовать войне. Ее роль в обществе реализуется через влияние на общественное мнение и политику. У науки есть только один путь серьезно и активно противодействовать войне: создать подлинную науку о войне и вооружить ею общество, его политику. </w:t>
      </w:r>
    </w:p>
    <w:p>
      <w:pPr>
        <w:pStyle w:val="TextBody"/>
        <w:spacing w:lineRule="auto" w:line="240"/>
        <w:ind w:firstLine="709"/>
        <w:jc w:val="both"/>
        <w:rPr/>
      </w:pPr>
      <w:r>
        <w:rPr>
          <w:color w:val="000000"/>
          <w:sz w:val="28"/>
          <w:szCs w:val="28"/>
        </w:rPr>
        <w:t>Война продолжает шествовать по истории, подчиняя себе и политику, и науку, и даже настроения народных масс. Стихия миро-военного движения общественной истории набрала такую силу инерции, что изменить ее составляет невероятно трудную как национально-государственную, так и общечеловеческую проблему, в успешное решение которой даже трудно поверить. Но кроме поиска научно обоснованного решения и его реализации, другого пути  нет. Речь идет о выборе между бытием и небытием рода человеческого.</w:t>
      </w:r>
    </w:p>
    <w:p>
      <w:pPr>
        <w:pStyle w:val="TextBody"/>
        <w:spacing w:lineRule="auto" w:line="240"/>
        <w:ind w:firstLine="709"/>
        <w:jc w:val="both"/>
        <w:rPr>
          <w:color w:val="000000"/>
          <w:sz w:val="28"/>
          <w:szCs w:val="28"/>
        </w:rPr>
      </w:pPr>
      <w:r>
        <w:rPr>
          <w:color w:val="000000"/>
          <w:sz w:val="28"/>
          <w:szCs w:val="28"/>
        </w:rPr>
        <w:t xml:space="preserve">Для современной науки нет более важной задачи, чем создание науки о войне, позволяющей конкретному обществу, региональным и мировому сообществу ее успешно ограничивать и, в конце концов, исключить из общественной истории. Смогут они (общества, их политика) воспользоваться знаниями, добытыми наукой, или пренебрегут ими – это их проблемы и историческая ответственность. Ясно одно, что без опоры на науку о войне, они эту задачу не способны решить в принципе. </w:t>
      </w:r>
    </w:p>
    <w:p>
      <w:pPr>
        <w:pStyle w:val="TextBody"/>
        <w:spacing w:lineRule="auto" w:line="240"/>
        <w:ind w:firstLine="709"/>
        <w:jc w:val="both"/>
        <w:rPr/>
      </w:pPr>
      <w:r>
        <w:rPr>
          <w:color w:val="000000"/>
          <w:sz w:val="28"/>
          <w:szCs w:val="28"/>
        </w:rPr>
        <w:t xml:space="preserve">Но может ли наука решить свою задачу, т.е. создать науку о войне? Пока наука, несмотря на свои великие успехи в </w:t>
      </w:r>
      <w:r>
        <w:rPr>
          <w:color w:val="000000"/>
          <w:sz w:val="28"/>
          <w:szCs w:val="28"/>
          <w:lang w:val="en-US"/>
        </w:rPr>
        <w:t>XX</w:t>
      </w:r>
      <w:r>
        <w:rPr>
          <w:color w:val="000000"/>
          <w:sz w:val="28"/>
          <w:szCs w:val="28"/>
        </w:rPr>
        <w:t xml:space="preserve"> веке, которыми она, кстати, сделала войну реальной угрозой для существования разумной жизни на планете, не смогла раскрыть войну как общественное явление до такого уровня, который бы позволял не только выбирать средства и методы для ее подготовки и ведения, но и успешно предотвращать. </w:t>
      </w:r>
    </w:p>
    <w:p>
      <w:pPr>
        <w:pStyle w:val="TextBody"/>
        <w:spacing w:lineRule="auto" w:line="240"/>
        <w:ind w:firstLine="709"/>
        <w:jc w:val="both"/>
        <w:rPr>
          <w:color w:val="000000"/>
          <w:sz w:val="28"/>
          <w:szCs w:val="28"/>
        </w:rPr>
      </w:pPr>
      <w:r>
        <w:rPr>
          <w:color w:val="000000"/>
          <w:sz w:val="28"/>
          <w:szCs w:val="28"/>
        </w:rPr>
        <w:t>Без постижения наукой войны человеческие общества и их сообщества не могут подчинить своей воле исторический процесс, освободить его от императива миро-военного алгоритма. Не случайно целью авторов серьезных книг о войне, вышедших в последние годы в разных странах, является поиск пути вывода науки о войне из тупика, стремление создать новую науку, т.к. существующая уже несколько веков военная наука не освоила войну в ее целостности. Нужны знания не только как готовить и успешно вести войну, а, прежде всего, как ее исключить из общественного исторического процесса  Например, известный американский философ, социолог и футуролог Элвин Тоффлер в своей книге «Война и антивойна» пишет, что его целью было «</w:t>
      </w:r>
      <w:r>
        <w:rPr>
          <w:b/>
          <w:color w:val="000000"/>
          <w:sz w:val="28"/>
          <w:szCs w:val="28"/>
        </w:rPr>
        <w:t>набросать новую теорию войны и борьбы с нею</w:t>
      </w:r>
      <w:r>
        <w:rPr>
          <w:color w:val="000000"/>
          <w:sz w:val="28"/>
          <w:szCs w:val="28"/>
        </w:rPr>
        <w:t>»</w:t>
      </w:r>
      <w:r>
        <w:rPr>
          <w:rStyle w:val="FootnoteCharacters"/>
          <w:rStyle w:val="FootnoteAnchor"/>
          <w:color w:val="000000"/>
          <w:sz w:val="28"/>
          <w:szCs w:val="28"/>
        </w:rPr>
        <w:footnoteReference w:id="6"/>
      </w:r>
      <w:r>
        <w:rPr>
          <w:color w:val="000000"/>
          <w:sz w:val="28"/>
          <w:szCs w:val="28"/>
        </w:rPr>
        <w:t xml:space="preserve"> [Выделено И.Д.]. Западноевропейский автор Мартин ван Кревельд в своем труде «Трансформация войны», вышедшем в 1991 году, но к которому не утрачен общественный интерес до сих пор, целью своей работы заявляет попытку «заглянуть в будущее войны», но, прежде всего, выяснить, «</w:t>
      </w:r>
      <w:r>
        <w:rPr>
          <w:b/>
          <w:color w:val="000000"/>
          <w:sz w:val="28"/>
          <w:szCs w:val="28"/>
        </w:rPr>
        <w:t>почему наши представления о войне оказались тупиковыми</w:t>
      </w:r>
      <w:r>
        <w:rPr>
          <w:color w:val="000000"/>
          <w:sz w:val="28"/>
          <w:szCs w:val="28"/>
        </w:rPr>
        <w:t>»</w:t>
      </w:r>
      <w:r>
        <w:rPr>
          <w:rStyle w:val="FootnoteCharacters"/>
          <w:rStyle w:val="FootnoteAnchor"/>
          <w:color w:val="000000"/>
          <w:sz w:val="28"/>
          <w:szCs w:val="28"/>
        </w:rPr>
        <w:footnoteReference w:id="7"/>
      </w:r>
      <w:r>
        <w:rPr>
          <w:color w:val="000000"/>
          <w:sz w:val="28"/>
          <w:szCs w:val="28"/>
        </w:rPr>
        <w:t xml:space="preserve"> [Выделено И.Д.]. </w:t>
      </w:r>
    </w:p>
    <w:p>
      <w:pPr>
        <w:pStyle w:val="TextBody"/>
        <w:spacing w:lineRule="auto" w:line="240"/>
        <w:ind w:firstLine="709"/>
        <w:jc w:val="both"/>
        <w:rPr>
          <w:color w:val="000000"/>
          <w:sz w:val="28"/>
          <w:szCs w:val="28"/>
        </w:rPr>
      </w:pPr>
      <w:r>
        <w:rPr>
          <w:color w:val="000000"/>
          <w:sz w:val="28"/>
          <w:szCs w:val="28"/>
        </w:rPr>
      </w:r>
    </w:p>
    <w:p>
      <w:pPr>
        <w:pStyle w:val="TextBody"/>
        <w:spacing w:lineRule="auto" w:line="240"/>
        <w:ind w:firstLine="720"/>
        <w:jc w:val="center"/>
        <w:rPr>
          <w:b/>
          <w:b/>
          <w:color w:val="000000"/>
          <w:sz w:val="28"/>
          <w:szCs w:val="28"/>
        </w:rPr>
      </w:pPr>
      <w:r>
        <w:rPr>
          <w:b/>
          <w:color w:val="000000"/>
          <w:sz w:val="28"/>
          <w:szCs w:val="28"/>
        </w:rPr>
        <w:t>От традиционной военной науки к науке о войне</w:t>
      </w:r>
    </w:p>
    <w:p>
      <w:pPr>
        <w:pStyle w:val="TextBody"/>
        <w:spacing w:lineRule="auto" w:line="240"/>
        <w:ind w:firstLine="709"/>
        <w:jc w:val="both"/>
        <w:rPr>
          <w:color w:val="000000"/>
          <w:sz w:val="28"/>
          <w:szCs w:val="28"/>
        </w:rPr>
      </w:pPr>
      <w:r>
        <w:rPr>
          <w:color w:val="000000"/>
          <w:sz w:val="28"/>
          <w:szCs w:val="28"/>
        </w:rPr>
        <w:t>Русская военная мысль давно стремилась преодолеть узкий подход к войне как процессу вооруженной борьбы, рассматривать войну не с позиции средств борьбы, а с позиции ее целей. Такой подход предложил первый профессор стратегии и военной истории Императорской военной академии Медем Николай Васильевич. Он считал, что аксиомой военной  борьбы должно быть следующее положение: «</w:t>
      </w:r>
      <w:r>
        <w:rPr>
          <w:b/>
          <w:color w:val="000000"/>
          <w:sz w:val="28"/>
          <w:szCs w:val="28"/>
        </w:rPr>
        <w:t>Все соображения должны иметь целью ослаблять или истреблять, какими бы то ни было способами, силы противника и лишать его средств к защите</w:t>
      </w:r>
      <w:r>
        <w:rPr>
          <w:color w:val="000000"/>
          <w:sz w:val="28"/>
          <w:szCs w:val="28"/>
        </w:rPr>
        <w:t>»</w:t>
      </w:r>
      <w:r>
        <w:rPr>
          <w:rStyle w:val="FootnoteCharacters"/>
          <w:rStyle w:val="FootnoteAnchor"/>
          <w:color w:val="000000"/>
          <w:sz w:val="28"/>
          <w:szCs w:val="28"/>
        </w:rPr>
        <w:footnoteReference w:id="8"/>
      </w:r>
      <w:r>
        <w:rPr>
          <w:color w:val="000000"/>
          <w:sz w:val="28"/>
          <w:szCs w:val="28"/>
        </w:rPr>
        <w:t xml:space="preserve"> [Выделено И.Д.]. Но утвердился узкий подход к пониманию военной борьбы. Военную практику долго устраивало такое допущение. </w:t>
      </w:r>
    </w:p>
    <w:p>
      <w:pPr>
        <w:pStyle w:val="TextBody"/>
        <w:spacing w:lineRule="auto" w:line="240"/>
        <w:ind w:firstLine="709"/>
        <w:jc w:val="both"/>
        <w:rPr/>
      </w:pPr>
      <w:r>
        <w:rPr>
          <w:color w:val="000000"/>
          <w:sz w:val="28"/>
          <w:szCs w:val="28"/>
        </w:rPr>
        <w:t>На основе анализа войн первых десятилетий ХХ века, особенно Первой мировой войны, ряд военных теоретиков пришел к выводу, что военная наука развивается односторонне и неадекватна развитию войны как общественного явления. Более того, они предложили проект решения этой проблемы. На этот важный факт не обратила внимания ни отечественная, ни иностранная военная мысль. Почему так получилось – попытаемся выяснить по ходу дальнейшего анализа поставленной  темы.</w:t>
      </w:r>
    </w:p>
    <w:p>
      <w:pPr>
        <w:pStyle w:val="TextBody"/>
        <w:spacing w:lineRule="auto" w:line="240"/>
        <w:ind w:firstLine="709"/>
        <w:jc w:val="both"/>
        <w:rPr/>
      </w:pPr>
      <w:r>
        <w:rPr>
          <w:color w:val="000000"/>
          <w:sz w:val="28"/>
          <w:szCs w:val="28"/>
        </w:rPr>
        <w:t>Первая мировая война показала большое несоответствие существующей военной науки реальной войне не только и не столько с позиции видов военного искусства (стратегии, тактики и оперативного искусства, кстати, последнее впервые востребовала эта война), а, прежде всего, с точки зрения представлений о войне как общественном явлении. В этом, полемологическом</w:t>
      </w:r>
      <w:r>
        <w:rPr>
          <w:rStyle w:val="FootnoteCharacters"/>
          <w:rStyle w:val="FootnoteAnchor"/>
          <w:color w:val="000000"/>
          <w:sz w:val="28"/>
          <w:szCs w:val="28"/>
        </w:rPr>
        <w:footnoteReference w:id="9"/>
      </w:r>
      <w:r>
        <w:rPr>
          <w:color w:val="000000"/>
          <w:sz w:val="28"/>
          <w:szCs w:val="28"/>
        </w:rPr>
        <w:t xml:space="preserve"> направлении требовалось развитие военной науки.</w:t>
      </w:r>
    </w:p>
    <w:p>
      <w:pPr>
        <w:pStyle w:val="TextBody"/>
        <w:spacing w:lineRule="auto" w:line="240"/>
        <w:ind w:firstLine="709"/>
        <w:jc w:val="both"/>
        <w:rPr/>
      </w:pPr>
      <w:r>
        <w:rPr>
          <w:color w:val="000000"/>
          <w:sz w:val="28"/>
          <w:szCs w:val="28"/>
        </w:rPr>
        <w:t>У представителей русской военной мысли были веские причины для особого внимания к исследованию несоответствия в развитии военной науки. Страна, принесшая на алтарь победы Антанты в этой войне самые большие жертвы, не оказалась в клубе победителей, была ввергнута в жестокую Гражданскую войну, стала объектом иностранной интервенции как со стороны бывших противников, так и со стороны  союзников.</w:t>
      </w:r>
    </w:p>
    <w:p>
      <w:pPr>
        <w:pStyle w:val="TextBody"/>
        <w:spacing w:lineRule="auto" w:line="240"/>
        <w:ind w:firstLine="709"/>
        <w:jc w:val="both"/>
        <w:rPr/>
      </w:pPr>
      <w:r>
        <w:rPr>
          <w:color w:val="000000"/>
          <w:sz w:val="28"/>
          <w:szCs w:val="28"/>
        </w:rPr>
        <w:t>Все широко мыслящие военные профессионалы, главным образом, офицеры-генштабисты, т.е. успешно окончившие академию Генерального штаба и причисленные к службе Генерального штаба, стремились осмыслить опыт мировой войны и последующих военных событий, в которые была ввергнута их Родина, не с позиции сложившейся традиции. Но военная мысль России сама оказалась в трудном положении.</w:t>
      </w:r>
    </w:p>
    <w:p>
      <w:pPr>
        <w:pStyle w:val="TextBody"/>
        <w:spacing w:lineRule="auto" w:line="240"/>
        <w:ind w:firstLine="709"/>
        <w:jc w:val="both"/>
        <w:rPr>
          <w:color w:val="000000"/>
          <w:sz w:val="28"/>
          <w:szCs w:val="28"/>
        </w:rPr>
      </w:pPr>
      <w:r>
        <w:rPr>
          <w:color w:val="000000"/>
          <w:sz w:val="28"/>
          <w:szCs w:val="28"/>
        </w:rPr>
        <w:t>В ходе многолетней войны работа военной мысли по горячим следам военных событий не была организована. Государство такую задачу даже не поставило перед своими военно-научными институтами, изначально решив, что война не будет длительной. Гражданская война разделила отечественную военную мысль на два потока: 1) формирующийся в стране в новых государственных и общественных условиях и 2) созданный военными профессионалами России, оказавшимися в эмиграции в разных странах.</w:t>
      </w:r>
    </w:p>
    <w:p>
      <w:pPr>
        <w:pStyle w:val="TextBody"/>
        <w:spacing w:lineRule="auto" w:line="240"/>
        <w:ind w:firstLine="709"/>
        <w:jc w:val="both"/>
        <w:rPr>
          <w:color w:val="000000"/>
          <w:sz w:val="28"/>
          <w:szCs w:val="28"/>
        </w:rPr>
      </w:pPr>
      <w:r>
        <w:rPr>
          <w:color w:val="000000"/>
          <w:sz w:val="28"/>
          <w:szCs w:val="28"/>
        </w:rPr>
        <w:t xml:space="preserve">Одной из центральных тем в обоих потоках русской военной мысли в силу общественных потребностей и благодаря наличию подготовленных военных ученых стала тема создания новой науки о войне. На этом направлении русскими учеными был сделан крупный вклад в дело её формирования. Но он не только не был востребован, но был закрыт для общественного пользования. </w:t>
      </w:r>
    </w:p>
    <w:p>
      <w:pPr>
        <w:pStyle w:val="TextBody"/>
        <w:spacing w:lineRule="auto" w:line="240"/>
        <w:ind w:firstLine="709"/>
        <w:jc w:val="both"/>
        <w:rPr/>
      </w:pPr>
      <w:r>
        <w:rPr>
          <w:color w:val="000000"/>
          <w:sz w:val="28"/>
          <w:szCs w:val="28"/>
        </w:rPr>
        <w:t xml:space="preserve">Авторами этого вклада являются, прежде всего, трое крупных русских военных мыслителей, ставших признанными научными авторитетами еще задолго до Первой мировой войны. Это генерал по адмиралтейству Кладо Николай Николаевич, генерал-лейтенант Снесарев Андрей Андреевич и генерал-лейтенант Головин Николай Николаевич. </w:t>
      </w:r>
    </w:p>
    <w:p>
      <w:pPr>
        <w:pStyle w:val="TextBodyIndent"/>
        <w:spacing w:lineRule="auto" w:line="240"/>
        <w:ind w:firstLine="709"/>
        <w:rPr>
          <w:szCs w:val="28"/>
        </w:rPr>
      </w:pPr>
      <w:r>
        <w:rPr>
          <w:szCs w:val="28"/>
        </w:rPr>
        <w:t xml:space="preserve">Кратко скажем о биографиях первых двух, учитывая, что биографии Н.Н. Головина в данной книге посвящена специальная статья доктора социологических наук Игоря Владимировича Образцова, который положил начало исследованиям творческого наследия и биографии этого русского военного мыслителя. </w:t>
      </w:r>
    </w:p>
    <w:p>
      <w:pPr>
        <w:pStyle w:val="TextBodyIndent"/>
        <w:spacing w:lineRule="auto" w:line="240"/>
        <w:ind w:firstLine="709"/>
        <w:rPr/>
      </w:pPr>
      <w:r>
        <w:rPr>
          <w:szCs w:val="28"/>
        </w:rPr>
        <w:t>Николай Лаврентьевич Кладо (1862–1919) стал известным военно-морским теоретиком еще в начале века, особенно высоким показатель его известности стал за критические публикации  и выступления о делах в Военно-морском флоте России в конце и в период войны с Японией. За это его даже увольняли со службы. Но в 1910 году вернули на нее именно за талант военного теоретика.  Он был направлен на научно-педагогическую работу в Военно-морскую Академию, ему было присвоено звание генерала по Адмиралтейству. В 1917 году Н. Л. Кладо профессорско-преподавательским составом Академии  был избран ее начальником. Выборность такого рода начальников  была введена Временным правительством. В годы войны Кладо внимательно изучал ее ход, а после окончания особо активно занимался общей теорией войны, выяснением ее природы и другими фундаментальными проблемами. Он планировал написать труд под названием «Стратегия», состоящий из введения и четырех книг. Успел же он до скоропостижной кончины в 1919 году написать только «Введение», вышедшее отдельной книгой в 1918 году и завершить рукопись первой книги «О насилии». После смерти Кладо эту книгу по инициативе его учеников и коллег начали набирать для печати. Но в 1922 году набор был остановлен, т.к. было признано, что позиция автора не отвечает императивам партийно-государственной идеологии по военным вопросам.  Этот набор и машинописная рукопись оказались утраченными. Только в конце ХХ века автору этой статьи удалось случайно их обнаружить (без последних листов) в личном архиве А. Е. Снесарева. Факт находки обнародован,</w:t>
      </w:r>
      <w:r>
        <w:rPr>
          <w:rStyle w:val="FootnoteCharacters"/>
          <w:rStyle w:val="FootnoteAnchor"/>
          <w:szCs w:val="28"/>
        </w:rPr>
        <w:footnoteReference w:id="10"/>
      </w:r>
      <w:r>
        <w:rPr>
          <w:szCs w:val="28"/>
        </w:rPr>
        <w:t xml:space="preserve"> но издать этот труд Кладо пока не удалось. Подходы Кладо к созданию науки о войне остаются неизвестными, за исключением узкого круга военных истриков.</w:t>
      </w:r>
    </w:p>
    <w:p>
      <w:pPr>
        <w:pStyle w:val="TextBodyIndent"/>
        <w:spacing w:lineRule="auto" w:line="240"/>
        <w:ind w:firstLine="709"/>
        <w:rPr/>
      </w:pPr>
      <w:r>
        <w:rPr>
          <w:szCs w:val="28"/>
        </w:rPr>
        <w:t>Серьезную заявку на формирование науки о войне сделал в 1919 году А. Е. Снесарев (1865–1937). В этом году он был назначен начальником Академии Генерального штаба РККА. Он был известен как ученый-востоковед, как храбрый и талантливый военачальник Первой мировой войны, как один из организаторов и крупных руководителей Красной армии (был первым военным руководителем Северо-Кавказского военного округа, командующим армией). Свою деятельность в новой должности А.Е. Снесарев начал с разработки лекционного курса «Философии войны». Но он не был издан, но сохранился в машинописном виде.</w:t>
      </w:r>
      <w:r>
        <w:rPr>
          <w:rStyle w:val="FootnoteCharacters"/>
          <w:rStyle w:val="FootnoteAnchor"/>
          <w:szCs w:val="28"/>
        </w:rPr>
        <w:footnoteReference w:id="11"/>
      </w:r>
      <w:r>
        <w:rPr>
          <w:szCs w:val="28"/>
        </w:rPr>
        <w:t xml:space="preserve"> Подход А. Е. Снесарева, как и подход Кладо, не совпадал с объявленными в это время советским государственно-партийным руководством  единственно верным пониманием природы войны и исторических рамок ее существования, которое было изложено в программе Коммунистической партии (большевиков).</w:t>
      </w:r>
    </w:p>
    <w:p>
      <w:pPr>
        <w:pStyle w:val="TextBodyIndent"/>
        <w:spacing w:lineRule="auto" w:line="240"/>
        <w:ind w:firstLine="709"/>
        <w:rPr/>
      </w:pPr>
      <w:r>
        <w:rPr>
          <w:szCs w:val="28"/>
        </w:rPr>
        <w:t>Глава военного ведомства советской власти Л.Д. Троцкий в августе 1919 года в связи с публикацией в журнале «Военное дело» статьи «Возможна ли война в будущем?», написанной генералом Ф. Гершельманом, в которой он утверждал, что войны в будущем неизбежны, дал следующую властную оценку-директиву: «В России у власти стала политическая партия, в программе которой ясно и точно установлены условия, при которых войны станут не только ненужными, но и невозможными. Никто не требует от гр. Гершельмана проникновения коммунистической точкой зрения. Но если уж военный специалист затеял писать о войне в официозном русском издании – не 1914, а 1919 года!, – то можно, казалось бы, требовать от него, по крайней мере, элементарного знакомства с той программой, которая является официальной государственной доктриной, составляющей основу нашей международной и внутренней политики»</w:t>
      </w:r>
      <w:r>
        <w:rPr>
          <w:rStyle w:val="FootnoteCharacters"/>
          <w:rStyle w:val="FootnoteAnchor"/>
          <w:szCs w:val="28"/>
        </w:rPr>
        <w:footnoteReference w:id="12"/>
      </w:r>
      <w:r>
        <w:rPr>
          <w:szCs w:val="28"/>
        </w:rPr>
        <w:t>.</w:t>
      </w:r>
    </w:p>
    <w:p>
      <w:pPr>
        <w:pStyle w:val="TextBodyIndent"/>
        <w:spacing w:lineRule="auto" w:line="240"/>
        <w:ind w:firstLine="709"/>
        <w:rPr/>
      </w:pPr>
      <w:r>
        <w:rPr>
          <w:szCs w:val="28"/>
        </w:rPr>
        <w:t>Вероятно, по этой причине Снесареву пришлось отложить курс своих лекций по философии войны для слушателей Академии Генерального штаба РККА в личный архив. Но он не мог в принципе прекратить работать над проблематикой науки о войне. Она является центральной в его исследовании жизни и творчества Клаузевица, критическом разборе его основного труда «О войне». Рукопись этого труда, завершенная в 1924 году, не была опубликована по той же причине, что и «Философия войны», но и она, к счастью, сохранилась в личном архиве</w:t>
      </w:r>
      <w:r>
        <w:rPr>
          <w:rStyle w:val="FootnoteCharacters"/>
          <w:rStyle w:val="FootnoteAnchor"/>
          <w:szCs w:val="28"/>
        </w:rPr>
        <w:footnoteReference w:id="13"/>
      </w:r>
      <w:r>
        <w:rPr>
          <w:szCs w:val="28"/>
        </w:rPr>
        <w:t xml:space="preserve">. </w:t>
      </w:r>
    </w:p>
    <w:p>
      <w:pPr>
        <w:pStyle w:val="TextBodyIndent"/>
        <w:spacing w:lineRule="auto" w:line="240"/>
        <w:ind w:firstLine="709"/>
        <w:rPr>
          <w:szCs w:val="28"/>
        </w:rPr>
      </w:pPr>
      <w:r>
        <w:rPr>
          <w:szCs w:val="28"/>
        </w:rPr>
        <w:t>Таким образом, полемологические идеи Снесарева, как и идеи Кладо, на долгое время оставались неизвестными ни мировой, ни отечественной научной общественности. Наука о войне в Советском Союзе формировалась и развивалась на монометодологической основе, единственно признаваемой научной и названной «марксистско-ленинским учением о войне». Все другие подходы к созданию науки о войне были объявлены ненаучными и подвергались не только критике, но и мерам административного и уголовного воздействия. Одномерный, монометодологический подход и нетерпимость к иным подходам негативно сказались на общем уровне развития науки о войне. Это не устраивало широко мыслящих военных теоретиков, к числу которых относились Н.Л. Кладо, А.Е. Снесарев, А.А. Свечин и другие.</w:t>
      </w:r>
    </w:p>
    <w:p>
      <w:pPr>
        <w:pStyle w:val="TextBodyIndent"/>
        <w:spacing w:lineRule="auto" w:line="240"/>
        <w:ind w:firstLine="709"/>
        <w:rPr>
          <w:szCs w:val="28"/>
        </w:rPr>
      </w:pPr>
      <w:r>
        <w:rPr>
          <w:szCs w:val="28"/>
        </w:rPr>
        <w:t xml:space="preserve">Подвластна ли война научному осмыслению или навсегда останется «вещью в себе»? Могут ли люди войну – этот продукт и процесс их собственной жизнедеятельности – исключить из исторического процесса, или война подобна гигантскому удаву, а люди подобны массе кроликов, повинующихся его гипнотической силе? Естественна или неестественна война в человеческой истории, соответственно, устранима она или нет? Может ли исторический процесс жизни людей быть исключительно мирным, без войн и  постоянной подготовки к ним с целями нападения или защиты? Какие индивидуальные и групповые свойства людей делают их способными к военной агрессии? Какие качества и характер развития человеческих обществ ведут к войнам внутренним и внешним? Кто и в каких ситуациях имеет право побуждать и принуждать людей вести войну? </w:t>
      </w:r>
    </w:p>
    <w:p>
      <w:pPr>
        <w:pStyle w:val="TextBodyIndent"/>
        <w:spacing w:lineRule="auto" w:line="240"/>
        <w:ind w:firstLine="709"/>
        <w:rPr>
          <w:szCs w:val="28"/>
        </w:rPr>
      </w:pPr>
      <w:r>
        <w:rPr>
          <w:szCs w:val="28"/>
        </w:rPr>
        <w:t xml:space="preserve">Эти и другие, но такого же характера вопросы занимали А.Е Снесарева как начальника академии Генерального штаба РККА. Поэтому он и подготовил для ее слушателей курс лекций по философии войны. При этом он не уходил от других профессиональных вопросов. Его как полковника и генерала, проведшего более трех лет в окопах и блиндажах Первой мировой войны, лично 76 раз  непосредственно участвовавшего в боях, особо интересовала теория и практика огневой тактики. В то же время он считал, что если военная наука не дает ответа на вышеперечисленные вопросы, то она оказывается без мировоззренческого и общетеоретического фундамента.  Отсутствие фундаментальных знаний о войне как общественном явлении лишает ориентиров прикладные военные науки, занимающиеся вопросами подготовки и ведения войны.  </w:t>
      </w:r>
    </w:p>
    <w:p>
      <w:pPr>
        <w:pStyle w:val="TextBodyIndent"/>
        <w:spacing w:lineRule="auto" w:line="240"/>
        <w:ind w:firstLine="709"/>
        <w:rPr>
          <w:szCs w:val="28"/>
        </w:rPr>
      </w:pPr>
      <w:r>
        <w:rPr>
          <w:szCs w:val="28"/>
        </w:rPr>
        <w:t>Читатель может познакомиться и оценить взгляды Снесарева по публикуемой в этой книге его «Философии войны», стоит только отметить, что он хорошо знал довоенные взгляды генерала Головина, заявленный им подход на создание и преподавание нового, «высшего учения о войне». Снесарев дал критическую оценку этим взглядам Головина; более поздних его работ, написанных в эмиграции, он не знал, в том числе, и труда «</w:t>
      </w:r>
      <w:r>
        <w:rPr>
          <w:b/>
          <w:szCs w:val="28"/>
        </w:rPr>
        <w:t xml:space="preserve">О войне. </w:t>
      </w:r>
      <w:r>
        <w:rPr>
          <w:szCs w:val="28"/>
        </w:rPr>
        <w:t>О социологическом изучении войны», который публикуется в этой книге.</w:t>
      </w:r>
    </w:p>
    <w:p>
      <w:pPr>
        <w:pStyle w:val="TextBodyIndent"/>
        <w:spacing w:lineRule="auto" w:line="240"/>
        <w:ind w:firstLine="709"/>
        <w:rPr>
          <w:szCs w:val="28"/>
        </w:rPr>
      </w:pPr>
      <w:r>
        <w:rPr>
          <w:szCs w:val="28"/>
        </w:rPr>
        <w:t>Безусловно, критический анализ и последующий синтез идей этих двух крупных русских военных мыслителей может и сегодня дать очень большой научный эффект для создания науки о войне на уровне современных достижений.</w:t>
      </w:r>
    </w:p>
    <w:p>
      <w:pPr>
        <w:pStyle w:val="TextBodyIndent"/>
        <w:spacing w:lineRule="auto" w:line="240"/>
        <w:ind w:firstLine="709"/>
        <w:rPr>
          <w:szCs w:val="28"/>
        </w:rPr>
      </w:pPr>
      <w:r>
        <w:rPr>
          <w:szCs w:val="28"/>
        </w:rPr>
      </w:r>
    </w:p>
    <w:p>
      <w:pPr>
        <w:pStyle w:val="TextBodyIndent"/>
        <w:spacing w:lineRule="auto" w:line="240"/>
        <w:jc w:val="center"/>
        <w:rPr>
          <w:szCs w:val="28"/>
        </w:rPr>
      </w:pPr>
      <w:r>
        <w:rPr>
          <w:b/>
          <w:szCs w:val="28"/>
        </w:rPr>
        <w:t>Академические баталии Н.Н.Головина</w:t>
      </w:r>
    </w:p>
    <w:p>
      <w:pPr>
        <w:pStyle w:val="TextBodyIndent"/>
        <w:spacing w:lineRule="auto" w:line="240"/>
        <w:rPr/>
      </w:pPr>
      <w:r>
        <w:rPr>
          <w:szCs w:val="28"/>
        </w:rPr>
        <w:t>Из всех русских военных теоретиков, занимавшихся фундаментальными проблемами военной науки, Головин первым вышел на эту тематику, и ему одному удалось подвести итог своих исследований в специально изданной работе. В этом плане его позиция по вопросам создания науки о войне представляет большой интерес.</w:t>
      </w:r>
    </w:p>
    <w:p>
      <w:pPr>
        <w:pStyle w:val="TextBodyIndent"/>
        <w:spacing w:lineRule="auto" w:line="240"/>
        <w:rPr>
          <w:szCs w:val="28"/>
        </w:rPr>
      </w:pPr>
      <w:r>
        <w:rPr>
          <w:szCs w:val="28"/>
        </w:rPr>
        <w:t xml:space="preserve">Постижением войны Головин занимался всю жизнь, начиная с учебы в престижном Пажеском корпусе, и  все последующие годы: в период службы младшим офицером в артиллерийской бригаде, учёбы в академии Генерального штаба, на штабных должностях в войсковых соединениях и военных округах, будучи секретарём и редактором Общества ревнителей военных знаний, работая кабинетным ученым и публичным военным мыслителем, и педагогом Николаевской академии Генерального штаба. </w:t>
      </w:r>
    </w:p>
    <w:p>
      <w:pPr>
        <w:pStyle w:val="TextBodyIndent"/>
        <w:spacing w:lineRule="auto" w:line="240"/>
        <w:rPr>
          <w:szCs w:val="28"/>
        </w:rPr>
      </w:pPr>
      <w:r>
        <w:rPr>
          <w:szCs w:val="28"/>
        </w:rPr>
        <w:t>Он оставался ученым-исследователем и на полях сражений Первой мировой войны, которую прошел в должностях от командира полка до начальника штаба фронта, а также в сумятице военно-политических событий и напряжённого личного духовного состояния в годы двух революций 1917 года (Февральской и Октябрьской) и Гражданской войны. Наконец, в эмиграции, в годы которой (а это более 20 лет) Н.Н. Головин выступает в качестве организатора и руководителя военно-научной работы среди соотечественников, оказавшихся за рубежом. Он подходил к войне с разных сторон: с позиции теории и истории военного искусства, военной истории, военной статистики, военной психологии и социологии и других наук, которые входили то время в систему военной науки или начинали ей осваиваться.</w:t>
      </w:r>
    </w:p>
    <w:p>
      <w:pPr>
        <w:pStyle w:val="TextBodyIndent"/>
        <w:spacing w:lineRule="auto" w:line="240"/>
        <w:rPr/>
      </w:pPr>
      <w:r>
        <w:rPr>
          <w:szCs w:val="28"/>
        </w:rPr>
        <w:t xml:space="preserve">Будучи длительное время, с 1908 по 1914 год, профессором Николаевской академии Генерального штаба, Головин пришёл к выводу, что сложившаяся к этому времени военная наука не даёт цельного знания о войне. Он предлагает ввести преподавание в академии новой учебной дисциплины, которую он называет «высшей наукой о войне». Читать лекционный курс этой науки, по мнению Головина, должен был ведущий учёный-педагог, а остальные военно-научные дисциплины должны быть соподчинены этой науке и преподаваться прикладным методом. </w:t>
      </w:r>
    </w:p>
    <w:p>
      <w:pPr>
        <w:pStyle w:val="TextBodyIndent"/>
        <w:tabs>
          <w:tab w:val="clear" w:pos="708"/>
          <w:tab w:val="left" w:pos="5400" w:leader="none"/>
        </w:tabs>
        <w:spacing w:lineRule="auto" w:line="240"/>
        <w:rPr>
          <w:szCs w:val="28"/>
        </w:rPr>
      </w:pPr>
      <w:r>
        <w:rPr>
          <w:szCs w:val="28"/>
        </w:rPr>
        <w:t xml:space="preserve">Эта инициатива Н.Н. Головина имела большой и долгосрочный резонанс в военно-научных кругах России. Она породила острые разногласия среди военной профессуры и слушателей академии. В конечном итоге она не была поддержана по двум причинам. Первой из них было неизбежное в таких случаях проявление консерватизма, поскольку нарушалась сложившаяся и казавшаяся многим незыблемой структура военной науки. Во-вторых, по причине недостаточной обоснованности содержания и задач предлагаемой «высшей науки о войне». Вторая причина в данном случае, представляется, была все же основной. </w:t>
      </w:r>
    </w:p>
    <w:p>
      <w:pPr>
        <w:pStyle w:val="TextBodyIndent"/>
        <w:tabs>
          <w:tab w:val="clear" w:pos="708"/>
          <w:tab w:val="left" w:pos="5400" w:leader="none"/>
        </w:tabs>
        <w:spacing w:lineRule="auto" w:line="240"/>
        <w:rPr>
          <w:szCs w:val="28"/>
        </w:rPr>
      </w:pPr>
      <w:r>
        <w:rPr>
          <w:szCs w:val="28"/>
        </w:rPr>
        <w:t>Требовалось продолжение творческой дискуссии. Вместо этого последовало административное решение не в пользу Головина и его сторонников. И они оставили академию. Последующие военные и революционные события надолго закрыли поставленные Головиным проблемы о новой военной науке и ее преподавании. В то же время военные события показали, что сложившаяся до Первой мировой войны система военной науки оказалась во многом неадекватной этой и последующим войнам.</w:t>
      </w:r>
    </w:p>
    <w:p>
      <w:pPr>
        <w:pStyle w:val="TextBodyIndent"/>
        <w:tabs>
          <w:tab w:val="clear" w:pos="708"/>
          <w:tab w:val="left" w:pos="5400" w:leader="none"/>
        </w:tabs>
        <w:spacing w:lineRule="auto" w:line="240"/>
        <w:rPr>
          <w:szCs w:val="28"/>
        </w:rPr>
      </w:pPr>
      <w:r>
        <w:rPr>
          <w:szCs w:val="28"/>
        </w:rPr>
        <w:t>Проведенные факты свидетельствуют о том, что на путях многолетних исследований войны, поиска более глубоких и системных знаний о ней у Головина были не только сплошные успехи. Были и увлечения, жесткость и несправедливость оппонентов.</w:t>
      </w:r>
    </w:p>
    <w:p>
      <w:pPr>
        <w:pStyle w:val="TextBodyIndent"/>
        <w:spacing w:lineRule="auto" w:line="240"/>
        <w:rPr/>
      </w:pPr>
      <w:r>
        <w:rPr>
          <w:szCs w:val="28"/>
        </w:rPr>
        <w:t xml:space="preserve">После яростных академических баталий Н.Н. Головин вернулся к идее создания науки о войне почти через четверть века. Сделал это он уже на новой, существенно расширенной и углубленной теоретической базе, с учетом огромного нового военного опыта. Он отказался от неудачного термина «высшая военная наука». Он отказался от неудачного термина «высшая наука о войне». Теперь его позиция была представлена развернутой концепцией создания новой науки о войне с пониманием не только важности, но и огромной сложности этого дела. </w:t>
      </w:r>
    </w:p>
    <w:p>
      <w:pPr>
        <w:pStyle w:val="TextBodyIndent"/>
        <w:spacing w:lineRule="auto" w:line="240"/>
        <w:rPr/>
      </w:pPr>
      <w:r>
        <w:rPr>
          <w:szCs w:val="28"/>
        </w:rPr>
        <w:t>Концептуальный проект создания такой науки Головин разработал и опубликовал на русском языке за рубежом, в Париже, в 1938 году</w:t>
      </w:r>
      <w:r>
        <w:rPr>
          <w:rStyle w:val="FootnoteCharacters"/>
          <w:rStyle w:val="FootnoteAnchor"/>
          <w:szCs w:val="28"/>
        </w:rPr>
        <w:footnoteReference w:id="14"/>
      </w:r>
      <w:r>
        <w:rPr>
          <w:szCs w:val="28"/>
        </w:rPr>
        <w:t>. Этот его принципиально важный труд мало известен на Родине до настоящего времени. В свое время в Советском Союзе к нему относились как к сочинению белоэмигранта, следовательно, не подлежащему публикации уже по самому этому факту независимо от научной ценности работы. Тем более, что Головин всегда враждебно относился к Советской власти. Научная общественность других стран, к которой Головин обращался с призывом создать коллективными усилиями подлинную науку о войне, не проявила большого интереса и не оказала поддержки. Правда, вскоре началась Вторая мировая война, нужна была наука о ведении войны, а не наука о войне как ее понимал Головин. После Второй мировой войны началась Холодная война, гонка ракетно-ядерных вооружений, многолетнее состояние готовности США и СССР к ракетно-ядерной дуэли. Во второй половине ХХ века произошло несколько десятков больших региональных и почти две сотни локальных войн. Военная наука была поглощена неотложными проблемами подготовки и ведения войны.</w:t>
      </w:r>
    </w:p>
    <w:p>
      <w:pPr>
        <w:pStyle w:val="TextBodyIndent"/>
        <w:spacing w:lineRule="auto" w:line="240"/>
        <w:rPr/>
      </w:pPr>
      <w:r>
        <w:rPr>
          <w:szCs w:val="28"/>
        </w:rPr>
        <w:t>Все же можно утверждать, что Головин повлиял на формирование полемологического направления развития мировой общественной мысли. После публикации труда «</w:t>
      </w:r>
      <w:r>
        <w:rPr>
          <w:b/>
          <w:szCs w:val="28"/>
        </w:rPr>
        <w:t>О войне</w:t>
      </w:r>
      <w:r>
        <w:rPr>
          <w:szCs w:val="28"/>
        </w:rPr>
        <w:t xml:space="preserve">» он был переведен на английский язык и разослан в научные учреждения некоторых стран. По существу русский ученый, находясь в эмиграции, предложил развернутый проект создания новой науки о войне.  Предложения о создании полемологии  как науки о войне были сделаны в Европе, в частности французским ученым Гастоном Бутулем, значительно позже. Но дело не только в приоритете, хотя и это важно. Ни время, ни бурные военные события не перечеркнули ценности и актуальности проекта Головина. </w:t>
      </w:r>
    </w:p>
    <w:p>
      <w:pPr>
        <w:pStyle w:val="TextBodyIndent"/>
        <w:spacing w:lineRule="auto" w:line="240"/>
        <w:rPr/>
      </w:pPr>
      <w:r>
        <w:rPr>
          <w:szCs w:val="28"/>
        </w:rPr>
        <w:t xml:space="preserve">Ученый считал, что особую ценность и актуальность идея создания новой науки о войне представляла для его Родины, которая в первые два десятилетия ХХ века пережила военные события, существенно повлиявшие на ее историческую судьбу. Страна оказалась не готовой к испытаниям  этими событиями. И, прежде всего, оказалась не готовой к таким испытаниям ее общественно-политическая, в том числе профессиональная военная  мысль. </w:t>
      </w:r>
    </w:p>
    <w:p>
      <w:pPr>
        <w:pStyle w:val="TextBodyIndent"/>
        <w:spacing w:lineRule="auto" w:line="240"/>
        <w:rPr>
          <w:szCs w:val="28"/>
        </w:rPr>
      </w:pPr>
      <w:r>
        <w:rPr>
          <w:szCs w:val="28"/>
        </w:rPr>
        <w:t>Исследование истории войн и военной теории, особенно военной практики своего времени, убедило Головина в том, что существующая военная наука развивается односторонне. Она сосредоточена на разработке оптимальных технологий подготовки и ведения войн и неадекватно представляет войну как социальное явление. Поэтому свою концепцию создания новой науки о войне он адресовал, прежде всего, своим соотечественникам. Но голос его, как уже было отмечено, не был услышан.</w:t>
      </w:r>
    </w:p>
    <w:p>
      <w:pPr>
        <w:pStyle w:val="TextBodyIndent"/>
        <w:spacing w:lineRule="auto" w:line="240"/>
        <w:rPr>
          <w:szCs w:val="28"/>
        </w:rPr>
      </w:pPr>
      <w:r>
        <w:rPr>
          <w:szCs w:val="28"/>
        </w:rPr>
      </w:r>
    </w:p>
    <w:p>
      <w:pPr>
        <w:pStyle w:val="TextBodyIndent"/>
        <w:spacing w:lineRule="auto" w:line="240"/>
        <w:jc w:val="center"/>
        <w:rPr>
          <w:b/>
          <w:b/>
          <w:szCs w:val="28"/>
        </w:rPr>
      </w:pPr>
      <w:r>
        <w:rPr>
          <w:b/>
          <w:szCs w:val="28"/>
        </w:rPr>
        <w:t>Парадоксы в развитии науки о войне</w:t>
      </w:r>
    </w:p>
    <w:p>
      <w:pPr>
        <w:pStyle w:val="TextBodyIndent"/>
        <w:spacing w:lineRule="auto" w:line="240"/>
        <w:rPr/>
      </w:pPr>
      <w:r>
        <w:rPr>
          <w:szCs w:val="28"/>
        </w:rPr>
        <w:t xml:space="preserve">В </w:t>
      </w:r>
      <w:r>
        <w:rPr>
          <w:szCs w:val="28"/>
          <w:lang w:val="en-US"/>
        </w:rPr>
        <w:t>XX</w:t>
      </w:r>
      <w:r>
        <w:rPr>
          <w:szCs w:val="28"/>
        </w:rPr>
        <w:t xml:space="preserve"> веке эволюция войны шла особенно  быстро и нелинейно, в ней оказалось много неожиданного и даже парадоксального. Так, поступательное развитие убойно-разрушительных качеств оружия привело к появлению ядерного оружия – глобального оружия  массового уничтожения. В то же время была преодолена монополия вооруженной борьбы в определении исхода войны. Большую, и даже решающую роль оказались способными брать  на себя другие средства, которые раньше считались сугубо мирными, а теперь стали пригодными для того, чтобы отодвинуть вооруженную борьбу на вспомогательную, а то и вовсе на страховочную роль в военной борьбе. </w:t>
      </w:r>
    </w:p>
    <w:p>
      <w:pPr>
        <w:pStyle w:val="TextBodyIndent"/>
        <w:spacing w:lineRule="auto" w:line="240"/>
        <w:rPr/>
      </w:pPr>
      <w:r>
        <w:rPr>
          <w:szCs w:val="28"/>
        </w:rPr>
        <w:t xml:space="preserve">Наука в ХХ веке стала основным фактором эволюции войны как общественного явления. Именно благодаря науке появились ракетно-ядерное, информационно-космическое, психотропное и другие виды оружия. В то же время наука о войне никак не может освоить ход ее эволюции как общественного явления. За ХХ век война обрела много эпитетов: обычная, ядерная, холодная, теплая, психологическая, экономическая, политическая, информационная, сетевая и т.д. В начале </w:t>
      </w:r>
      <w:r>
        <w:rPr>
          <w:szCs w:val="28"/>
          <w:lang w:val="en-US"/>
        </w:rPr>
        <w:t>XXI</w:t>
      </w:r>
      <w:r>
        <w:rPr>
          <w:szCs w:val="28"/>
        </w:rPr>
        <w:t xml:space="preserve"> века она явилась со злобным оскалом терроризма, с претензией перевернуть и подчинить своей воле ни много, ни мало как историю всего человечества.</w:t>
      </w:r>
    </w:p>
    <w:p>
      <w:pPr>
        <w:pStyle w:val="TextBodyIndent"/>
        <w:spacing w:lineRule="auto" w:line="240"/>
        <w:rPr/>
      </w:pPr>
      <w:r>
        <w:rPr>
          <w:szCs w:val="28"/>
        </w:rPr>
        <w:t>Традиционная военная наука почти три века развивается в основном методом «обнаучивания» опыта вооруженной борьбы армий и флотов, скептически относится ко всякого рода новым эпитетам войны, причисляя их к вольностям публицистики, результатам вторжения в военную проблематику непрофессионалов или результатом амбициозности отдельных военных профессионалов, нарушивших корпоративно согласованную позицию. Безусловно, факты неаргументированных претензий на новации могут быть и  имеют место. Но дело не в них, а в том, что военная публицистика часто острее и быстрее науки реагирует на новые явления и факты, которые рождает эволюция войны, не ожидая, когда официальная военная наука измерит их своими устоявшимися понятиями-шаблонами. Что касается вторжения посторонних и возмутителей спокойствия в ряды сплоченных единством  корпоративных взглядов военных профессиональных ученых, то исторический опыт свидетельствует, что они не всегда  оказываются неправыми.</w:t>
      </w:r>
    </w:p>
    <w:p>
      <w:pPr>
        <w:pStyle w:val="TextBodyIndent"/>
        <w:spacing w:lineRule="auto" w:line="240"/>
        <w:rPr/>
      </w:pPr>
      <w:r>
        <w:rPr>
          <w:szCs w:val="28"/>
        </w:rPr>
        <w:t>Несмотря на гигантские достижения науки за прошедшие годы, изменения в средствах и методах ведения войны, появление у нее реальных потенциальных возможностей уничтожить жизнь на Земле, отношения между наукой и войной, к сожалению, принципиально не изменились по сравнению с тем, которое установил Головин.</w:t>
      </w:r>
    </w:p>
    <w:p>
      <w:pPr>
        <w:pStyle w:val="TextBodyIndent"/>
        <w:spacing w:lineRule="auto" w:line="240"/>
        <w:rPr/>
      </w:pPr>
      <w:r>
        <w:rPr>
          <w:szCs w:val="28"/>
        </w:rPr>
        <w:t xml:space="preserve">Безусловно, существенно изменилась и выросла в объеме традиционная военная наука как наука о процессах подготовки и ведения войны. Возросла сумма знаний о войне, добытых разными науками. Но сама война как общественное явление наукой еще далеко не полностью раскрыта. Существуют концепции, развернутые доктрины, претендующие на такое раскрытие, но они не являются общепризнанными. Военная наука по-прежнему в основном ограничена проблемами подготовки и ведения вооруженной борьбы. Между «гражданской» и «военной» науками также не преодолено отчуждение, на которое указывала русская военная мысль еще в </w:t>
      </w:r>
      <w:r>
        <w:rPr>
          <w:szCs w:val="28"/>
          <w:lang w:val="en-US"/>
        </w:rPr>
        <w:t>XIX</w:t>
      </w:r>
      <w:r>
        <w:rPr>
          <w:szCs w:val="28"/>
        </w:rPr>
        <w:t>, и на что обращают внимание Снесарев и Головин.</w:t>
      </w:r>
    </w:p>
    <w:p>
      <w:pPr>
        <w:pStyle w:val="TextBodyIndent"/>
        <w:spacing w:lineRule="auto" w:line="240"/>
        <w:rPr>
          <w:szCs w:val="28"/>
        </w:rPr>
      </w:pPr>
      <w:r>
        <w:rPr>
          <w:szCs w:val="28"/>
        </w:rPr>
        <w:t>В результате такого отчуждения наука об обществе исследует его экономическую, политическую и духовную жизнь, исключив из нее войну как явление чуждое, нежелательное, временное, недостойное внимания. Эволюция  общественной жизни изучается без учета в ней места и роли войны. А они оказываются существенными. В свою очередь, военная наука изучает технологию подготовки и ведения войны, абстрагируясь от функционирования и развития общества как целостной системы.</w:t>
      </w:r>
    </w:p>
    <w:p>
      <w:pPr>
        <w:pStyle w:val="TextBodyIndent"/>
        <w:spacing w:lineRule="auto" w:line="240"/>
        <w:rPr/>
      </w:pPr>
      <w:r>
        <w:rPr>
          <w:szCs w:val="28"/>
        </w:rPr>
        <w:t xml:space="preserve"> </w:t>
      </w:r>
      <w:r>
        <w:rPr>
          <w:szCs w:val="28"/>
        </w:rPr>
        <w:t xml:space="preserve">В действительности же, общественная история идет в миро-военном ритме, при этом взаимосвязь между миром и войной становится все более взаимопроникающей и сложной. Человеческие общества затрачивают на подготовку войн все больше своих духовных, физических и материальных сил и средств. </w:t>
      </w:r>
    </w:p>
    <w:p>
      <w:pPr>
        <w:pStyle w:val="TextBodyIndent"/>
        <w:spacing w:lineRule="auto" w:line="240"/>
        <w:rPr/>
      </w:pPr>
      <w:r>
        <w:rPr>
          <w:szCs w:val="28"/>
        </w:rPr>
        <w:t xml:space="preserve">Характер и большой диапазон изменчивости войны (на это ее свойство указал еще Клаузевиц, назвав войну «хамелеоном») сложны, многообразны и трудно предсказуемы. ХХ век по сравнению с предшествующими веками побил многие рекорды в историческом развитии войны по многим показателям: масштабам военных действий, мощи оружия,  участию народов и государств, новациям в средствах и методах ведения, способах побуждения и принуждения народных масс готовить и вести войну, по применению в интересах военного дела науки и культуры, наконец, по развитию самой военной науки в интересах подготовки и ведения войны. И все же военная наука так и не стала наукой о войне как общественном явлении, хотя общественно-политическая необходимость в этом все время возрастала. </w:t>
      </w:r>
    </w:p>
    <w:p>
      <w:pPr>
        <w:pStyle w:val="TextBodyIndent"/>
        <w:spacing w:lineRule="auto" w:line="240"/>
        <w:rPr>
          <w:szCs w:val="28"/>
        </w:rPr>
      </w:pPr>
      <w:r>
        <w:rPr>
          <w:szCs w:val="28"/>
        </w:rPr>
      </w:r>
    </w:p>
    <w:p>
      <w:pPr>
        <w:pStyle w:val="TextBodyIndent"/>
        <w:spacing w:lineRule="auto" w:line="240"/>
        <w:jc w:val="center"/>
        <w:rPr>
          <w:b/>
          <w:b/>
          <w:szCs w:val="28"/>
        </w:rPr>
      </w:pPr>
      <w:r>
        <w:rPr>
          <w:b/>
          <w:szCs w:val="28"/>
        </w:rPr>
        <w:t>Национально-государственная и международная проблема</w:t>
      </w:r>
    </w:p>
    <w:p>
      <w:pPr>
        <w:pStyle w:val="TextBodyIndent"/>
        <w:spacing w:lineRule="auto" w:line="240"/>
        <w:rPr/>
      </w:pPr>
      <w:r>
        <w:rPr>
          <w:szCs w:val="28"/>
        </w:rPr>
        <w:t xml:space="preserve">Н.Н. Головину принадлежит большая заслуга в деле активной постановки такого вопроса перед отечественной и мировой научной общественностью. Он считал, что создание науки о войне является важной международной общественно-политической проблемой как с позиции значимости, так и с позиций требуемых усилий для её решений. К такому выводу он пришёл, пройдя большой и сложный путь военного профессионала и ученого. В его обширном научном наследии обоснование необходимости и путей создания подлинной науки о войне представляет интерес не только для истории военной мысли, но и большую ценность для решения одной из ключевых глобальных проблем современности – обеспечения устойчивого мира на обозримую перспективу, снятие забот, траты сил и средств на подготовку войны. </w:t>
      </w:r>
    </w:p>
    <w:p>
      <w:pPr>
        <w:pStyle w:val="TextBodyIndent"/>
        <w:spacing w:lineRule="auto" w:line="240"/>
        <w:rPr/>
      </w:pPr>
      <w:r>
        <w:rPr>
          <w:szCs w:val="28"/>
        </w:rPr>
        <w:t xml:space="preserve">Обосновывая свою концепцию, Головин обращается к истории развития военной науки и её отношений со всей остальной наукой. Он показывает, что изначальное формирование военной науки как науки прикладной, то есть о подготовке и ведении войны, было естественным процессом. Любая наука зарождается и определенное время развивается как прикладная, фундаментальной проблематикой она начинает заниматься только на  достаточно высоком уровне своего развития. Поэтому понятно, что на фундаментальные вопросы теории войны военная наука давала мало что значащие ответы, часто в виде оговорок типа: война явление вечное, одно из проявлений всеобщего закона борьбы за существование в живой природе, следствие греховности человека и т.п. </w:t>
      </w:r>
    </w:p>
    <w:p>
      <w:pPr>
        <w:pStyle w:val="TextBodyIndent"/>
        <w:spacing w:lineRule="auto" w:line="240"/>
        <w:rPr/>
      </w:pPr>
      <w:r>
        <w:rPr>
          <w:szCs w:val="28"/>
        </w:rPr>
        <w:t xml:space="preserve">Такого рода ответы долгое время казались достаточными для общественной практики, т.к. в масштабе мировой истории войны шли непрерывно. Всякий раз военное дело неотложно требовало, прежде всего, своего практического совершенствования, поскольку решало судьбы народов и государств. Военная практика жаждала получить от науки конкретные рекомендации, обеспечивающие победу в бою, сражении, в войне в целом. Поскольку естественные и технические науки уже показали практическую ценность своих достижений для производства орудий военной борьбы, то это порождало большие надежды у политиков и военных профессионалов на науку в плане технологии (искусства) подготовки и ведения войн. Для военных дел требовалось все больше различных знаний из арсенала науки. На рубеже </w:t>
      </w:r>
      <w:r>
        <w:rPr>
          <w:szCs w:val="28"/>
          <w:lang w:val="en-US"/>
        </w:rPr>
        <w:t>XVIII</w:t>
      </w:r>
      <w:r>
        <w:rPr>
          <w:szCs w:val="28"/>
        </w:rPr>
        <w:t>–</w:t>
      </w:r>
      <w:r>
        <w:rPr>
          <w:szCs w:val="28"/>
          <w:lang w:val="en-US"/>
        </w:rPr>
        <w:t>XIX</w:t>
      </w:r>
      <w:r>
        <w:rPr>
          <w:szCs w:val="28"/>
        </w:rPr>
        <w:t xml:space="preserve"> веков в ряде европейских государств, в том числе, в России формируются такие военно-научные  дисциплины как военная история, тактика, большая тактика, стратегия, военная география и другие. Со временем их количество растет. </w:t>
      </w:r>
    </w:p>
    <w:p>
      <w:pPr>
        <w:pStyle w:val="TextBodyIndent"/>
        <w:spacing w:lineRule="auto" w:line="240"/>
        <w:rPr>
          <w:szCs w:val="28"/>
        </w:rPr>
      </w:pPr>
      <w:r>
        <w:rPr>
          <w:szCs w:val="28"/>
        </w:rPr>
        <w:t xml:space="preserve">Представители общей («гражданской») науки относились с пренебрежением к изучению войны, считая её пережитком варварства, и представляли это дело всецело военным профессионалам. Обществоведы в свою очередь создавали теории исторического процесса жизни общества и отношения между людскими сообществами с весьма поверхностным анализом явлений войны. Миро-военный ход исторического процесса, то есть смена мира войной с постоянной подготовкой к войне в условиях мира, констатировался исторической наукой, но слишком по-разному объяснялся общественной теорией, её различными политико-идеологическими течениями. </w:t>
      </w:r>
    </w:p>
    <w:p>
      <w:pPr>
        <w:pStyle w:val="TextBodyIndent"/>
        <w:spacing w:lineRule="auto" w:line="240"/>
        <w:rPr>
          <w:szCs w:val="28"/>
        </w:rPr>
      </w:pPr>
      <w:r>
        <w:rPr>
          <w:szCs w:val="28"/>
        </w:rPr>
      </w:r>
    </w:p>
    <w:p>
      <w:pPr>
        <w:pStyle w:val="TextBodyIndent"/>
        <w:spacing w:lineRule="auto" w:line="240"/>
        <w:jc w:val="center"/>
        <w:rPr>
          <w:b/>
          <w:b/>
          <w:szCs w:val="28"/>
        </w:rPr>
      </w:pPr>
      <w:r>
        <w:rPr>
          <w:b/>
          <w:szCs w:val="28"/>
        </w:rPr>
        <w:t>Возможна ли положительная наука о войне:</w:t>
      </w:r>
    </w:p>
    <w:p>
      <w:pPr>
        <w:pStyle w:val="TextBodyIndent"/>
        <w:spacing w:lineRule="auto" w:line="240"/>
        <w:jc w:val="center"/>
        <w:rPr>
          <w:b/>
          <w:b/>
          <w:szCs w:val="28"/>
        </w:rPr>
      </w:pPr>
      <w:r>
        <w:rPr>
          <w:b/>
          <w:szCs w:val="28"/>
        </w:rPr>
        <w:t>Клаузевиц – «нет», Головин – «да»</w:t>
      </w:r>
    </w:p>
    <w:p>
      <w:pPr>
        <w:pStyle w:val="TextBodyIndent"/>
        <w:spacing w:lineRule="auto" w:line="240"/>
        <w:rPr/>
      </w:pPr>
      <w:r>
        <w:rPr>
          <w:szCs w:val="28"/>
        </w:rPr>
        <w:t xml:space="preserve">К </w:t>
      </w:r>
      <w:r>
        <w:rPr>
          <w:szCs w:val="28"/>
          <w:lang w:val="en-US"/>
        </w:rPr>
        <w:t>XIX</w:t>
      </w:r>
      <w:r>
        <w:rPr>
          <w:szCs w:val="28"/>
        </w:rPr>
        <w:t xml:space="preserve"> веку военная наука превратилась в достаточно сложную систему знаний об искусстве подготовки и ведении войны. В то же время в ее развитии обнаруживались серьёзные сложности, ранее не встречающиеся, конкретные рекомендации все чаще не оправдывались. Возникали сомнения в способности военной науки быть наукой в подлинном смысле, т.е. выявлять присущие военной борьбе законы и на основе их учета осуществлять подготовку и руководство войной. В число сомневающихся в первой четверти </w:t>
      </w:r>
      <w:r>
        <w:rPr>
          <w:szCs w:val="28"/>
          <w:lang w:val="en-US"/>
        </w:rPr>
        <w:t>XIX</w:t>
      </w:r>
      <w:r>
        <w:rPr>
          <w:szCs w:val="28"/>
        </w:rPr>
        <w:t xml:space="preserve"> века оказался и К. Клаузевиц. Он явился создателем принципиально нового, по существу, фундаментального полемологического направления развития военной науки, на котором должна базироваться прикладная наука о военном искусстве. Клаузевиц считал, что положительной науки о войне, т.е. открывающей законы и вырабатывающей на их основе всеобщие правила  ведения войны, принципиально создать нельзя.</w:t>
      </w:r>
    </w:p>
    <w:p>
      <w:pPr>
        <w:pStyle w:val="TextBodyIndent"/>
        <w:spacing w:lineRule="auto" w:line="240"/>
        <w:rPr/>
      </w:pPr>
      <w:r>
        <w:rPr>
          <w:szCs w:val="28"/>
        </w:rPr>
        <w:t xml:space="preserve">Головин начал своё обоснование с обратного утверждения: положительная наука о войне возможна. Главная идея ученого заключается в разделении военной науки на две отрасли: </w:t>
      </w:r>
      <w:r>
        <w:rPr>
          <w:b/>
          <w:szCs w:val="28"/>
        </w:rPr>
        <w:t>науку о ведении войны</w:t>
      </w:r>
      <w:r>
        <w:rPr>
          <w:i/>
          <w:szCs w:val="28"/>
        </w:rPr>
        <w:t>,</w:t>
      </w:r>
      <w:r>
        <w:rPr>
          <w:szCs w:val="28"/>
        </w:rPr>
        <w:t xml:space="preserve"> представляющую собой теорию военного искусства, и на </w:t>
      </w:r>
      <w:r>
        <w:rPr>
          <w:b/>
          <w:szCs w:val="28"/>
        </w:rPr>
        <w:t>науку о войне,</w:t>
      </w:r>
      <w:r>
        <w:rPr>
          <w:szCs w:val="28"/>
        </w:rPr>
        <w:t xml:space="preserve"> представляющую одну из положительных наук об обществе. Такую науку, по его мнению, позволяет создать социология, которая в начале ХХ века претендовала на роль «социальной физики», т.е. на равнозначную по точности с естественными науками.</w:t>
      </w:r>
    </w:p>
    <w:p>
      <w:pPr>
        <w:pStyle w:val="TextBodyIndent"/>
        <w:spacing w:lineRule="auto" w:line="240"/>
        <w:rPr>
          <w:b/>
          <w:b/>
          <w:szCs w:val="28"/>
        </w:rPr>
      </w:pPr>
      <w:r>
        <w:rPr>
          <w:szCs w:val="28"/>
        </w:rPr>
        <w:t xml:space="preserve">Для своего времени предложение Головина о разделении военной науки на две составные части (науку о ведении войны и науку о войне как проявлении функционирования и развития общества) было продуктивным. Сегодня оно представляется недостаточным, с позиции современности требующим уточнения и развития. Представляется, что наука о войне как целостная система должна состоять из органически связанных следующих частей: 1) общей философско-социологической теории войны, раскрывающей природу войны, законы ее проявления в системе функционирования и развития общества; 2) и двух прикладных частей: первая из них представляет науку о подготовке и ведении войны; вторая – науку об условиях функционирования и развития общества и их сообществ, исключающих внутренние и межобщественные войны. Итак, </w:t>
      </w:r>
      <w:r>
        <w:rPr>
          <w:b/>
          <w:szCs w:val="28"/>
        </w:rPr>
        <w:t>наука о войне, или  полемология, должна состоять из: общей теории войны и прикладных наук – науки о подготовке и ведении войны и науки о противодействии войне.</w:t>
      </w:r>
    </w:p>
    <w:p>
      <w:pPr>
        <w:pStyle w:val="TextBodyIndent"/>
        <w:spacing w:lineRule="auto" w:line="240"/>
        <w:rPr/>
      </w:pPr>
      <w:r>
        <w:rPr>
          <w:szCs w:val="28"/>
        </w:rPr>
        <w:t>Головин говорит, главным образом, о первой прикладной части военной науки, т.е. о подготовке и ведении войны. Второй части он касается только вскользь, упоминая, что после Первой мировой войны «даже наиболее пацифистски настроенные научные учреждения начали понимать, что для того, чтобы человечество излечилось от войны, нужно, чтобы сама эта социальная болезнь была изучена». Дело не дошло до признания им двойного назначения науки о войне: с одной стороны, для подготовки и ведения войны и для руководства функционированием и развитием общества, межобщественных связей и отношений, исключающих войну, с другой. По-видимому, сказалось опасение соскользнуть на позиции пацифизма, а также неразработанность теории противодействия войне целенаправленным управлением ходом общественного развития.</w:t>
      </w:r>
    </w:p>
    <w:p>
      <w:pPr>
        <w:pStyle w:val="TextBodyIndent"/>
        <w:spacing w:lineRule="auto" w:line="240"/>
        <w:rPr/>
      </w:pPr>
      <w:r>
        <w:rPr>
          <w:szCs w:val="28"/>
        </w:rPr>
        <w:t>Дело не только в скрытности процессов подготовки и развязывания войны, запутывании и перекладке исторической войны государств и других субъектов миро-военных отношений друг на друга за прошедшие и идущие войны. Дело в большой сложности и нелинейности причинно-следственных связей в миро-военном ходе общественной истории.</w:t>
      </w:r>
    </w:p>
    <w:p>
      <w:pPr>
        <w:pStyle w:val="TextBodyIndent"/>
        <w:spacing w:lineRule="auto" w:line="240"/>
        <w:rPr>
          <w:szCs w:val="28"/>
        </w:rPr>
      </w:pPr>
      <w:r>
        <w:rPr>
          <w:szCs w:val="28"/>
        </w:rPr>
        <w:t>Именно эта часть науки о войне должна ответить на вопрос о том, какие процессы в функционировании и развитии общества и межобщественных связей и отношений ведут к формированию объективных условий и субъективных намерений вести войны, какие индивидуальные, массовые и групповые качества людей делают их способными вести явную и тайную военную борьбу с теми или иными целями.</w:t>
      </w:r>
    </w:p>
    <w:p>
      <w:pPr>
        <w:pStyle w:val="TextBodyIndent"/>
        <w:spacing w:lineRule="auto" w:line="240"/>
        <w:rPr/>
      </w:pPr>
      <w:r>
        <w:rPr>
          <w:szCs w:val="28"/>
        </w:rPr>
        <w:t xml:space="preserve"> </w:t>
      </w:r>
      <w:r>
        <w:rPr>
          <w:szCs w:val="28"/>
        </w:rPr>
        <w:t>Эта составная часть военной науки призвана выяснить принципиальное различие между мирной и военной общественной борьбой, как  внутренней, так и внешней. Очевидно, что отказ от войны требует от народов и государств отказа от многого, включая темпы повышения своего благосостояния любой ценой, обуздания многих своих общественных и природных свойств и инстинктов, всех видов радикализма, в том числе,  националистического и религиозного толка.</w:t>
      </w:r>
    </w:p>
    <w:p>
      <w:pPr>
        <w:pStyle w:val="TextBodyIndent"/>
        <w:spacing w:lineRule="auto" w:line="240"/>
        <w:rPr/>
      </w:pPr>
      <w:r>
        <w:rPr>
          <w:szCs w:val="28"/>
        </w:rPr>
        <w:t xml:space="preserve">Без второй прикладной части науки о войне, посвященной путям и методам её упреждения и исключения, создание целостной науки о войне как общественном явлении представляется  недостижимым. Страстные осуждения и проклятия в адрес войны со стороны общественности, деятелей науки и культуры не дали желанных результатов. Создание второй прикладной части науки о войне представляется делом очень сложным, но и, на наш взгляд, необходимым и небезнадежным. Раскрытие тайн войны как общественного явления требует отказа от скрытности в деятельности государственных и негосударственных политических организаций и движений, узкого круга политических, экономических и духовно-идеологических элит. Пока вопрос «быть или не быть войне» решают не массы, а узкие круги этих элит. Они вовлекают массы в войну, побуждая и принуждая их к ее подготовке и ведению. </w:t>
      </w:r>
    </w:p>
    <w:p>
      <w:pPr>
        <w:pStyle w:val="TextBodyIndent"/>
        <w:spacing w:lineRule="auto" w:line="240"/>
        <w:rPr>
          <w:szCs w:val="28"/>
        </w:rPr>
      </w:pPr>
      <w:r>
        <w:rPr>
          <w:szCs w:val="28"/>
        </w:rPr>
        <w:t>Дело здесь не только в злом, агрессивном умысле или недемократичности правящих кругов (хотя такое нередко имеет место), а и в технологиях подготовки и ведения войны, в необходимости постоянной готовности к нанесению встречных и ответных ударов, в стремлении одних тайно воспользоваться, а других – исключить внезапное нанесение противником первого, выгодного, обезоруживающего или решающего удара. В результате, стороны держат друг друга в режиме дуэльной ситуации.</w:t>
      </w:r>
    </w:p>
    <w:p>
      <w:pPr>
        <w:pStyle w:val="TextBodyIndent"/>
        <w:spacing w:lineRule="auto" w:line="240"/>
        <w:rPr>
          <w:szCs w:val="28"/>
        </w:rPr>
      </w:pPr>
      <w:r>
        <w:rPr>
          <w:szCs w:val="28"/>
        </w:rPr>
      </w:r>
    </w:p>
    <w:p>
      <w:pPr>
        <w:pStyle w:val="TextBodyIndent"/>
        <w:spacing w:lineRule="auto" w:line="240"/>
        <w:jc w:val="center"/>
        <w:rPr>
          <w:b/>
          <w:b/>
          <w:szCs w:val="28"/>
        </w:rPr>
      </w:pPr>
      <w:r>
        <w:rPr>
          <w:b/>
          <w:szCs w:val="28"/>
        </w:rPr>
        <w:t>Соотношение фундаментальной и прикладной проблематики</w:t>
      </w:r>
    </w:p>
    <w:p>
      <w:pPr>
        <w:pStyle w:val="TextBodyIndent"/>
        <w:spacing w:lineRule="auto" w:line="240"/>
        <w:rPr>
          <w:szCs w:val="28"/>
        </w:rPr>
      </w:pPr>
      <w:r>
        <w:rPr>
          <w:szCs w:val="28"/>
        </w:rPr>
        <w:t xml:space="preserve">Постижение войны оказалась трудным делом для науки, требующим высокого уровня её общего развития, особенно науки о человеке, обществе, природе и характере отношений между различными сообществами людей всех типов и масштабов, от локальных, региональных до мировых. На службу интересам войны люди всегда ставили не только все имеющиеся в их распоряжении материально-силовые ресурсы, но и духовные силы, лучшие интеллектуальные способности и достижения, воплощенные в науке и культуре. Отношение  военной науки  с общественными науками оказалось чрезвычайно сложным, противоречивым. Долгое время уровень развития общественных наук не позволял глубоко и конкретно исследовать войну. По мере их развития они стали дифференцированы и существенно различаться в зависимости от их мировоззренческой, политико-идеологической ориентации. Эти различия обусловили существенный разброс мнений во взглядах на войну и подходах к её изучению, оценках и выводах. </w:t>
      </w:r>
    </w:p>
    <w:p>
      <w:pPr>
        <w:pStyle w:val="TextBodyIndent"/>
        <w:spacing w:lineRule="auto" w:line="240"/>
        <w:rPr/>
      </w:pPr>
      <w:r>
        <w:rPr>
          <w:szCs w:val="28"/>
        </w:rPr>
        <w:t>Головин не касается проблем преодоления этих различий. Похоже, что он надеется их решить с помощью нейтральной в политико-идеологическом отношении социологии. В первые десятилетия ХХ века завышенные надежды на быстро развивающуюся социологию, на то, что она уравняет естественные и общественные науки по достоверности научных данных, питали многие. В этом отношении Головин не был исключением. Последующие десятилетия ХХ века показали, что это были преувеличенные надежды.</w:t>
      </w:r>
    </w:p>
    <w:p>
      <w:pPr>
        <w:pStyle w:val="Normal"/>
        <w:ind w:firstLine="720"/>
        <w:jc w:val="both"/>
        <w:rPr/>
      </w:pPr>
      <w:r>
        <w:rPr>
          <w:sz w:val="28"/>
          <w:szCs w:val="28"/>
        </w:rPr>
        <w:t xml:space="preserve">Негативное влияние на решение фундаментальных проблем военной наукой, по мнению как Снесарева, так и Головина, оказали ее ведомственное обособление и  ведомственный статус. В течение многих веков содержание военной борьбы, как уже отмечалось, в основном и решающем виде сводилось к действиям вооружённых сил участвующих в войне сторон. В этих условиях наука о подготовке и ведении войны стала уделом профессионалов армейской и флотской службы. В результате она чрезмерно обособилась от остальных наук. Когда войны велись относительно малочисленными и существенно обособившимися от остального общества вооруженными силами, военно-теоретическая мысль по существу сводилась к разработке искусства их подготовки к войне и руководству их действиями  в ходе войны. </w:t>
      </w:r>
    </w:p>
    <w:p>
      <w:pPr>
        <w:pStyle w:val="TextBodyIndent"/>
        <w:spacing w:lineRule="auto" w:line="240"/>
        <w:rPr/>
      </w:pPr>
      <w:r>
        <w:rPr>
          <w:szCs w:val="28"/>
        </w:rPr>
        <w:t>В этой ситуации военная теория развивалась как прикладная и не могла заниматься войной как общественным явлением, она не испытывала нужды в решении фундаментальных вопросов теории войны в интересах своего развития. Это противоречие получило компромиссное решение, которое выразилось в том, что функции решения фундаментальной проблематики науки о войне взяла на себя стратегия, которая является прикладной наукой об искусстве подготовки и ведения войны во всем ее практическом объеме. Поэтому прикладная наука о войне, по образному определению А.Е. Снесарева, тащила на своем буксире философию войны.</w:t>
      </w:r>
      <w:r>
        <w:rPr>
          <w:rStyle w:val="FootnoteCharacters"/>
          <w:rStyle w:val="FootnoteAnchor"/>
          <w:szCs w:val="28"/>
        </w:rPr>
        <w:footnoteReference w:id="15"/>
      </w:r>
      <w:r>
        <w:rPr>
          <w:szCs w:val="28"/>
        </w:rPr>
        <w:t xml:space="preserve"> Получилась ненормальная ситуация, когда прикладная наука как бы «заказывала» себе фундаментальную науку. И не только философию, но и многие проблемы социологии, политологии, психологии и других общественных наук, которые были призваны решать фундаментальные вопросы теории войны, но  в </w:t>
      </w:r>
      <w:r>
        <w:rPr>
          <w:szCs w:val="28"/>
          <w:lang w:val="en-US"/>
        </w:rPr>
        <w:t>XIX</w:t>
      </w:r>
      <w:r>
        <w:rPr>
          <w:szCs w:val="28"/>
        </w:rPr>
        <w:t xml:space="preserve"> веке сами еще находились в стадии формирования. </w:t>
      </w:r>
    </w:p>
    <w:p>
      <w:pPr>
        <w:pStyle w:val="TextBodyIndent"/>
        <w:spacing w:lineRule="auto" w:line="240"/>
        <w:rPr>
          <w:szCs w:val="28"/>
        </w:rPr>
      </w:pPr>
      <w:r>
        <w:rPr>
          <w:szCs w:val="28"/>
        </w:rPr>
      </w:r>
    </w:p>
    <w:p>
      <w:pPr>
        <w:pStyle w:val="TextBodyIndent"/>
        <w:spacing w:lineRule="auto" w:line="240"/>
        <w:jc w:val="center"/>
        <w:rPr>
          <w:b/>
          <w:b/>
          <w:szCs w:val="28"/>
        </w:rPr>
      </w:pPr>
      <w:r>
        <w:rPr>
          <w:b/>
          <w:szCs w:val="28"/>
        </w:rPr>
        <w:t>Между Сциллой и Харибдой</w:t>
      </w:r>
    </w:p>
    <w:p>
      <w:pPr>
        <w:pStyle w:val="TextBodyIndent"/>
        <w:spacing w:lineRule="auto" w:line="240"/>
        <w:rPr/>
      </w:pPr>
      <w:r>
        <w:rPr>
          <w:szCs w:val="28"/>
        </w:rPr>
        <w:t>С  ходом истории положение существенно изменялось. Армии и военные флоты становились всё более массовыми. Их связь с обществом возрастала количественно и качественно. Менялось и содержание войны. Она становилась всё более всеохватывающим противоборством участвующих сторон. В войну всё больше вовлекались экономическая, политическая, социальная и духовная жизнь всего общества. Одновременно, большой шаг в своём развитии сделали естественные, технические и общественные науки. Если применение достижений первых двух систем наук к интересам военной науки не представляло больших сложностей, то с общественными науками положение оказалось значительно сложнее. Прежде всего, большую проблему для применения их результатов в интересах развития науки о войне и мире представлял процесс идеологизации и политизации обществоведения, противоборство различных, в том числе взаимоисключающих трактовок сущности и смысла многих общественных явлений, включая войну.</w:t>
      </w:r>
    </w:p>
    <w:p>
      <w:pPr>
        <w:pStyle w:val="TextBodyIndent"/>
        <w:spacing w:lineRule="auto" w:line="240"/>
        <w:rPr/>
      </w:pPr>
      <w:r>
        <w:rPr>
          <w:szCs w:val="28"/>
        </w:rPr>
        <w:t xml:space="preserve"> </w:t>
      </w:r>
      <w:r>
        <w:rPr>
          <w:szCs w:val="28"/>
        </w:rPr>
        <w:t>Это ставило собственно военную науку в ситуацию вынужденного и ущербного для нее выбора. Если она занимала позицию нейтралитета по отношению к различным политико-идеологическим течениям, то это ограничивало её  предмет рамками решения прикладных, технических и организационно-технологических проблем военного дела. Если же военная наука занимала позицию одной из противоборствующих общественно-политических сил, как правило, позицию находящейся у руля государственной власти, то она, как правило, становилась объектом критики со стороны оппозиционных организаций и движений. Даже в случае принятия военной наукой политико-идеологического нейтралитета, происходило её самоограничение прикладными рамками и отказ от участия в решении фундаментальных проблем науки о войне. В результате она в обоих случаях развивалась не как целостная наука о войне, а только как наука  о технологии подготовки и ведения войны, т.е. без собственного теоретического фундамента как односторонняя теория «воевания». Общественный смысл, цели и интересы различных общественных групп и слоев в войне исключались из военной науки.</w:t>
      </w:r>
    </w:p>
    <w:p>
      <w:pPr>
        <w:pStyle w:val="TextBodyIndent"/>
        <w:spacing w:lineRule="auto" w:line="240"/>
        <w:rPr/>
      </w:pPr>
      <w:r>
        <w:rPr>
          <w:szCs w:val="28"/>
        </w:rPr>
        <w:t>Когда военная наука принимает одну из навязываемых ей политико-идеологических позиций традиционалистского, либерального или социалистического толка (это она вынуждена делать почти всегда и везде), то свое собственное развитие ей приходится ограничивать решением прикладных проблем. Фундаментальные же проблемы (природы войны, её социального смысла и т.д.) в таких случаях излагаются ею в духе принятых, добровольно или принудительно, политико-идеологических установок соответствующих общественно-политических сил. Поэтому военно-теоретическая мысль в государствах с разным общественно-политическим строем принципиально расходится по фундаментальным, мировоззренческим и политическим вопросам. Но в решении прикладных проблем подготовки и ведения войны военные теории в странах с разным общественно-политическим строем близки или тождественны. Все это ярко проявилось в советский период нашей истории: в постоянной непримиримой критике буржуазной военной науки, т.е. военных теорий капиталистических государств, мировоззренческого, политологического, социального, морально-психологического их содержания, при одновременном отслеживании и даже копировании технических и организационно технологических решений военных проблем. Аналогичное положение военной науки было и в капиталистических странах. Отличие было в «люфте» различных трактовок.</w:t>
      </w:r>
    </w:p>
    <w:p>
      <w:pPr>
        <w:pStyle w:val="TextBodyIndent"/>
        <w:spacing w:lineRule="auto" w:line="240"/>
        <w:rPr>
          <w:szCs w:val="28"/>
        </w:rPr>
      </w:pPr>
      <w:r>
        <w:rPr>
          <w:szCs w:val="28"/>
        </w:rPr>
        <w:t xml:space="preserve">Таким образом, как ведомственное положение военной науки, так и ее общественно-политическое положение в странах с различным общественно-политическим строем объективно препятствовали и препятствуют подъему её на уровень цельной, общепризнанной науки о войне. </w:t>
      </w:r>
    </w:p>
    <w:p>
      <w:pPr>
        <w:pStyle w:val="TextBodyIndent"/>
        <w:spacing w:lineRule="auto" w:line="240"/>
        <w:rPr>
          <w:szCs w:val="28"/>
        </w:rPr>
      </w:pPr>
      <w:r>
        <w:rPr>
          <w:szCs w:val="28"/>
        </w:rPr>
        <w:t xml:space="preserve">Исследуя причины задержки в формировании науки о войне, Головин отмечет только роль её серьезного отчуждения от остальной науки: «Оказавшись не в силах пробиться через окружающую стену отчуждения, военные ученые продолжали посвящать своё внимание изучению способов ведения войны, контрабандой провозя иногда в теории военного искусства научные изыскания, выходящие из рамок «непосредственного полезного опыта». Такой контрабандой, по существу дела, и является классический труд Клаузевица». </w:t>
      </w:r>
    </w:p>
    <w:p>
      <w:pPr>
        <w:pStyle w:val="TextBodyIndent"/>
        <w:spacing w:lineRule="auto" w:line="240"/>
        <w:rPr/>
      </w:pPr>
      <w:r>
        <w:rPr>
          <w:szCs w:val="28"/>
        </w:rPr>
        <w:t xml:space="preserve">Действительно, труд Клаузевица «О войне», его фундаментальные философско-социологические суждения о войне были восприняты многими военными специалистами как неуместное для военной науки «туманное философствование». Зато главы, в которых рассматривались прикладные вопросы, всегда и везде оценивались высоко. Но время показало, что «туманное философствование» как раз и составило для военной науки, да и всей общественной науки, непреходящую ценность основного труда Клаузевица. Не случайно философско-социологическое содержание книги «О войне», хотя в ней нет идеологических акцентов, все же по-разному оценивается разными политико-идеологическими течениям общественной мысли. </w:t>
      </w:r>
    </w:p>
    <w:p>
      <w:pPr>
        <w:pStyle w:val="TextBodyIndent"/>
        <w:spacing w:lineRule="auto" w:line="240"/>
        <w:rPr/>
      </w:pPr>
      <w:r>
        <w:rPr>
          <w:szCs w:val="28"/>
        </w:rPr>
        <w:t xml:space="preserve">Военная наука медленно преодолевала рамки искусства подготовки и ведения вооружённой борьбы, хотя война всё дальше уходила за её рамки. Она активно осваивала достижения тех наук, которые не несли прямой политико-идеологической нагрузки. В середине </w:t>
      </w:r>
      <w:r>
        <w:rPr>
          <w:szCs w:val="28"/>
          <w:lang w:val="en-US"/>
        </w:rPr>
        <w:t>XIX</w:t>
      </w:r>
      <w:r>
        <w:rPr>
          <w:szCs w:val="28"/>
        </w:rPr>
        <w:t xml:space="preserve"> века формируется курс военной статистики, на рубеже </w:t>
      </w:r>
      <w:r>
        <w:rPr>
          <w:szCs w:val="28"/>
          <w:lang w:val="en-US"/>
        </w:rPr>
        <w:t>XIX</w:t>
      </w:r>
      <w:r>
        <w:rPr>
          <w:szCs w:val="28"/>
        </w:rPr>
        <w:t>–</w:t>
      </w:r>
      <w:r>
        <w:rPr>
          <w:szCs w:val="28"/>
          <w:lang w:val="en-US"/>
        </w:rPr>
        <w:t>XX</w:t>
      </w:r>
      <w:r>
        <w:rPr>
          <w:szCs w:val="28"/>
        </w:rPr>
        <w:t xml:space="preserve"> веков военная наука обращается к военной психологии и социологии. Это было накопление материала для создания науки о войне. Такая наука, по мнению Снесарева и Головина (и это они особенно подчеркивали), могла появиться на свет лишь как непосредственная часть науки об обществе. Но общественная атмосфера, как уже отмечалось, не способствовала формированию такой науки. </w:t>
      </w:r>
    </w:p>
    <w:p>
      <w:pPr>
        <w:pStyle w:val="TextBodyIndent"/>
        <w:spacing w:lineRule="auto" w:line="240"/>
        <w:rPr/>
      </w:pPr>
      <w:r>
        <w:rPr>
          <w:szCs w:val="28"/>
        </w:rPr>
        <w:t>Очень важной проблемой является проблема  разграничительной линии  между миром и войной, поскольку в наше время война мимикрирует и маскируется под мир по форме и даже средствам, реализуя присущие войне цели – уничтожения, ослабления и навязывание противнику своей воли. Убедительным примером является Холодная война, которая, кстати, никак не вкладывается в рамки предмета традиционной военной науки.</w:t>
      </w:r>
    </w:p>
    <w:p>
      <w:pPr>
        <w:pStyle w:val="TextBodyIndent"/>
        <w:spacing w:lineRule="auto" w:line="240"/>
        <w:rPr/>
      </w:pPr>
      <w:r>
        <w:rPr>
          <w:szCs w:val="28"/>
        </w:rPr>
        <w:t xml:space="preserve">В обосновании путей создания системной науки о войне Н.Н. Головин большое внимание уделяет также вопросам исключения непродуктивных методов научной работы социологов, на которых он возлагал особые надежды и ответственность за создание такой науки. Но пока, по его мнению, социологи направляют свои усилия на исследование многих явлений войны, в том числе на выяснение её причин, только не начинают с главного: с изучения самой войны как явления общественной жизни. « …Социологи подходят со всех сторон к войне, стремятся изучить все явления, которые ей предшествуют, но не изучают только одного – </w:t>
      </w:r>
      <w:r>
        <w:rPr>
          <w:i/>
          <w:szCs w:val="28"/>
          <w:u w:val="single"/>
        </w:rPr>
        <w:t>самую войну</w:t>
      </w:r>
      <w:r>
        <w:rPr>
          <w:szCs w:val="28"/>
          <w:u w:val="single"/>
        </w:rPr>
        <w:t>.</w:t>
      </w:r>
      <w:r>
        <w:rPr>
          <w:szCs w:val="28"/>
        </w:rPr>
        <w:t xml:space="preserve"> А между тем, без изучения процессов, составляющих самую войну, нельзя объективно понять те явления, которые происходят на её пределах». Таков вывод Н.Н. Головина.</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Общественный статус и место науки о войне в системе науки</w:t>
      </w:r>
    </w:p>
    <w:p>
      <w:pPr>
        <w:pStyle w:val="TextBodyIndent"/>
        <w:spacing w:lineRule="auto" w:line="240"/>
        <w:rPr/>
      </w:pPr>
      <w:r>
        <w:rPr>
          <w:szCs w:val="28"/>
        </w:rPr>
        <w:t>Место военной науки в системе всей науки как национально-государственного института, особой сферы общественно значимого труда четко не определено. Она отодвинута на обочину общенаучного поля, по-прежнему находится в режиме ведомственного статуса. Только война – не ведомственное дело. К тому же по своему содержанию она далеко вышла за пределы организации ведения вооруженной борьбы. А военное ведомство, называемое чаще всего министерством обороны, занимается только делами подготовки вооруженной борьбы, а не подготовкой к войне в ее современном многоплановом содержании. Так что предметом военной науки не  является даже вся технология современной войны. Парадоксально, но факт – военная наука сознательно не движется в сторону развития в науку о войне, и даже не охватывает всю технологию подготовки и ведения современной войны. Ограничение военной науки технологией подготовки и ведения вооруженной борьбы делает ее наукой только одного (вооруженного) вида военной борьбы, которая не всегда бывает даже решающей в современную информационную эпоху.</w:t>
      </w:r>
    </w:p>
    <w:p>
      <w:pPr>
        <w:pStyle w:val="TextBodyIndent"/>
        <w:spacing w:lineRule="auto" w:line="240"/>
        <w:rPr>
          <w:szCs w:val="28"/>
        </w:rPr>
      </w:pPr>
      <w:r>
        <w:rPr>
          <w:szCs w:val="28"/>
        </w:rPr>
        <w:t xml:space="preserve">Военная наука по-прежнему функционирует и развивается в режиме марионетки политико-идеологических процессов, происходящих в различных странах. ХХ век начинался в условиях острой борьбы между либерализмом и социализмом по вопросам войны и мира, каждое из этих движений выдавало себя за поборника мира, противника войны. Когда власть оказалась в руках социалистов (коммунистов) в начале в России, а затем и в целом ряде стран Европы, Азии и на Кубе, и образовались различные мировые общественные системы, результативного соревнования на ниве миротворчества между социализмом и капитализмом не получилось. Вернее, оно активно велось в декларативно-пропагандистской форме, а на деле одновременно шла гонка вооружений и разработка технологий ведения войны как традиционными, так и нетрадиционными средствами и методами. После Второй мировой войны теория и практика военного дела идут по трем направлениям: традиционному, нетрадиционному и смешанному. Наглядным примером такого хода событий является война, точнее, серия войн США против Ирака. </w:t>
      </w:r>
    </w:p>
    <w:p>
      <w:pPr>
        <w:pStyle w:val="TextBodyIndent"/>
        <w:spacing w:lineRule="auto" w:line="240"/>
        <w:rPr>
          <w:szCs w:val="28"/>
        </w:rPr>
      </w:pPr>
      <w:r>
        <w:rPr>
          <w:szCs w:val="28"/>
        </w:rPr>
        <w:t>Наука о войне, или полемология, должна быть наделена общегражданским, общеобразовательным статусом, поскольку война касается судьбы всех членов общества, всех и каждого гражданина государства.  Она должна быть наделена статусом университетской науки и занимать соответствующее место в системе академических наук.</w:t>
      </w:r>
    </w:p>
    <w:p>
      <w:pPr>
        <w:pStyle w:val="TextBodyIndent"/>
        <w:spacing w:lineRule="auto" w:line="240"/>
        <w:rPr>
          <w:szCs w:val="28"/>
        </w:rPr>
      </w:pPr>
      <w:r>
        <w:rPr>
          <w:szCs w:val="28"/>
        </w:rPr>
        <w:t>Исключение войны – это проблема обуздания людьми одной из возможных альтернатив проявления своей природы. Наука о войне как общественном явлении упирается в отставание развития науки о человеке и обществе, в раскрытие свойств индивида, групп и больших масс людей, влияния на них различных условий, общественных и природных процессов.</w:t>
      </w:r>
    </w:p>
    <w:p>
      <w:pPr>
        <w:pStyle w:val="TextBodyIndent"/>
        <w:spacing w:lineRule="auto" w:line="240"/>
        <w:rPr>
          <w:szCs w:val="28"/>
        </w:rPr>
      </w:pPr>
      <w:r>
        <w:rPr>
          <w:szCs w:val="28"/>
        </w:rPr>
        <w:t>Создание науки о войне требует преодоления нежелания людей, их политических и идеологических организаций изучать самих себя, планировать и контролировать результаты своей жизнедеятельности, не только на ближайшую, но и на отдаленную историческую перспективу.</w:t>
      </w:r>
    </w:p>
    <w:p>
      <w:pPr>
        <w:pStyle w:val="TextBodyIndent"/>
        <w:spacing w:lineRule="auto" w:line="240"/>
        <w:rPr>
          <w:szCs w:val="28"/>
        </w:rPr>
      </w:pPr>
      <w:r>
        <w:rPr>
          <w:szCs w:val="28"/>
        </w:rPr>
        <w:t>Успехи в создании этой науки в большей степени будут зависеть от степени её независимости от политико-идеологических процессов. Эта наука должна определять характер их объективного влияния на миро-военный ход истории, а не по их декларациям и даже не по их влиянию на темпы общественного развития. Войны, подготовка и ведение их не только разрушали результаты мирного развития, но и стимулировали ускорение темпов общественного развития. На этих фактах сформировалась апологетика войны. Но время исторического прогресса на основе жертвоприношения жизней больших масс людей прошло. Жертвой может стать, в конечном итоге, весь человеческий род.</w:t>
      </w:r>
    </w:p>
    <w:p>
      <w:pPr>
        <w:pStyle w:val="TextBodyIndent"/>
        <w:spacing w:lineRule="auto" w:line="240"/>
        <w:rPr>
          <w:szCs w:val="28"/>
        </w:rPr>
      </w:pPr>
      <w:r>
        <w:rPr>
          <w:szCs w:val="28"/>
        </w:rPr>
        <w:t>В ХХ веке война достигла такого уровня потенциальных возможностей, что может стать средством суицида не только по отношению к отдельным народам, но и по отношению ко всему человечеству. Исключение войны стало одной из ключевых глобальных проблем его исторического существования. Это поставило на повестку дня в качестве неотложной проблемы исключение войны из исторического бытия любого общества и из отношений в мировом и региональных сообществах.</w:t>
      </w:r>
    </w:p>
    <w:p>
      <w:pPr>
        <w:pStyle w:val="TextBodyIndent"/>
        <w:spacing w:lineRule="auto" w:line="240"/>
        <w:rPr>
          <w:szCs w:val="28"/>
        </w:rPr>
      </w:pPr>
      <w:r>
        <w:rPr>
          <w:szCs w:val="28"/>
        </w:rPr>
        <w:t xml:space="preserve">Именно  наука о войне призвана раскрыть те законы функционирования и развития общества, которые исключают в нем внутренние войны любого характера, а так же законы функционирования и развития отношений между обществами, исключающие войны между ними. </w:t>
      </w:r>
    </w:p>
    <w:p>
      <w:pPr>
        <w:pStyle w:val="TextBodyIndent"/>
        <w:spacing w:lineRule="auto" w:line="240"/>
        <w:rPr/>
      </w:pPr>
      <w:r>
        <w:rPr>
          <w:szCs w:val="28"/>
        </w:rPr>
        <w:t xml:space="preserve"> </w:t>
      </w:r>
      <w:r>
        <w:rPr>
          <w:szCs w:val="28"/>
        </w:rPr>
        <w:t>Историческое право на существование в ХХ</w:t>
      </w:r>
      <w:r>
        <w:rPr>
          <w:szCs w:val="28"/>
          <w:lang w:val="en-US"/>
        </w:rPr>
        <w:t>I</w:t>
      </w:r>
      <w:r>
        <w:rPr>
          <w:szCs w:val="28"/>
        </w:rPr>
        <w:t xml:space="preserve"> веке должны получить только те варианты общественного устройства, которые исключают войну в качестве средства своего развития. Формы общественного развития, которые порождают войну объективной логикой и результатами своего развития, не имеют право на историческое существование.</w:t>
      </w:r>
    </w:p>
    <w:p>
      <w:pPr>
        <w:pStyle w:val="TextBodyIndent"/>
        <w:spacing w:lineRule="auto" w:line="240"/>
        <w:rPr/>
      </w:pPr>
      <w:r>
        <w:rPr>
          <w:szCs w:val="28"/>
        </w:rPr>
        <w:t>Наука о войне как общественном явлении призвана, прежде всего, обеспечить развитие прикладной науки о предотвращении и исключении войн из исторического процесса. Но пока такая наука не создана. Как замечает академик А.С. Капто «уничтожение войны – сложный, во многом еще не изученный и не отлаженный процесс, находящийся на начальном стадии своего развития»</w:t>
      </w:r>
      <w:r>
        <w:rPr>
          <w:rStyle w:val="FootnoteCharacters"/>
          <w:rStyle w:val="FootnoteAnchor"/>
          <w:szCs w:val="28"/>
        </w:rPr>
        <w:footnoteReference w:id="16"/>
      </w:r>
      <w:r>
        <w:rPr>
          <w:szCs w:val="28"/>
        </w:rPr>
        <w:t xml:space="preserve">. Это одна из причин того, что имевшие место в ХХ веке подъёмы массового антивоенного движения не дали устойчивых позитивных результатов. Дело кончилось, как уже отмечалось, осуждениями и заклинаниями войны вообще и конкретных военных акций, декларациями политиков о преданности делу мира, созданием учеными картины военных катаклизмов, которые производят только временный массовый шок, призывами развивать культуру мира вместо культуры войны. А караван мировой истории идёт миро-военным курсом. Человечество привыкло за вторую половину </w:t>
      </w:r>
      <w:r>
        <w:rPr>
          <w:szCs w:val="28"/>
          <w:lang w:val="en-US"/>
        </w:rPr>
        <w:t>XX</w:t>
      </w:r>
      <w:r>
        <w:rPr>
          <w:szCs w:val="28"/>
        </w:rPr>
        <w:t xml:space="preserve"> века жить под дамокловым мечом все уничтожающей войны, но это опасная привычка. Надежной страховки от обрыва нити, удерживающей этот меч, не существует.</w:t>
      </w:r>
    </w:p>
    <w:p>
      <w:pPr>
        <w:pStyle w:val="TextBodyIndent"/>
        <w:spacing w:lineRule="auto" w:line="240"/>
        <w:rPr>
          <w:szCs w:val="28"/>
        </w:rPr>
      </w:pPr>
      <w:r>
        <w:rPr>
          <w:szCs w:val="28"/>
        </w:rPr>
        <w:t xml:space="preserve">Создание военной науки, адекватной войне  остаётся чрезвычайно актуальным. Русская военная мысль в лице Н.Л. Кладо, А.Е. Снесарева, Н.Н. Головина и других теоретиков внесла существенный вклад в это дело. Безусловно, сегодня их идеи требуют существенных корректив, внимательного изучения и учета других подходов отечественных и иностранных полемологов, но ценность их суждений сохраняется, а инициатива достойна большой благодарности всех ответственно мыслящих людей, вступивших в </w:t>
      </w:r>
      <w:r>
        <w:rPr>
          <w:szCs w:val="28"/>
          <w:lang w:val="en-US"/>
        </w:rPr>
        <w:t>XXI</w:t>
      </w:r>
      <w:r>
        <w:rPr>
          <w:szCs w:val="28"/>
        </w:rPr>
        <w:t xml:space="preserve"> век. </w:t>
      </w:r>
    </w:p>
    <w:p>
      <w:pPr>
        <w:pStyle w:val="TextBodyIndent"/>
        <w:spacing w:lineRule="auto" w:line="240"/>
        <w:rPr/>
      </w:pPr>
      <w:r>
        <w:rPr>
          <w:szCs w:val="28"/>
        </w:rPr>
        <w:t>Глобализация исторического процесса при традиционном миро-военном его движении не имеет радужных перспектив. Это движение заводит человечество всё дальше в исторический тупик. Настало время начинать энергичный и обоснованный наукой выход, пока не поздно. Для этого мало одних благих пожеланий и намерений, нужны глубокие знания о  войне как общественном явлении. Но и одних знаний мало. Наука может раскрыть имеющиеся альтернативы для творения народами своей общественной истории. Для их реализации, кроме знаний, нужна еще могучая, не подверженная колебаниям воля народов не только прекратить ведущиеся войны, но также исключить варианты общественного развития, которые объективно подводят конкретное общество и их современные сообщества к войне.</w:t>
      </w:r>
    </w:p>
    <w:p>
      <w:pPr>
        <w:pStyle w:val="TextBodyIndent"/>
        <w:spacing w:lineRule="auto" w:line="240"/>
        <w:rPr>
          <w:szCs w:val="28"/>
        </w:rPr>
      </w:pPr>
      <w:r>
        <w:rPr>
          <w:szCs w:val="28"/>
        </w:rPr>
        <w:t>Таким образом, создание науки о войне представляет актуальнейшую задачу всей науки. Это требует больших усилий. Но она стоит того. Речь идет о судьбе народов и рода человеческого.</w:t>
      </w:r>
    </w:p>
    <w:p>
      <w:pPr>
        <w:pStyle w:val="TextBodyIndent"/>
        <w:spacing w:lineRule="auto" w:line="240"/>
        <w:jc w:val="right"/>
        <w:rPr/>
      </w:pPr>
      <w:r>
        <w:rPr>
          <w:szCs w:val="28"/>
        </w:rPr>
        <w:t xml:space="preserve">Профессор  И. Даниленко </w:t>
      </w:r>
    </w:p>
    <w:p>
      <w:pPr>
        <w:pStyle w:val="TextBodyIndent"/>
        <w:spacing w:lineRule="auto" w:line="240"/>
        <w:rPr>
          <w:szCs w:val="28"/>
        </w:rPr>
      </w:pPr>
      <w:r>
        <w:rPr>
          <w:szCs w:val="28"/>
        </w:rPr>
      </w:r>
    </w:p>
    <w:p>
      <w:pPr>
        <w:pStyle w:val="TextBodyIndent"/>
        <w:spacing w:lineRule="auto" w:line="240"/>
        <w:rPr>
          <w:i/>
          <w:i/>
          <w:sz w:val="24"/>
        </w:rPr>
      </w:pPr>
      <w:r>
        <w:rPr>
          <w:i/>
          <w:sz w:val="24"/>
        </w:rPr>
        <w:t>Статья опубликована:</w:t>
      </w:r>
    </w:p>
    <w:p>
      <w:pPr>
        <w:pStyle w:val="TextBodyIndent"/>
        <w:spacing w:lineRule="auto" w:line="240"/>
        <w:rPr>
          <w:i/>
          <w:i/>
          <w:sz w:val="24"/>
        </w:rPr>
      </w:pPr>
      <w:r>
        <w:rPr>
          <w:i/>
          <w:sz w:val="24"/>
        </w:rPr>
        <w:t>Наука и война: сборник. – М.: Издательство «Народный Пушкинский Фонд», 2006. – С. 204-237.</w:t>
      </w:r>
    </w:p>
    <w:p>
      <w:pPr>
        <w:pStyle w:val="TextBodyIndent"/>
        <w:spacing w:lineRule="auto" w:line="240"/>
        <w:rPr>
          <w:i/>
          <w:i/>
          <w:sz w:val="24"/>
          <w:szCs w:val="28"/>
        </w:rPr>
      </w:pPr>
      <w:r>
        <w:rPr>
          <w:i/>
          <w:sz w:val="24"/>
          <w:szCs w:val="28"/>
        </w:rPr>
      </w:r>
    </w:p>
    <w:sectPr>
      <w:headerReference w:type="default" r:id="rId2"/>
      <w:headerReference w:type="first" r:id="rId3"/>
      <w:footnotePr>
        <w:numFmt w:val="decimal"/>
      </w:footnotePr>
      <w:type w:val="nextPage"/>
      <w:pgSz w:w="11906" w:h="16838"/>
      <w:pgMar w:left="1701" w:right="6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Снесарев А.Е. Философия войны. – М.: Финансовый контроль, 2003. – с. 60</w:t>
      </w:r>
    </w:p>
  </w:footnote>
  <w:footnote w:id="3">
    <w:p>
      <w:pPr>
        <w:pStyle w:val="Footnote"/>
        <w:ind w:firstLine="709"/>
        <w:jc w:val="both"/>
        <w:rPr/>
      </w:pPr>
      <w:r>
        <w:rPr>
          <w:rStyle w:val="FootnoteCharacters"/>
        </w:rPr>
        <w:footnoteRef/>
      </w:r>
      <w:r>
        <w:rPr>
          <w:sz w:val="24"/>
          <w:szCs w:val="24"/>
        </w:rPr>
        <w:t xml:space="preserve"> </w:t>
      </w:r>
      <w:r>
        <w:rPr>
          <w:sz w:val="24"/>
          <w:szCs w:val="24"/>
        </w:rPr>
        <w:t>Блиох И.С. Будущая война в техническом, экономическом и политическом отношениях. – СПб. 1898. – Т. 1– 5, заключительный 6 том.</w:t>
      </w:r>
    </w:p>
  </w:footnote>
  <w:footnote w:id="4">
    <w:p>
      <w:pPr>
        <w:pStyle w:val="Footnote"/>
        <w:ind w:firstLine="709"/>
        <w:jc w:val="both"/>
        <w:rPr/>
      </w:pPr>
      <w:r>
        <w:rPr>
          <w:rStyle w:val="FootnoteCharacters"/>
        </w:rPr>
        <w:footnoteRef/>
      </w:r>
      <w:r>
        <w:rPr>
          <w:sz w:val="24"/>
          <w:szCs w:val="24"/>
        </w:rPr>
        <w:t xml:space="preserve">  </w:t>
      </w:r>
      <w:r>
        <w:rPr>
          <w:sz w:val="24"/>
          <w:szCs w:val="24"/>
        </w:rPr>
        <w:t>Драгомиров М.И. Открытое письмо г. Блиоху. // Разведчик. – 1896. – № 316. – С. 976.</w:t>
      </w:r>
    </w:p>
  </w:footnote>
  <w:footnote w:id="5">
    <w:p>
      <w:pPr>
        <w:pStyle w:val="Footnote"/>
        <w:ind w:firstLine="709"/>
        <w:jc w:val="both"/>
        <w:rPr/>
      </w:pPr>
      <w:r>
        <w:rPr>
          <w:rStyle w:val="FootnoteCharacters"/>
        </w:rPr>
        <w:footnoteRef/>
      </w:r>
      <w:r>
        <w:rPr>
          <w:sz w:val="24"/>
          <w:szCs w:val="24"/>
        </w:rPr>
        <w:t xml:space="preserve"> </w:t>
      </w:r>
      <w:r>
        <w:rPr>
          <w:sz w:val="24"/>
          <w:szCs w:val="24"/>
        </w:rPr>
        <w:t>Хофмайстер Хаймо. Воля к войне, или бессилие политики. СПб. – Гуманитарная академия. – 2006. – 288 с.</w:t>
      </w:r>
    </w:p>
  </w:footnote>
  <w:footnote w:id="6">
    <w:p>
      <w:pPr>
        <w:pStyle w:val="Footnote"/>
        <w:ind w:firstLine="709"/>
        <w:jc w:val="both"/>
        <w:rPr/>
      </w:pPr>
      <w:r>
        <w:rPr>
          <w:rStyle w:val="FootnoteCharacters"/>
        </w:rPr>
        <w:footnoteRef/>
      </w:r>
      <w:r>
        <w:rPr>
          <w:sz w:val="24"/>
          <w:szCs w:val="24"/>
        </w:rPr>
        <w:t xml:space="preserve"> </w:t>
      </w:r>
      <w:r>
        <w:rPr>
          <w:sz w:val="24"/>
          <w:szCs w:val="24"/>
        </w:rPr>
        <w:t xml:space="preserve">Тоффлер, Э. Война и антивойна: Что такое война и антивойна и как с ней бороться. Как выжить на рассвете </w:t>
      </w:r>
      <w:r>
        <w:rPr>
          <w:sz w:val="24"/>
          <w:szCs w:val="24"/>
          <w:lang w:val="en-US"/>
        </w:rPr>
        <w:t>XXI</w:t>
      </w:r>
      <w:r>
        <w:rPr>
          <w:sz w:val="24"/>
          <w:szCs w:val="24"/>
        </w:rPr>
        <w:t xml:space="preserve"> века. – М.: АСТ: Транзиткнига, 2005. – 366с.</w:t>
      </w:r>
    </w:p>
  </w:footnote>
  <w:footnote w:id="7">
    <w:p>
      <w:pPr>
        <w:pStyle w:val="Footnote"/>
        <w:ind w:firstLine="709"/>
        <w:jc w:val="both"/>
        <w:rPr/>
      </w:pPr>
      <w:r>
        <w:rPr>
          <w:rStyle w:val="FootnoteCharacters"/>
        </w:rPr>
        <w:footnoteRef/>
      </w:r>
      <w:r>
        <w:rPr>
          <w:sz w:val="24"/>
          <w:szCs w:val="24"/>
        </w:rPr>
        <w:t xml:space="preserve"> </w:t>
      </w:r>
      <w:r>
        <w:rPr>
          <w:sz w:val="24"/>
          <w:szCs w:val="24"/>
        </w:rPr>
        <w:t>Кревельд, М. ван. Трансформация войны. – М.: Альпина Бизнес Букс, 2005. – С.16.</w:t>
      </w:r>
    </w:p>
  </w:footnote>
  <w:footnote w:id="8">
    <w:p>
      <w:pPr>
        <w:pStyle w:val="Footnote"/>
        <w:ind w:firstLine="709"/>
        <w:jc w:val="both"/>
        <w:rPr/>
      </w:pPr>
      <w:r>
        <w:rPr>
          <w:rStyle w:val="FootnoteCharacters"/>
        </w:rPr>
        <w:footnoteRef/>
      </w:r>
      <w:r>
        <w:rPr>
          <w:sz w:val="24"/>
          <w:szCs w:val="24"/>
        </w:rPr>
        <w:t xml:space="preserve"> </w:t>
      </w:r>
      <w:r>
        <w:rPr>
          <w:sz w:val="24"/>
          <w:szCs w:val="24"/>
        </w:rPr>
        <w:t>Медем Николай. Обозрение известнейших правил и систем стратегии.– СПб.:1836.– с.159-160</w:t>
      </w:r>
    </w:p>
  </w:footnote>
  <w:footnote w:id="9">
    <w:p>
      <w:pPr>
        <w:pStyle w:val="Footnote"/>
        <w:ind w:firstLine="709"/>
        <w:jc w:val="both"/>
        <w:rPr>
          <w:sz w:val="24"/>
          <w:szCs w:val="24"/>
        </w:rPr>
      </w:pPr>
      <w:r>
        <w:rPr>
          <w:rStyle w:val="FootnoteCharacters"/>
        </w:rPr>
        <w:footnoteRef/>
      </w:r>
      <w:r>
        <w:rPr>
          <w:sz w:val="24"/>
          <w:szCs w:val="24"/>
        </w:rPr>
        <w:t>8. Полемология – наука о войне (от греч. «полемос» – война).</w:t>
      </w:r>
    </w:p>
  </w:footnote>
  <w:footnote w:id="10">
    <w:p>
      <w:pPr>
        <w:pStyle w:val="Footnote"/>
        <w:ind w:firstLine="709"/>
        <w:jc w:val="both"/>
        <w:rPr/>
      </w:pPr>
      <w:r>
        <w:rPr>
          <w:rStyle w:val="FootnoteCharacters"/>
        </w:rPr>
        <w:footnoteRef/>
      </w:r>
      <w:r>
        <w:rPr>
          <w:sz w:val="24"/>
          <w:szCs w:val="24"/>
        </w:rPr>
        <w:t xml:space="preserve"> </w:t>
      </w:r>
      <w:r>
        <w:rPr>
          <w:sz w:val="24"/>
          <w:szCs w:val="24"/>
        </w:rPr>
        <w:t>Кладо Николай Лаврентьевич. Военно-теоретическое наследие Кладо Н.Л. и его значение для современности. По материалам межвузовской конференции в Военной академии ГШ ВС РФ 29 марта 2000. – М.: ВАГШ. – С. 174.</w:t>
      </w:r>
    </w:p>
  </w:footnote>
  <w:footnote w:id="11">
    <w:p>
      <w:pPr>
        <w:pStyle w:val="Footnote"/>
        <w:ind w:firstLine="709"/>
        <w:jc w:val="both"/>
        <w:rPr/>
      </w:pPr>
      <w:r>
        <w:rPr>
          <w:rStyle w:val="FootnoteCharacters"/>
        </w:rPr>
        <w:footnoteRef/>
      </w:r>
      <w:r>
        <w:rPr>
          <w:sz w:val="24"/>
          <w:szCs w:val="24"/>
        </w:rPr>
        <w:t xml:space="preserve"> </w:t>
      </w:r>
      <w:r>
        <w:rPr>
          <w:sz w:val="24"/>
          <w:szCs w:val="24"/>
        </w:rPr>
        <w:t>Этот труд А. Е. Снесарева был впервые опубликован в Военной академии Генерального штаба ВС РФ в 2002 году, тираж – 50 экз., отдельные главы в «Военно-историческом журнале» за 2001 год (№ 12) и 2002 год (№2). Только в 2003 году снесаревская «Философия войны» была выпущена издательством «Финансовый контроль» трехтысячным тиражом и стала доступна читателю.</w:t>
      </w:r>
    </w:p>
  </w:footnote>
  <w:footnote w:id="12">
    <w:p>
      <w:pPr>
        <w:pStyle w:val="Footnote"/>
        <w:ind w:firstLine="709"/>
        <w:jc w:val="both"/>
        <w:rPr/>
      </w:pPr>
      <w:r>
        <w:rPr>
          <w:rStyle w:val="FootnoteCharacters"/>
        </w:rPr>
        <w:footnoteRef/>
      </w:r>
      <w:r>
        <w:rPr>
          <w:sz w:val="24"/>
          <w:szCs w:val="24"/>
        </w:rPr>
        <w:t xml:space="preserve"> </w:t>
      </w:r>
      <w:r>
        <w:rPr>
          <w:sz w:val="24"/>
          <w:szCs w:val="24"/>
        </w:rPr>
        <w:t>Троцкий Л. Глубокомысленное пустословие. // Военное дело. – 1919. – № 23-24. – С. 745.</w:t>
      </w:r>
    </w:p>
  </w:footnote>
  <w:footnote w:id="13">
    <w:p>
      <w:pPr>
        <w:pStyle w:val="Footnote"/>
        <w:ind w:firstLine="709"/>
        <w:jc w:val="both"/>
        <w:rPr/>
      </w:pPr>
      <w:r>
        <w:rPr>
          <w:rStyle w:val="FootnoteCharacters"/>
        </w:rPr>
        <w:footnoteRef/>
      </w:r>
      <w:r>
        <w:rPr>
          <w:sz w:val="24"/>
          <w:szCs w:val="24"/>
        </w:rPr>
        <w:t xml:space="preserve"> </w:t>
      </w:r>
      <w:r>
        <w:rPr>
          <w:sz w:val="24"/>
          <w:szCs w:val="24"/>
        </w:rPr>
        <w:t>Первая публикация состоялась в 2001 году в Академии Генерального штаба ВС РФ (тираж – 100 экз.) и в «Военно-историческом журнале» за 2003 год, №№ 1, 2, 3. В начале 2007 года ожидается третье издание «Жизни и трудов Клаузевица» издательством «Кучково поле».</w:t>
      </w:r>
    </w:p>
  </w:footnote>
  <w:footnote w:id="14">
    <w:p>
      <w:pPr>
        <w:pStyle w:val="Footnote"/>
        <w:ind w:firstLine="709"/>
        <w:jc w:val="both"/>
        <w:rPr/>
      </w:pPr>
      <w:r>
        <w:rPr>
          <w:rStyle w:val="FootnoteCharacters"/>
        </w:rPr>
        <w:footnoteRef/>
      </w:r>
      <w:r>
        <w:rPr>
          <w:sz w:val="24"/>
          <w:szCs w:val="24"/>
        </w:rPr>
        <w:t xml:space="preserve"> </w:t>
      </w:r>
      <w:r>
        <w:rPr>
          <w:sz w:val="24"/>
          <w:szCs w:val="24"/>
        </w:rPr>
        <w:t>Генерал Головин Н.Н. Ординарный профессор б. Императорской Николаевской Военной академии; ныне профессор Русского Историко-филологического факультета в Париже</w:t>
      </w:r>
      <w:r>
        <w:rPr>
          <w:b/>
          <w:sz w:val="24"/>
          <w:szCs w:val="24"/>
        </w:rPr>
        <w:t xml:space="preserve">. Наука о войне. О социологическом изучении войны. </w:t>
      </w:r>
      <w:r>
        <w:rPr>
          <w:sz w:val="24"/>
          <w:szCs w:val="24"/>
        </w:rPr>
        <w:t xml:space="preserve">– Париж. – Издательство газеты «Сигнал». – 1938 г. – 241 с. </w:t>
      </w:r>
    </w:p>
  </w:footnote>
  <w:footnote w:id="15">
    <w:p>
      <w:pPr>
        <w:pStyle w:val="Footnote"/>
        <w:ind w:firstLine="709"/>
        <w:jc w:val="both"/>
        <w:rPr/>
      </w:pPr>
      <w:r>
        <w:rPr>
          <w:rStyle w:val="FootnoteCharacters"/>
        </w:rPr>
        <w:footnoteRef/>
      </w:r>
      <w:r>
        <w:rPr>
          <w:sz w:val="24"/>
          <w:szCs w:val="24"/>
        </w:rPr>
        <w:t xml:space="preserve"> </w:t>
      </w:r>
      <w:r>
        <w:rPr>
          <w:sz w:val="24"/>
          <w:szCs w:val="24"/>
        </w:rPr>
        <w:t>Снесарев А.Е. Философия войны. – М.: Финансовый контроль, 2003. – С. 78.</w:t>
      </w:r>
    </w:p>
  </w:footnote>
  <w:footnote w:id="16">
    <w:p>
      <w:pPr>
        <w:pStyle w:val="Footnote"/>
        <w:ind w:firstLine="709"/>
        <w:jc w:val="both"/>
        <w:rPr/>
      </w:pPr>
      <w:r>
        <w:rPr>
          <w:rStyle w:val="FootnoteCharacters"/>
        </w:rPr>
        <w:footnoteRef/>
      </w:r>
      <w:r>
        <w:rPr>
          <w:sz w:val="24"/>
          <w:szCs w:val="24"/>
        </w:rPr>
        <w:t xml:space="preserve"> </w:t>
      </w:r>
      <w:r>
        <w:rPr>
          <w:sz w:val="24"/>
          <w:szCs w:val="24"/>
        </w:rPr>
        <w:t xml:space="preserve">Капто А.С. Энциклопедия мира: 2-е изд. – М.: Книга и бизнес, 2005. – 309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FR3">
    <w:name w:val="FR3"/>
    <w:qFormat/>
    <w:pPr>
      <w:widowControl w:val="false"/>
      <w:bidi w:val="0"/>
      <w:jc w:val="right"/>
    </w:pPr>
    <w:rPr>
      <w:rFonts w:ascii="Arial" w:hAnsi="Arial" w:eastAsia="Times New Roman" w:cs="Arial"/>
      <w:color w:val="auto"/>
      <w:sz w:val="28"/>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ind w:left="640" w:hanging="0"/>
    </w:pPr>
    <w:rPr>
      <w:rFonts w:ascii="Arial" w:hAnsi="Arial" w:eastAsia="Times New Roman" w:cs="Arial"/>
      <w:color w:val="auto"/>
      <w:sz w:val="12"/>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46:00Z</dcterms:created>
  <dc:creator>VAGSh</dc:creator>
  <dc:description/>
  <dc:language>en-US</dc:language>
  <cp:lastModifiedBy>Белозёров</cp:lastModifiedBy>
  <cp:lastPrinted>2006-12-01T10:13:00Z</cp:lastPrinted>
  <dcterms:modified xsi:type="dcterms:W3CDTF">2007-04-25T16:48:00Z</dcterms:modified>
  <cp:revision>639</cp:revision>
  <dc:subject/>
  <dc:title>Концепция создания новой науки о войне – </dc:title>
</cp:coreProperties>
</file>