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фмайстер Хаймо. Воля к войне, или Бессилие политики. Философско-политический трактат / Пер. с нем. и послесл. О.А. Коваль. – СПб.: ИЦ «Гуманитарная Академия», 2006. – 288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книге профессора Гейдельбергского университета сделана очередная попытка осмысления такого многоликого и трудноуловимого явления как война. Автор не пошел по проторенному пути, анализируя, как и многие другие мыслители, соотношение собственно военного и политического компонентов войны с целью выявления приоритетности одного над другим. Наоборот, для Хофмайстера примат политики над воеванием является не просто принципом, а объектом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щательно, пытливо немецкий философ заглядывает вглубь политического в войне, постоянно уточняя предмет своего анализа. И постепенно его формулирует достаточно парадоксально: «Когда политика желает того, что не в ее власти, она жаждет войны, либо сознавая свою военную мощь, либо выказывая свое бессилие. Война как политика является не-политикой, преступающей границы возможного». По Хофмайстеру война не просто политическое явление (что для современного исследователя вроде бы звучит как банальность), а явление бессилия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олитически сильный противник не нуждается в войне; он знает и иные, невоенные, способы достижения своей цели. Конечно, более сильной в политическом и военном отношении стороне проще придумать повод и создать предпосылки к войне, чтобы таким образом навязать свою волю тому, кто расценивается как более слабый соперн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овременные войны начинают и ведут в основном государства либо протогосударственные образования. Поэтому Хофмайстер рассматривает цель создания государства и приходит к выводу: его целью является мир (социальный, гражданский, политический и т.д.). Но поскольку полного мира не было никогда, то монополия на насилие, являющаяся общественным достоянием, передается властью в управление государству. Тот, кто обладает монополией на насилие, обладает и политической монополией выносить решения относительно того, что и когда относить к компетенции отдельного человека. Вслед за Гоббсом немецкий философ полагает, что государство с течением времени становится все менее тотальным, то есть, оно старается демонстрировать свою власть так редко, как только возмож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ри этом спорит он и с Гоббсом, и с марксистами. Ведь Гоббс считал, что «…законно вести войну против врага, который представляет опасность для общины», а «…марксисты за войной признавали некий смысл в развитии истории». Хофмайстер полагает, что война всех против всех прекращается в пользу войны между народами и государствами. Государство, чья единственная задача – уберечь своих граждан от насильственной смерти (говоря современным языком – снизить степень конфликтности в обществе), ведет их именно на такую смерть. И в этом он видит существенное противоречие современ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войной, сводящаяся лишь к ликвидации ее проявлений и не учитывающая, что война есть выражение политического бессилия, делает вывод философ, подобна битве с гидрой, у которой на месте каждой отрубленной головы вырастают две новые. Война и ее причина неразрывны друг с другом. Исходящая от войны опасность запрещает воспринимать войну как политическую возможность, более того, она ставит перед необходимостью мыслить ее как невозмож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политике, по самой ее сути, свойственно делать ставку на будущее, а значит, на осмысленность своих действий. И в этом плане можно согласиться с Хофмайстером, что война водворяет на место права насилие. Но если государство неизбежное зло, которое полностью победить невозможно, то выходит, рассуждает философ, нет никакой возможности устранить и причину войны. Марксистская утопия упразднения государства с целью устранения войны выглядит в этом смысле совершенно логич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политика не исчерпывается властью, и прежде всего властью военной: политике в той же мере присущи отказ использовать свою власть, соглашение и компромисс. Но дальше в книге чувствуется совсем философский подход, ибо Хофмайстер пишет: «Исходящая от войны опасность запрещает воспринимать войну как политическую возможность, более того, она ставит перед необходимостью мыслить ее как невозможность». Пожалуй, ни в политическом, ни в военном ключе эту мысль использовать вряд ли получ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книги рассматривает любопытную диалектику политики и насилия. Политика – это искусство обращения с властью; не меч, а слово – орудие ее силы; с его помощью политика формирует совместную жизнь граждан. Но, «…будучи порождена насилием, она прячет за спиной меч, всегда готовая воспользоваться угрозой, – и в частности, угрозой применения насилия, – в деле проведения ее собственных требований и законов. Там, где политике недостает силы, где она не в состоянии осуществить вои угрозы, чтобы предотвратить направленное против нее насилие, там системе правления, то есть государству, не хватает власти, узаконивающей обладание монополией на насилие. Подменяя слово физическим насилием, политика подходит к границам своих возможностей, но это отнюдь не возврат в до-политическое состоя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офмайстеру, осознание того факта, что именно политика порождает войну, что война – это лишь оборотная сторона политики, может стать первым шагом на пути предотвращения войны в будущем. Не только для предотвращения и ограничения войны должна будет политика употребить все имеющиеся в ее распоряжении средства, включая военные. Сама война – это не то средство, которым политика может распоряжаться по своему усмотрению, ибо война есть политическое бессил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силие политики, согласно Хофмайстеру, вовсе не означает анархии, а есть «неспособность к эффективному обращению с властью как политическим средством». Причем наиболее явно это бессилие демонстрируют именно сверхдержавы, для которых планомерное накопление военной мощи обернулось невозможностью предпринять хоть какие-то действия. Механизм осуществления власти не просто дает сбои, он давно сломался и, кажется, не подлежит восстановлению: когда чашу весов значительно перевешивает что-то одно из двух – единство или разделении, общность или борьба – политика исчез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ишет в комментарии к книге О.Коваль, война по-прежнему остается возможной, если мы, не способны найти замены тем функциям, которые она, согласно Гегелю, выполняет. С этим не поспориш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. В книге есть совершенно замечательное, хотя и весьма дискуссионное приложение «Теория террористической войны». Терроризм, по Хофмайстеру, коль скоро он возникает из дефицита средств и возможностей, – это бессилие военного. Возможности терроризма ограниченны: есть воля к войне, но нет достаточных средств для ведения полноценной войны. Сами террористы преследуют определенные политические цели. Их основная цель – власть. Но поскольку террористическая война может быть названа «войной» лишь с большими оговорками, она как таковая не преследует, а значит, и не решает никаких военных задач. Перед государством или коалицией государств, которые борются с террористами, тоже не может стоять сугубо военной задачи. Как правило, война против террористов, оборачивается войной против совершенно других людей. И с этим выводом трудно сп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е хочется рекомендовать прочесть книгу Хофмайстера думающим людям. Ну а тем, кто считает, что основная задача государственной власти – дать военным все, что они сами посчитают нужным получить от общества – эта книга, пожалуй, будет не интерес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6:00Z</dcterms:created>
  <dc:creator>UIOS18</dc:creator>
  <dc:description/>
  <cp:keywords/>
  <dc:language>en-US</dc:language>
  <cp:lastModifiedBy>111</cp:lastModifiedBy>
  <dcterms:modified xsi:type="dcterms:W3CDTF">2007-02-04T16:46:00Z</dcterms:modified>
  <cp:revision>2</cp:revision>
  <dc:subject/>
  <dc:title>Хофмайстер Хаймо</dc:title>
</cp:coreProperties>
</file>