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ешь мира, победи мятежевойну! Творческое наследие </w:t>
        <w:br/>
        <w:t>Е.Э. Месснера. – М.: Военный университет, Русский путь, 2005. – 69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ниге, выпущенной коллективом Российского военного сборника, представлено наследие выдающегося деятеля культуры Русского зарубежья, мыслителя, публициста, Генерального штаба полковника Е.Э. Месснера (1891-1974). Основные грани его творчества отражают свыше пятидесяти работ, большинство из которых в России опубликованы впервые. В центре внимания в книге представлена концепция «Всемирной Мятежевойны». Еще в 60-е годы прошлого столетия автор пророчески определил главные угрозы миру и формы вооруженной борьбы на рубеже ХХ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, такие как партизанство, повстанчество, глобальный терроризм. </w:t>
      </w:r>
    </w:p>
    <w:p>
      <w:pPr>
        <w:pStyle w:val="2"/>
        <w:widowControl w:val="false"/>
        <w:rPr/>
      </w:pPr>
      <w:r>
        <w:rPr>
          <w:szCs w:val="28"/>
        </w:rPr>
        <w:t xml:space="preserve">Мы вообще считаем, что понять современный терроризм как явление, в том числе и международный, в принципе очень сложно без изучения и осмысления подхода замечательного русского ученого. Ведь очевидно, что сходство между мятежевойной, которая характеризуются «воеванием в стиле мятежа», и современным международным терроризмом – практически фотографическое. </w:t>
      </w:r>
      <w:r>
        <w:rPr/>
        <w:t xml:space="preserve">Так, терроризм, по мнению </w:t>
      </w:r>
      <w:r>
        <w:rPr>
          <w:szCs w:val="28"/>
        </w:rPr>
        <w:t>Е.Э. Месснера, это одновременно одна из новых форм ведения современной войны и способ борьбы слабых. Получается, что между мятежевойной и терроризмом имеется немало сходства. Это – отсутствие каких-либо шаблонов и норм, отсутствие классических, грандиозных массовых сражений (против массовых армий – тактика «комаров»), психологическое воевание с целью покорения разума и души атакованного народа, насилие (устрашение, террор) и партизанство – главные средства в этой войне и др. В мятежевойне, как и в борьбе с терроризмом, регулярное войско фактически лишилось военной монополии; наряду с вооруженными силами воюет иррегулярное войско, то есть происходит «воевание без войск» – партизанами, диверсантами, террористами, вредителями, «саботерами» (термин Е.Э. Месснера) и пропаганд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ы и поучительны мысли классика о военном искусстве, офицерстве, патриотизме российского воинства. В издании освещен жизненный путь Е.Э. Месснера, показано значение его взглядов для понимания современных военно-политических процессов. Весьма любопытны его взгляды на сущность так называемой профессиональной армии, стратегии. Полагаем, что осмыслить и понять сущность современной войны без знания исторического и политологического наследия великого русского военного классика практически не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м, что книга является настольной для думающих граждан. А кто еще не приобрел или не изучил ее, советуем сделать это незамедлитель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42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9:00Z</dcterms:created>
  <dc:creator>111</dc:creator>
  <dc:description/>
  <cp:keywords/>
  <dc:language>en-US</dc:language>
  <cp:lastModifiedBy>111</cp:lastModifiedBy>
  <dcterms:modified xsi:type="dcterms:W3CDTF">2007-04-29T14:09:00Z</dcterms:modified>
  <cp:revision>2</cp:revision>
  <dc:subject/>
  <dc:title>Хочешь мира, победи мятежевойну</dc:title>
</cp:coreProperties>
</file>