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озвращение номенклатуры</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t>Рецензия на книгу Восленского М. Номенклатура. – М.: Захаров, 2005. – 640 с.</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Книга Михаила Восленского действительно относится к тем книгам, которые необходимо прочитать каждому думающему человеку. Написанная еще до 1991 года, книга дает совершенно иной, отличный от официального, анализ советской действительности. Социальная структура социалистического общества отнюдь не состояла из рабочего класса, крестьянства и интеллигенции – это был миф. В СССР было всего два класса – всемогущая элита и бесправный народ. </w:t>
      </w:r>
    </w:p>
    <w:p>
      <w:pPr>
        <w:pStyle w:val="Normal"/>
        <w:ind w:firstLine="720"/>
        <w:jc w:val="both"/>
        <w:rPr/>
      </w:pPr>
      <w:r>
        <w:rPr>
          <w:sz w:val="28"/>
          <w:szCs w:val="28"/>
        </w:rPr>
        <w:t>И самое главное, что удалось сделать автору – он назвал и описал политический класс советского общества. Этим классом, по мнению М. Восленского, является номенклатура. Тем самым он опроверг выдвинутый при Хрущеве и подтвержденный при Брежневе тезис о перерастании СССР в общенародное социалистическое государство трудящихся.</w:t>
      </w:r>
    </w:p>
    <w:p>
      <w:pPr>
        <w:pStyle w:val="Normal"/>
        <w:ind w:firstLine="720"/>
        <w:jc w:val="both"/>
        <w:rPr>
          <w:sz w:val="28"/>
          <w:szCs w:val="28"/>
        </w:rPr>
      </w:pPr>
      <w:r>
        <w:rPr>
          <w:sz w:val="28"/>
          <w:szCs w:val="28"/>
        </w:rPr>
        <w:t>Действительно, еще Ленин остро реагировал на попытки создать общенародное государство: «… народное государство есть такая же бессмыслица и такое же отступление от социализма, как и «свободное народное государство». Он же писал: «Всякое государство есть «особая сила для подавления» угнетенного класса. Поэтому всякое государство несвободно и ненародно». Из этого Восленский сделал вывод, что советское общество не может быть не антагоническим.</w:t>
      </w:r>
    </w:p>
    <w:p>
      <w:pPr>
        <w:pStyle w:val="Normal"/>
        <w:ind w:firstLine="720"/>
        <w:jc w:val="both"/>
        <w:rPr>
          <w:sz w:val="28"/>
          <w:szCs w:val="28"/>
        </w:rPr>
      </w:pPr>
      <w:r>
        <w:rPr>
          <w:sz w:val="28"/>
          <w:szCs w:val="28"/>
        </w:rPr>
        <w:t>Кто же стоит у власти в социалистических обществах? Согласно теории бывшего члена Союза коммунистов Югославии Милована Джиласа – это новый господствующий класс партийной бюрократии. Невозможно удержаться, чтобы не привести слова русского философа Николая Бердяева: «Диктатура пролетариата, усилив государственную власть, развивает колоссальную бюрократию, охватывающую, как паутина, всю страну и все себе подчиняющую. Это новая советская бюрократия, более сильная, чем бюрократия царская, есть новый привилегированный класс, который может жестоко эксплуатировать народные массы. Это и происходит…». Из этих положений М. Восленский сделал вывод о том, что УПРАВЛЯЮЩИЕ являются господствующим классом советского общества.</w:t>
      </w:r>
    </w:p>
    <w:p>
      <w:pPr>
        <w:pStyle w:val="Normal"/>
        <w:ind w:firstLine="720"/>
        <w:jc w:val="both"/>
        <w:rPr>
          <w:sz w:val="28"/>
          <w:szCs w:val="28"/>
        </w:rPr>
      </w:pPr>
      <w:r>
        <w:rPr>
          <w:sz w:val="28"/>
          <w:szCs w:val="28"/>
        </w:rPr>
        <w:t>При этом социалистическое государство – это диктатура номенклатуры, а реальный социализм в экономическим плане – это «промышленный феодализм». Причину возникновения азиатского способа производства, как и К. Маркс, Восленский видит в том, что собственность, так и не превратившись в частную, переходит к возникшему объединению общин и, таким образом, к государству. Но тотальное огосударствление позволяет государству решать задачи, требующие мобилизации всех сил общества. Сходство между социализмом с его явной или даже потенциальной диктатурой пролетариата и азиатским способом производства очевидны.</w:t>
      </w:r>
    </w:p>
    <w:p>
      <w:pPr>
        <w:pStyle w:val="Normal"/>
        <w:ind w:firstLine="720"/>
        <w:jc w:val="both"/>
        <w:rPr>
          <w:sz w:val="28"/>
          <w:szCs w:val="28"/>
        </w:rPr>
      </w:pPr>
      <w:r>
        <w:rPr>
          <w:sz w:val="28"/>
          <w:szCs w:val="28"/>
        </w:rPr>
        <w:t>Полагаем, что читать книгу Михаила Восленского нужно, интересно и полезно для интеллектуального развития.</w:t>
      </w:r>
    </w:p>
    <w:p>
      <w:pPr>
        <w:pStyle w:val="Normal"/>
        <w:ind w:firstLine="720"/>
        <w:jc w:val="right"/>
        <w:rPr>
          <w:sz w:val="28"/>
          <w:szCs w:val="28"/>
        </w:rPr>
      </w:pPr>
      <w:r>
        <w:rPr>
          <w:sz w:val="28"/>
          <w:szCs w:val="28"/>
        </w:rPr>
        <w:t>Сергей Мельков</w:t>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4:10:00Z</dcterms:created>
  <dc:creator>111</dc:creator>
  <dc:description/>
  <cp:keywords/>
  <dc:language>en-US</dc:language>
  <cp:lastModifiedBy>111</cp:lastModifiedBy>
  <dcterms:modified xsi:type="dcterms:W3CDTF">2007-04-29T14:10:00Z</dcterms:modified>
  <cp:revision>2</cp:revision>
  <dc:subject/>
  <dc:title>Возвращение номенклатуры</dc:title>
</cp:coreProperties>
</file>