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ждь: (Ленин, которого мы не знали) / Сост. Сидоровнин Г.П. – Саратов: Приволж. кн. изд-во, 1991. – 288 с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цензируемая книга представляет собой сборник статей, посвященных анализу различных периодов в биографии вождя революции. Статьи собраны и представлены составителем сборника по материалам научных изданий и выступлений соратников В.И. Ленина, его ярых противников и «людьми, не принадлежавших ни к тому, ни к другому лагерю». Основное место в данном сборнике уделяется таким сюжетам из жизни вождя, как его национальности, «амурным делам», источникам денег для подготовки и организации революционных событий, его отношению к насилию и «красному террору», а так же взаимоотношениях с церков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 все авторы едины в том, что В.И. Ленин был великой личностью в мировой истории. Однако все они пристрастны в оценке общей деятельности вождя и его главному «детищу» – Великой Октябрьской Социалистической Революции. Но здесь стоит согласиться с составителем книги, который, как бы поясняя или оправдывая пристрастность авторов, пишет: «А что, разве чьи-либо вообще воспоминания и суждения могут быть беспристрастными? Они же научный изыск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метим, что, несмотря на небеспристрастность авторов и их субъективную оценку деятельности вождя, книга изобилует многими новыми, интересными и поучительными аспектами жизни основателя СССР. Самое главное, что удалось авторам сборника: показать Ленина не неким «глянцевым лицом с картинки», а с разных сторон оценить его как реального политика – жесткого, циничного, стремящегося к власти и, в конце концов, эту власть получивш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ем, что ленинизм в нашей стране не преодолен до конца. Более того, для специалистов очевидно, что в современной политике многие черты, характерные для политики советского периода, возвращаются. Поэтому рано забывать, и даже опасно, что такое ленинизм и вождизм на практике (не важно, хотел Ленин, чтобы его считали вождем, или нет). Мы не согласны с теми авторами, кто полагает, что строительство СССР – это извращение ленинского учения и стоит «слегка подправить» практику строительства социализма и все в мире станут счастливы. Реальный социализм сильно отличался от предсказанного классиками (в том числе и Лени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сборник может быть интересен широкому кругу читателей. Но в первую очередь мы рекомендуем книгу политологам, студентам, людям думающим и не равнодушным к судьбам своей страны. И тем, кто хочет жить лучше и интереснее в свободной стране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рий Мих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42:00Z</dcterms:created>
  <dc:creator>Михалев Юрий</dc:creator>
  <dc:description/>
  <cp:keywords/>
  <dc:language>en-US</dc:language>
  <cp:lastModifiedBy>111</cp:lastModifiedBy>
  <dcterms:modified xsi:type="dcterms:W3CDTF">2007-05-06T11:42:00Z</dcterms:modified>
  <cp:revision>2</cp:revision>
  <dc:subject/>
  <dc:title>Вождь</dc:title>
</cp:coreProperties>
</file>