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енников Б.В. Тамбовское восстание 1918-1921 гг. и раскрестьянивание России 1929-1933 гг. / Серия «Библиотечка россиеведения». Выпуск 9. – М.: Посев, 2004. – 176 с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ируемая книга посвящена одному из самых сложных и запутанных вопросов русской истории первой четвер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– Тамбовскому восстанию, более известному в историографии как «Антоновщина». Данная книга основана на не публиковавшихся ранее отдельных сборниках документов, которые не были недоступны читателям и исследовател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туплении, от имени редакции, поясняется, что данные документы по истории Тамбовского крестьянского восстания, принадлежавшие тамбовскому губернскому военному комиссару, уцелели чудом. После подавления восстания и коллективизации в 1933 году они подлежали безусловному уничтожению. В архиве губвоенкома в Тамбове, в здании Зимней церкви Казанского монастыря, документы о подавлении восстания сжигались в печи. Однако при уничтожении документов возник пожар, горящие же бумаги были залиты водой и забросаны песком и впоследствии найдены автором кни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написана в лучших традициях борьбы с коммунизмом В. Новодворской. По мнению автора книги в царской России и в СССР имелось две стороны: добро и зло. Все зло, по его мнению, исходило от коммунистов, они же «уголовники», «конокрады», «бандиты» и т.д., а все чистое и светлое исходило от тех, кто с ними боролся, как поясняет автор до 1943 года. В своей книге автор приводит примеры гибели многих людей. Однако, по мнению автора книги если гибли представители советской власти или тех, кто за эту власть боролся, то,  это было «заслуженно и справедливо» и наоборот, факты гибели людей того же государства воюющих на другой стороне всячески «оплакиваются» автором. Таким образом, видны неоднозначность и необъективность в суждениях и домыслах Б.В. Сенник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книге приводится довольно большое количество ссылок на «архив автора», который ранее нигде не публиковался. И в свою очередь имеется ряд высказываний (но откуда они взяты, автор не поясняет). Например: «29 октября 1917 года Ленин решил устроить во дворце Смольного института парад военнопленных – участников государственного переворота в России - они по-прежнему были переодеты в одежду рабочих и шинели русских солдат. Приветствуя их на немецком языке, он прокричал им: «Да здравствует мировая революция!», на что они ему дружно прокричали на немецком языке: «Да здравствует император Вильгельм!». В то же время автор книги говорит о «мифах» и «несуразицах», которые, по его мнению, содержатся в трудах известных историков и ученым в вопросах изучения «Антоновщи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содержит два приложения. В первом автор приводит места захоронений и массовых казней в Тамбовской области, песню тамбовских повстанцев и краткие автобиографии некоторых участников событий. В прилож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емограф С.С. Балмасов пытается сопоставить официальные статистические данные о результатах подавления Тамбовского восс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написана художественно-публицистическим языком и может быть интересна лишь узкому кругу читателей, т.к. выражает субъективное мнение автора издания. Вместе с тем, она дает дополнительную информацию для тех, кто интересуется альтернативными точками зрения на непростую отечественную историю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Юрий Михал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1:43:00Z</dcterms:created>
  <dc:creator>Михалев Юрий</dc:creator>
  <dc:description/>
  <cp:keywords/>
  <dc:language>en-US</dc:language>
  <cp:lastModifiedBy>111</cp:lastModifiedBy>
  <dcterms:modified xsi:type="dcterms:W3CDTF">2007-05-06T11:43:00Z</dcterms:modified>
  <cp:revision>2</cp:revision>
  <dc:subject/>
  <dc:title>Тамбовское восстание</dc:title>
</cp:coreProperties>
</file>