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рентьев А.В. Гражданский контроль над вооруженными силами и разведывательными службами в США (по американским источникам). – М.: МГОУ, 2005. – 14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представляет собой монографию бывшего</w:t>
      </w:r>
      <w:r>
        <w:rPr>
          <w:color w:val="313F3F"/>
          <w:sz w:val="19"/>
          <w:szCs w:val="19"/>
        </w:rPr>
        <w:t xml:space="preserve"> </w:t>
      </w:r>
      <w:r>
        <w:rPr>
          <w:color w:val="313F3F"/>
          <w:sz w:val="28"/>
          <w:szCs w:val="28"/>
        </w:rPr>
        <w:t xml:space="preserve">заместителя ответственного секретаря Совета по внешней политике при Комитете по международным делам Государственной Думы Федерального Собрания РФ Александра Владимировича Лаврентьева. В своей монографии автор на основе переведенных источников постарался раскрыть процесс становления и развития спецслужб США, а вместе с тем – формирование гражданского контроля за данными службами (в т.ч. и за Вооруженными силами). </w:t>
      </w:r>
    </w:p>
    <w:p>
      <w:pPr>
        <w:pStyle w:val="Normal"/>
        <w:ind w:firstLine="709"/>
        <w:jc w:val="both"/>
        <w:rPr>
          <w:color w:val="313F3F"/>
          <w:sz w:val="28"/>
          <w:szCs w:val="28"/>
        </w:rPr>
      </w:pPr>
      <w:r>
        <w:rPr>
          <w:color w:val="313F3F"/>
          <w:sz w:val="28"/>
          <w:szCs w:val="28"/>
        </w:rPr>
        <w:t>Типичным примером контроля за военным ведомством в США, по мнению А.В. Лаврентьева, явилось назначение «гражданского» Министра обороны и формирование Комитета начальников штабов. При этом как пишет А.В. Лаврентьев: «Всегда четко и однозначно соблюдалось условие, что национальные политические цели определяются гражданским руководством, на их основе формулируется военная доктрина государства, а военные имеют сравнительно широкую свободу в выборе оперативно-стратегическизх концепций применения вооруженных сил и методов реализации поставленных задач». Не вызывает сомнения актуальности данной посылки и для политического руководства современной России.</w:t>
      </w:r>
    </w:p>
    <w:p>
      <w:pPr>
        <w:pStyle w:val="Normal"/>
        <w:ind w:firstLine="709"/>
        <w:jc w:val="both"/>
        <w:rPr/>
      </w:pPr>
      <w:r>
        <w:rPr>
          <w:color w:val="313F3F"/>
          <w:sz w:val="28"/>
          <w:szCs w:val="28"/>
        </w:rPr>
        <w:t xml:space="preserve">В дальнейшем автор подробно описывает период организации и становления вооруженных сил США и первоначальные причины их предназначения. Особое место уделяет вопросу перехода от призывной системы комплектования армии на добровольный принцип. Причем, описывая данный этап в развитии вооруженных сил, автор подчеркивает, что несмотря на все возникшие проблемы при переходе на новую систему комплектования, не подвергался сомнению принцип главенства политического руководства в руководстве вооруженными силами. Особое место при этом отводилось аппарату министра обороны, который основное время должен уделять контролю за расходованием средств, решению кадровых вопросов, использованию личного состава, а не планированию военной политики и претворению в жизнь программ, ориентированных на применение вооруженных сил. Все это, по мнению А.В. Лаврентьева, заключалось в укреплении гражданского контроля над всем военным ведомством, усилении позиций руководства. 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313F3F"/>
          <w:sz w:val="28"/>
          <w:szCs w:val="28"/>
        </w:rPr>
        <w:t>В дальнейшем автор рассматривает становление и развитие системы специальных служб и разведывательных органов. Акцентируется внимание на том, что органов стратегической разведки в США до Второй мировой войны практически не существовало (в связи с распространенным в стране убеждением, что в мирное время подобные структуры не нужны). Однако закон о национальной безопасности 1947 года лег в основу создания системы органов, осуществляющих защиту интересов американского государства – Центрального разведывательного управления, Совета национальной безопасности и Национального военного ведомства включающего в себя три вида вооруженных сил. В дальнейшем в своей монографии А.В. Лаврентьев рассматривает задачи данных ведомств и формирование системы контроля за ними со стороны государства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Главенствующую роль в осуществлении надзорных функций оставалась за исполнительной властью, причем происходило все это с согласия и при поддержке конгресса. Однако, в целом в период 1947-1974 гг. контрольные функции осуществлялись конгрессом формально и при строгом следовании следующим неписаным правилам: заведомая поддержка всех акций разведслужб, принципиальный отказ заниматься исследованием используемых разведкой методов и операций, одобрение всех финансовых запросов, чрезвычайная секретность. Впоследствии было признано, что подобный подход был ошибочным, так как делал спецслужбы неподотчетными перед обществом, позволял им планировать и осуществлять любые операции под прикрытием обеспечения национальных интересов, нарушать законы собственной страны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зультаты этих выводов стали известны в 1974 г., и получили наименование «Уотергейтский скандал», следствием которого стала отставке президента Ричарда Никсона. Именно в этот период (22 декабря 1974 г.) в газете «Нью-Йорк таймс» была опубликована статья журналиста Сеймура Херша о некоторых операциях ЦРУ и методах их проведения. В ней, в частности, говорилось о том, что данное ведомство «осуществляло широкие и незаконные разведывательные операции на территории страны в отношении антивоенного движения и других организаций, несогласных с действиями правительства». Эта публикация получила широкий отклик в обществе, было проведено специальное расследование итого которого стало создание постоянных комитетов в палатах конгресса по разведке с особым статусом. И важное место в механизме контроля за деятельностью спецслужб стали занимать средства массовой информации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дискуссия о реформирование организации контроля за деятельностью спецслужб проходила перманентно, а к настоящему времени вообще сошла на нет. В обществе преобладает мнение, что правовая база в этой области достаточно разработана и необходимо лишь в полном объеме соблюдать существующие нормы и совершенствовать механизм контроля. При этом не только исполнительная власть, но также конгресс и преобладающее большинство американцев выступают за усиление разведки. Такой подход основан на сформировавшемся в обществе понимании сохранения значительного числа угроз национальной безопасности, которым можно противодействовать только при наличии мощных спецслужб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дальнейшем А.В. Лаврентьевым рассмотрен социально-политический обзор проблем гражданского контроля над Вооруженными силами и спецслужбами в России. В данном разделе, автор отмечает, что в связи с распадом Союза, исчезновением политических и партийных органов без какой либо замены и началом демократизации общества, надзор за военной организацией практически исчез. В подтверждение этого автор подробно рассматривает период правления Б. Ельцина и делает вывод, что Вооруженные силы в этот период времени контролировали сами военные. Автор подробно останавливается, анализирует и дает положительные рекомендации по назначению Министром обороны гражданского лица. Следует отметить позитивные стороны данного назначения, так автор считает, что Президент не может напрямую и лично руководить Вооруженными силами, их реформированием и строительством, а необходимо это делать, по мнению автора через гражданского деятеля на высшем посту Минобороны. Гражданский министр, по мнению А.В. Лаврентьева, должен быть более беспристрастным в определении приоритетов того либо иного роду или виду войск, их задач, распределению ассигнований, выбора программ вооружений. Не вызывает сомнения и мысль автора о некотором субъективизме военного Министра. Так как, являясь «выходцем» из определенного вида или рода ВС, по определению не может быть объективным, так как связан десятилетиями личных отношений с командным составом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атривая гражданский контроль за Вооруженными силами нашего государства, А.В. Лаврентьев отмечает, что в России к настоящему времени сложилось понимание его необходимости. Однако гражданский контроль по своей сути, как считают многие представители власти в нашей стране, является прерогативой исполнительной власти. А средства массовой информации России, считает автор, пока не заняли устойчивого места в осуществлении гражданского контроля за Вооруженными силами и действиями спецслужб. Поэтому работу в этом направлении необходимо продолжать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нига А. Лаврентьева может быть интересна широкому кругу читателей, в частности высшему политическому руководству страны, политикам, политологам, военным и экспертам, занимающимся данными проблемами. Особая актуальность книги может быть вызвана переходом нашей армии на контрактный способ комплектования и назначением на высший пост Министерства обороны, по существу первого «гражданского» лица А.Э. Сердюко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ий Мих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26:00Z</dcterms:created>
  <dc:creator>Михалев Юрий</dc:creator>
  <dc:description/>
  <cp:keywords/>
  <dc:language>en-US</dc:language>
  <cp:lastModifiedBy>111</cp:lastModifiedBy>
  <dcterms:modified xsi:type="dcterms:W3CDTF">2007-06-02T10:03:00Z</dcterms:modified>
  <cp:revision>6</cp:revision>
  <dc:subject/>
  <dc:title>Контроль</dc:title>
</cp:coreProperties>
</file>