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 Р.М. Истоки парламентаризма. От законодательных органов древности до наших дней. – М.: Современная экономика и право, 2006. – 296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рецензируемой книги – Роман Михайлович Романов – доктор политических наук, профессор, действительный государственный советник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освящена 100-летию Российского парламентаризма. В ней автор постарался проследить зарождение и развитие парламентаризма в мире и четко дает классификацию этапов его развития. Большее внимание автор уделяет развитию парламентаризма в нашей стране. Он последовательно описывает причины, послужившие изданию Указа о проведении выбор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ю Государственную Думу, констатируя при этом, что за образец в России была взята возникшая в Великобритании и ставшая наиболее распространенной двухпалатная парламентская система. С первых дней заседаний Государственная Дума вела себя по отношению к царю и его правительству отнюдь не миролюбиво и, в итоге, просуществовала всего 4 месяца и была распущена под предлогом, что депутаты «уклонились в непринадлежавшую им обла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автор описывает процесс выборов и раб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Думы, которая также как и предыдущая пошла на конфронтацию с царем из-за того, что ее основные представители имели «левые взгляды» и в итоге она просуществовала с февраля по июнь 1907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ая Дума, в связи с принятием нового избирательного закона, который обеспечил большинство в Думе представителям «цензовой общественности» (т.е. крупным и средним собственникам), просуществовала весь отведенный ей срок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ая Дума, как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я, так же оказалась жизнестойкой и была распущена Временным правительством в связи с началом выборов в Учредительное Соб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, помимо описания процедуры выборов, раскрывает и представительство партий в Государственной Думе, их социально-классовый состав, анализирует процессы и явления, которые имели место в процессе их работы. Дается краткая биография Председателей Государствен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автор описывает процесс становления и развития Государственного Совета, который был учрежден 1 января 1810 года и также кратко останавливается на биографии его Председ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М. Романов считает, что парламентское развитие России того времени следует рассматривать как сложный, неоднородный и единый процесс, сочетающий в себе ряд последовательных и взаимовлияющих реформ и революций. Именно в этот период, по мнению автора, проблема политико-правовой модернизации получила возможность практического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, в своей книге автор размышляет о Советской представительной и законодательной системе власти и переходит к конституционным основам современного Российского парламентаризма. Раскрывает причины оказавшие влияние на возрождение парламентаризма в России, исследует современное избирательное законодательство, говорит о разноплановой компетенции палат парламента согласно Конституции и о некоторой противоречивости в их работе. Также рассматривает процесс работы Государственной Думы и Совета Федерации, пытается показать перспективу их дальнейшего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Р.М. Романов приводит «Торжественное обещание членов ГД» и Доклад председате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 М.В. Родзянко Императору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0 февраля 1917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в книге представлен словарь терминов согласно рассмотренн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книга может представлять интерес для политологов, историков преподавателей, студентов и аспирантов проходящими подготовку и переподготовку государственных служащих для органов федеральной и региональной власти. А также всем, кто интересуется политической историей развития своего Отечест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й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8:00Z</dcterms:created>
  <dc:creator>Михалев Юрий</dc:creator>
  <dc:description/>
  <cp:keywords/>
  <dc:language>en-US</dc:language>
  <cp:lastModifiedBy>111</cp:lastModifiedBy>
  <dcterms:modified xsi:type="dcterms:W3CDTF">2007-06-06T15:32:00Z</dcterms:modified>
  <cp:revision>6</cp:revision>
  <dc:subject/>
  <dc:title>Контроль</dc:title>
</cp:coreProperties>
</file>