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 врага / Сост. Л. Гудков, ред. Н. Конрадова. – М.: ОГИ, 2005. – 304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цензируемая книга представляет собой </w:t>
      </w:r>
      <w:r>
        <w:rPr>
          <w:color w:val="000000"/>
          <w:sz w:val="28"/>
          <w:szCs w:val="28"/>
        </w:rPr>
        <w:t>материалы «круглого стола», организованного информационно-политическим каналом Полит.ру и издательством ОГИ в ноябре 2002 г., а также статьи, написанные специально для данного издания. Масонский заговор и антисемитизм (как явления, употребляемые в тексте без кавычек), соседи по квартире и шпионы, хазары и «лица кавказской национальности» – все это объединяет в себе данный сборник. Помимо этого в книге представлены статьи, описывающие и другие болевые реальности российской идеологии XVIII–XX в. на разнообразном материале – доносах и кинохронике, плакатах и бюрократических документах, социологических опросах и публицистических выступл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ниге авторы статей попытались выяснить, кто же является «врагом», для российского государства, его общества и личности в зависимости от исторического этапа развития России. А также постарались дать их классификацию и ти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книга актуальна для современной России и может представлять интерес для исследователей, историков, журналистов, политологов, руководителей спецподразделений. Хотя, все же, в большей степени это книге на бытовую тему, а не на политологическую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Юрий Мих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1:00:00Z</dcterms:created>
  <dc:creator>Михалев Юрий</dc:creator>
  <dc:description/>
  <cp:keywords/>
  <dc:language>en-US</dc:language>
  <cp:lastModifiedBy>111</cp:lastModifiedBy>
  <dcterms:modified xsi:type="dcterms:W3CDTF">2007-06-17T15:39:00Z</dcterms:modified>
  <cp:revision>4</cp:revision>
  <dc:subject/>
  <dc:title>Контроль</dc:title>
</cp:coreProperties>
</file>