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/>
      </w:pPr>
      <w:r>
        <w:rPr/>
        <w:t>Всероссийская научная конференция «Национальная идентич-ность России и демографический кризис». Сборник докладов. – М., Научный эксперт, 2006. – 136 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В книгу вошли доклады, прочитанные на Всероссийской научной конференции на тему «Национальная идентичность России и демографический кризис» (Москва, октябрь, 2006). Политологи, юристы, культурологи и другие ученые Центра проблемного анализа и государственно-управленческого проектирования (далее Центра) представляют на суд читателю основные выводы своих исследований в области государственного строительства, межнациональных отношений, национально-культурной идентичности и демографического развития населения России.</w:t>
      </w:r>
    </w:p>
    <w:p>
      <w:pPr>
        <w:pStyle w:val="TextBodyIndent"/>
        <w:rPr>
          <w:sz w:val="28"/>
        </w:rPr>
      </w:pPr>
      <w:r>
        <w:rPr>
          <w:sz w:val="28"/>
        </w:rPr>
        <w:t>Необходимо отметить, что во всех докладах присутствует тревога за будущее существование России, ее дальнейшее развитие. Почти все авторы считают, что наше Отечество – это уникальная цивилизация, которая еще до конца не изучена. Среди обсуждаемых проблем выделим следующие:</w:t>
      </w:r>
    </w:p>
    <w:p>
      <w:pPr>
        <w:pStyle w:val="TextBodyIndent"/>
        <w:rPr/>
      </w:pPr>
      <w:r>
        <w:rPr>
          <w:sz w:val="28"/>
        </w:rPr>
        <w:t>1) Наличие в России фактически асимметричной федерации, имеющей в своем составе субъекты, образованные по национально-территориальному признаку и наделенные значительными атрибутами государственности в виде наименования (республика), конституции, государственного языка, президента. По мнению авторов доклада, такое положение является большой ошибкой, которая в настоящее время оказывает негативное воздействие на политико-социальный, национально-культурный климат в стране, создает предпосылки для дискриминации прав человека по национальному и религиозному признакам, а в перспективе – для серьезных конфликтов на национальной почве и даже – для развала страны.</w:t>
      </w:r>
    </w:p>
    <w:p>
      <w:pPr>
        <w:pStyle w:val="TextBodyIndent"/>
        <w:rPr/>
      </w:pPr>
      <w:r>
        <w:rPr>
          <w:sz w:val="28"/>
        </w:rPr>
        <w:t>2) Конституционное закрепление возможности отдельных субъектов Российской Федерации – республик – устанавливать свои собственные государственные языки, по мнению ученых Центра, фактически означает не просто соблюдение принципов международного права о защите языковых меньшинств или закрепление многоязычия народов, а, учитывая современные тенденции вытеснения в субъектах РФ русского языка, может служить предпосылкой нарушения государственной целостности России.</w:t>
      </w:r>
    </w:p>
    <w:p>
      <w:pPr>
        <w:pStyle w:val="TextBodyIndent"/>
        <w:rPr>
          <w:sz w:val="28"/>
        </w:rPr>
      </w:pPr>
      <w:r>
        <w:rPr>
          <w:sz w:val="28"/>
        </w:rPr>
        <w:t>3) Наличие миграционной угрозы в России, считают в Центре, может привести к отторжению от России ряда регионов, обладающих сравнительно низкой плотностью населения; к лишению россиян рабочих мест и поддержанию низкой планки оплаты труда; к ухудшению криминогенной обстановки; к утрате национально-культурной идентичности населения; к усилению национализма и экстремизма.</w:t>
      </w:r>
    </w:p>
    <w:p>
      <w:pPr>
        <w:pStyle w:val="TextBodyIndent"/>
        <w:rPr/>
      </w:pPr>
      <w:r>
        <w:rPr>
          <w:sz w:val="28"/>
        </w:rPr>
        <w:t xml:space="preserve">Многие выводы и суждения авторов докладов являются дискуссионными. Так, например, эксперт Центра В.М. Клычников считает, что «в современной России де-факто существует единая гражданская нация» и «называть Россию многонациональным государством – это идти против мировой установившейся практики». Другой эксперт (И.Б. Орлов) доказывает, что «современная Россия переживает очевидный кризис идентичности … а прозападный менталитет в качестве государственной идеологии России лишает ее возможности иметь собственную цивилизационную идентичность». В то же время не все могут согласиться с приведенными в тексте пафосными словами русского промышленника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В.А. Кокарева о том, что «пора государственной мысли прекратить блуждать вне своей земли, пора прекратить поиски экономических основ за пределами отечества и засорять насильными пересадками на родную почву». Все это говорит о том, что проблемы, поднятые в докладах, носят противоречивый характер, требуют взвешенного подхода и нестандартных решений. </w:t>
      </w:r>
    </w:p>
    <w:p>
      <w:pPr>
        <w:pStyle w:val="TextBodyIndent"/>
        <w:rPr>
          <w:sz w:val="28"/>
        </w:rPr>
      </w:pPr>
      <w:r>
        <w:rPr>
          <w:sz w:val="28"/>
        </w:rPr>
        <w:t>Одновременно учеными Центра предлагается много практических рекомендаций по решению проблем, обозначенных в тексте книги, которые требуют внимательного изучения.</w:t>
      </w:r>
    </w:p>
    <w:p>
      <w:pPr>
        <w:pStyle w:val="TextBodyIndent"/>
        <w:rPr/>
      </w:pPr>
      <w:r>
        <w:rPr>
          <w:sz w:val="28"/>
        </w:rPr>
        <w:t>Книга может быть полезной для лиц, исследующих современное государственное строительство в России, демографию и культурную идентичность, национальную политику и межнациональные отношения, а также для всех, кто занимается гуманитарными вопросами военной политики и национальной безопасности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55:00Z</dcterms:created>
  <dc:creator>Перенджиев Александр Николаевич</dc:creator>
  <dc:description/>
  <cp:keywords>Демография национальная идентичность</cp:keywords>
  <dc:language>en-US</dc:language>
  <cp:lastModifiedBy>111</cp:lastModifiedBy>
  <dcterms:modified xsi:type="dcterms:W3CDTF">2007-06-02T12:57:00Z</dcterms:modified>
  <cp:revision>8</cp:revision>
  <dc:subject>Доклады центра проблемного анализа</dc:subject>
  <dc:title>Рецензия на книгу</dc:title>
</cp:coreProperties>
</file>