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/>
          <w:iCs/>
        </w:rPr>
        <w:t>Крыштановская О</w:t>
      </w:r>
      <w:r>
        <w:rPr/>
        <w:t>. Анатомия российской элиты. – М.: Захаров, 2005. – 136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Книга Ольги Крыштановской представляет собой полномасштабное научное исследование сущности и основного содержания политических элит, и, в первую очередь, современной российской элиты. Книга позволяет по новому взглянуть на роль, место, структуру и «природу» политической власти в России, а также на марксистское учение о борьбе классов, отношений господства и подчинения в политике. </w:t>
      </w:r>
    </w:p>
    <w:p>
      <w:pPr>
        <w:pStyle w:val="TextBodyIndent"/>
        <w:rPr/>
      </w:pPr>
      <w:r>
        <w:rPr>
          <w:sz w:val="28"/>
        </w:rPr>
        <w:t>О. Крыштановская наглядно показывает взаимосвязь политической элиты с материальной собственностью и экономическими ресурсами, а также анализирует механизмы образования, получения и удержания властных полномочий российской элитой. Фактически книга открывает много «секретов» по реализации механизмов обогащения современной российской элиты. Читатель узнает, как и откуда, за короткий срок, в первые годы становления российской государственности появились олигархи, почему и за что некоторые из них стали преследоваться в уголовном порядке.</w:t>
      </w:r>
    </w:p>
    <w:p>
      <w:pPr>
        <w:pStyle w:val="TextBodyIndent"/>
        <w:rPr/>
      </w:pPr>
      <w:r>
        <w:rPr>
          <w:sz w:val="28"/>
        </w:rPr>
        <w:t xml:space="preserve">Автор книги раскрывает механизмы вхождения в элиту и выхода из нее, процессы перемещения кадров внутри политической элиты и систему межличностных взаимоотношений между ее членами. При этом </w:t>
        <w:br/>
        <w:t>О. Крыштановская показывает, что эти механизмы существенно отличаются  друг от друга, в зависимости от эпохи правления. Фактически автор раскрывает отличительные особенности системы властвования при каждом правителе (при М. Горбачеве, Б. Ельцине и В. Путине).</w:t>
      </w:r>
    </w:p>
    <w:p>
      <w:pPr>
        <w:pStyle w:val="TextBodyIndent"/>
        <w:rPr/>
      </w:pPr>
      <w:r>
        <w:rPr>
          <w:sz w:val="28"/>
        </w:rPr>
        <w:t xml:space="preserve">В своей книге О. Крыштановская вводит в общественные науки новые термины, которые еще, пока не полностью приняты научным сообществом. Так, по мнению автора, в российском политическом пространстве «действуют акторы (термин из синергетики – </w:t>
      </w:r>
      <w:r>
        <w:rPr>
          <w:b/>
          <w:bCs/>
          <w:sz w:val="28"/>
        </w:rPr>
        <w:t>А.Н.</w:t>
      </w:r>
      <w:r>
        <w:rPr>
          <w:sz w:val="28"/>
        </w:rPr>
        <w:t xml:space="preserve">), которые владеют политическим капиталом и находятся внутри государственной корпорации. Эти акторы составляют </w:t>
      </w:r>
      <w:r>
        <w:rPr>
          <w:i/>
          <w:iCs/>
          <w:sz w:val="28"/>
        </w:rPr>
        <w:t>политический класс».</w:t>
      </w:r>
      <w:r>
        <w:rPr>
          <w:sz w:val="28"/>
        </w:rPr>
        <w:t xml:space="preserve"> При этом автор книги считает, что это весьма широкое понятие, поскольку в его состав входят в иерархическом порядке бюрократия и </w:t>
      </w:r>
      <w:r>
        <w:rPr>
          <w:i/>
          <w:iCs/>
          <w:sz w:val="28"/>
        </w:rPr>
        <w:t>политическая элита</w:t>
      </w:r>
      <w:r>
        <w:rPr>
          <w:sz w:val="28"/>
        </w:rPr>
        <w:t>, которая находится на вершине политического класса.</w:t>
      </w:r>
    </w:p>
    <w:p>
      <w:pPr>
        <w:pStyle w:val="TextBodyIndent"/>
        <w:rPr>
          <w:sz w:val="28"/>
        </w:rPr>
      </w:pPr>
      <w:r>
        <w:rPr>
          <w:sz w:val="28"/>
        </w:rPr>
        <w:t>О. Крыштановскую можно считать наследницей Михаила Восленского в деле изучения политической элиты и «природы» политической власти в нашем государстве, книга которого «Номенклатура. Господствующий класс Советского Союза» была впервые издана в нашей стране в 1991 году.</w:t>
      </w:r>
    </w:p>
    <w:p>
      <w:pPr>
        <w:pStyle w:val="TextBodyIndent"/>
        <w:rPr/>
      </w:pPr>
      <w:r>
        <w:rPr>
          <w:sz w:val="28"/>
        </w:rPr>
        <w:t>Книга известного отечественного социолога Ольги Крыштановской может быть полезной для лиц, изучающих сущность и структуру политической власти и теорию элит. Она может заинтересовать политологов, социологов, политических философов и историков, кратологов, всех интересующихся теми, кто правит Россие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8:00Z</dcterms:created>
  <dc:creator>Перенджиев Александр Николаевич</dc:creator>
  <dc:description/>
  <cp:keywords>Политический класс элита</cp:keywords>
  <dc:language>en-US</dc:language>
  <cp:lastModifiedBy>111</cp:lastModifiedBy>
  <dcterms:modified xsi:type="dcterms:W3CDTF">2007-06-02T12:51:00Z</dcterms:modified>
  <cp:revision>7</cp:revision>
  <dc:subject>Анатомия российской элиты</dc:subject>
  <dc:title>Рецензия на книгу О. Крыштановской</dc:title>
</cp:coreProperties>
</file>