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Игнатенко А.А. Ислам и политика: Сборник статей. – М.: Институт религии и политики, 2004. – 256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оей книге известный востоковед А.А. Игнатенко исследует взаимосвязь религиозного и политического в Исламе и пытается показать отличие собственно Ислама (как явления религиозного) от исламизма (как явления, в первую очередь, политического). Автор, хорошо разбираясь в тонкостях мусульманского вероучения и арабского языка, опровергает многие мифы об исламе – и как о «религии милосердия и добра» и как о «религии экстремистов и террористов». Многие термины, как показывает автор книги, которые, казалось бы, уже достаточно подробно изучены современной наукой, снова нуждаются в дополнительном осмыслении и исследовании. Речь идет, прежде всего, о таких понятиях, как фундаментализм, салафизм, исламский радикализм, исламский экстремизм, исламский мир и другие.</w:t>
      </w:r>
    </w:p>
    <w:p>
      <w:pPr>
        <w:pStyle w:val="2"/>
        <w:rPr/>
      </w:pPr>
      <w:r>
        <w:rPr/>
        <w:t xml:space="preserve">Скажем сразу, что А.А. Игнатенко имеет свою, отличительную, от других исследователей, точку зрения. Так, например, в отличие от известного исследователя (из Ростова-на-Дону) И.П. Добаева, который делает разграничение между такими терминами, как исламский радикализм, фундаментализм, исламизм, для автора книги такое различие не является принципиальным. А.А. Игнатенко все эти понятия сводит к салафизму (от выражения ас-салаф ассалих – «праведные предки), в котором заложены система норм, правил и верований для каждого мусульманина в течение нескольких столетий. В то же время автор наглядно показывает читателю, что салафизм все равно вынужден со временем меняться, так как меняются ценностные установки и ориентиры не только самих мусульман, но и всего мирового сообщества. </w:t>
      </w:r>
    </w:p>
    <w:p>
      <w:pPr>
        <w:pStyle w:val="2"/>
        <w:rPr/>
      </w:pPr>
      <w:r>
        <w:rPr/>
        <w:t>Глобализм, развитие международных экономических и информационных структур ставят новые вопросы как перед рядовыми мусульманами, так и исламскими богословами. А.А. Игнатенко перечисляет некоторые из них. Допустимо ли для мусульманина пользоваться ипотечными кредитами в странах Запада с выплатой процентов по ним (ислам запрещает участие в банковских сделках с использованием ссудного процента)? Можно ли мусульманину вести межрелигиозный диалог? Как относиться к Интернету, разрешено или предписано мусульманину им пользоваться? Должен ли мусульманин служить в армии неисламского государства? Имеет ли мусульманин право участвовать в выборах светской власти? Всего таких вопросов, утверждает автор книги, значительно больше трех тысяч.</w:t>
      </w:r>
    </w:p>
    <w:p>
      <w:pPr>
        <w:pStyle w:val="2"/>
        <w:rPr/>
      </w:pPr>
      <w:r>
        <w:rPr/>
        <w:t>А.А. Игнатенко наглядно показывает множественность и противоречивость различных явлений не только внутри Ислама, но и внутри его различных течений: суннизма, шиизма, ваххабизма и т.д. Кроме этого автор книги указывает на противоречивость и множественность взглядов со стороны немусульманского мира на те или иные явления в исламе и среди всей мусульманской уммы. Во взаимосвязях политики и ислама не просто разобраться не только простому читателю, но даже ученым.</w:t>
      </w:r>
    </w:p>
    <w:p>
      <w:pPr>
        <w:pStyle w:val="2"/>
        <w:rPr/>
      </w:pPr>
      <w:r>
        <w:rPr/>
        <w:t>И все таки книга Александра Александровича Игнатенко является хорошим учебником для изучающих политические основы ислама, исламизм, исламский радикализм. Она может быть полезной и для тех, кто организует контрпропаганду против идеологов терроризма и информационное воздействие на террористов и их пособников, которые прикрываются мусульманскими лозунгам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7:00Z</dcterms:created>
  <dc:creator>Перенджиев Александр Николаевич</dc:creator>
  <dc:description/>
  <cp:keywords>Исламизм терроризм</cp:keywords>
  <dc:language>en-US</dc:language>
  <cp:lastModifiedBy>111</cp:lastModifiedBy>
  <dcterms:modified xsi:type="dcterms:W3CDTF">2007-06-02T03:28:00Z</dcterms:modified>
  <cp:revision>10</cp:revision>
  <dc:subject>Игнатенко А.А. Ислам и политика.</dc:subject>
  <dc:title>Рецензия на книгу</dc:title>
</cp:coreProperties>
</file>