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iCs/>
        </w:rPr>
        <w:t>Боярский В.И.</w:t>
      </w:r>
      <w:r>
        <w:rPr/>
        <w:t xml:space="preserve"> Партизанство вчера, сегодня, завтра. Историко-документальный очерк. – М.: Издательский дом «Граница», 2003. – 448 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На суд читателя представляется уникальное исследование. В книге такое неоднозначное явление как партизанство анализируется не только лишь в историческом аспекте, но с точки зрения военной науки и военной политологии. Согласимся с автором в том, что интерес к партизанству вызван велением времени. «В настоящее время», – пишет В. Боярский, – «сбываются прогнозы ряда военных специалистов и политологов о том, что в новом столетии войны приобретут совершенно иной, непривычный для сегодняшнего дня облик. Это будут войны разных возможностей. Сочетание традиционных войн и нетрадиционных форм вооруженной борьбы, а также разбросанные по всему миру очаги терроризма, которые не подчиняются международному праву, вызовут к жизни принципиально новое явление – мировую партизанскую войну».</w:t>
      </w:r>
    </w:p>
    <w:p>
      <w:pPr>
        <w:pStyle w:val="TextBodyIndent"/>
        <w:rPr>
          <w:sz w:val="28"/>
        </w:rPr>
      </w:pPr>
      <w:r>
        <w:rPr>
          <w:sz w:val="28"/>
        </w:rPr>
        <w:t>Автор рассматривает все виды партизанства в историческом плане, в том числе такие, как красно-бело-зеленое партизанство в годы гражданской войны в России, действия ОУН-УПА на Украине и «лесных братьев» в Прибалтике как против советского режима, так и против гитлеровских захватчиков. Подробно рассматривается тактика действий моджахедов против советских войск в Афганистане и незаконных вооруженных формирований против российских силовых структур в Чеченской Республике.</w:t>
      </w:r>
    </w:p>
    <w:p>
      <w:pPr>
        <w:pStyle w:val="TextBodyIndent"/>
        <w:rPr/>
      </w:pPr>
      <w:r>
        <w:rPr>
          <w:sz w:val="28"/>
        </w:rPr>
        <w:t xml:space="preserve">В. Боярский вскрывает ошибки советского руководства во главе со </w:t>
        <w:br/>
        <w:t>И. Сталиным в создании партизанских отрядов в предвоенный и военный период. Одновременно автор доказывает эффективность применения партизанских методов борьбы во время великой Отечественной войны.</w:t>
      </w:r>
    </w:p>
    <w:p>
      <w:pPr>
        <w:pStyle w:val="TextBodyIndent"/>
        <w:rPr/>
      </w:pPr>
      <w:r>
        <w:rPr>
          <w:sz w:val="28"/>
        </w:rPr>
        <w:t xml:space="preserve">Партизанство, как способ военных действий, чаще всего применяют армии слабые в военном отношении против более сильных иностранных армий. При этом применение партизанских методов борьбы фактически дает возможность не только оказывать достойное сопротивление более сильному противнику, но и в ряде случаев побеждать его. Ярким примером являются партизанские действия вьетнамских вооруженных сил против американской армии, повстанческое движение на Кубе во главе с Ф. Кастро, а также современные события в Ираке и прошлогодняя (2006 год) так называемая контртеррористическая операция Израильской армии против ливанской вооруженной группировки «Хезболлах». </w:t>
      </w:r>
    </w:p>
    <w:p>
      <w:pPr>
        <w:pStyle w:val="TextBodyIndent"/>
        <w:rPr/>
      </w:pPr>
      <w:r>
        <w:rPr>
          <w:sz w:val="28"/>
        </w:rPr>
        <w:t>Однако, пожалуй, для нас наибольший интерес вызывает обобщение в историческом плане опыта Русской, Советской, Российской и других иностранных армий (США, Франции, Германии и др.) борьбы с партизанским движением. В. Боярский обращает внимание на то, что современные Вооруженные Силы России должны уметь вести контрпартизанскую борьбу. При этом автор считает, что эффективно бороться с партизанами только военным путем невозможно. Объективной необходимостью является эффективное сочетание политических, информационно-пропагандистских экономических и военных мер, которые должны осуществлять не только органы военного управления, но и органы госвласти, политические и общественные институты.</w:t>
      </w:r>
    </w:p>
    <w:p>
      <w:pPr>
        <w:pStyle w:val="TextBodyIndent"/>
        <w:rPr>
          <w:sz w:val="28"/>
        </w:rPr>
      </w:pPr>
      <w:r>
        <w:rPr>
          <w:sz w:val="28"/>
        </w:rPr>
        <w:t>В своем исследовании В. Боярский пытается разделить понятия «партизанство» и «терроризм», а также выявить сущность термина «малая война». С нашей точки зрения такой анализ автору удался не в полной степени и это означает, что ему еще есть над чем работать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Книга может быть полезной для всех военных специалистов и военных политологов, а также для лиц, изучающих терроризм, антитерористическую политику России и других государств мира.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46:00Z</dcterms:created>
  <dc:creator>Перенджиев Александр Николаевич</dc:creator>
  <dc:description/>
  <cp:keywords>Политический класс элита</cp:keywords>
  <dc:language>en-US</dc:language>
  <cp:lastModifiedBy>111</cp:lastModifiedBy>
  <dcterms:modified xsi:type="dcterms:W3CDTF">2007-06-11T14:46:00Z</dcterms:modified>
  <cp:revision>2</cp:revision>
  <dc:subject>Анатомия российской элиты</dc:subject>
  <dc:title>Рецензия на книгу О. Крыштановской</dc:title>
</cp:coreProperties>
</file>