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>Ключников Б.Ф. Исламизм, США и Европа: Война объявлена! – М.: Издательство Эксмо, 2003. – 320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ражаясь словами Ключникова Б.Ф., эта книга о том, как «столкнулись на мусульманском Востоке не две цивилизации, а две экстремистские силы: фанатичные исламисты и надменная Америка. И та и другая претендует на руководство миром, обе пытаются оседлать и насильственно осуществлять объединение человечества». В ходе своего повествования, автор доказывает, что возникновение и развитие современного терроризма, прикрывающегося мусульманской риторикой – это результат политики США на мировой арене. Одновременно он справедливо утверждает, что «корни терроризма в бедственном положении полутора миллиардов мусульман».</w:t>
      </w:r>
    </w:p>
    <w:p>
      <w:pPr>
        <w:pStyle w:val="Normal"/>
        <w:ind w:firstLine="709"/>
        <w:jc w:val="both"/>
        <w:rPr/>
      </w:pPr>
      <w:r>
        <w:rPr>
          <w:sz w:val="28"/>
        </w:rPr>
        <w:t>Ключников Б.Ф. весьма полно раскрывает направления политики американского руководства, в результате которой выросла международная «исламистская» террористическая сеть. В прошлом – это борьба с Советским Союзом на геополитическом пространстве, в современное время – ослабление своих близких союзников и политических конкурентов, усиление роли США, как единственной сверхдержавы на планете (формирование и поддержание системы однополюсного мира). «Тезис наш таков», – утверждает автор, – «константой геополитических игр США остается использование ислама в любых его вариациях и проявлениях, подчинение его своим интересам».</w:t>
      </w:r>
    </w:p>
    <w:p>
      <w:pPr>
        <w:pStyle w:val="Normal"/>
        <w:ind w:firstLine="709"/>
        <w:jc w:val="both"/>
        <w:rPr/>
      </w:pPr>
      <w:r>
        <w:rPr>
          <w:sz w:val="28"/>
        </w:rPr>
        <w:t>Много внимания Ключников Б.Ф. уделяет отношениям между двумя мировыми религиями – христианством и мусульманством, вскрывает противоречия, как между ними, так и внутри этих религий. Автор призывает к необходимости нормализации отношений между Западом и Востоком, между христианами и мусульманами. «Если не произойдет такого исторического примирения религий, если возобладают религиозный фанатизм, ваххабизм и прочие непримиримые толки», – предупреждает Ключников Б.Ф., – «мир столкнется с серией локальных конфликтов, подобных исходу православных русских в 90-е годы из Чечни».</w:t>
      </w:r>
    </w:p>
    <w:p>
      <w:pPr>
        <w:pStyle w:val="Normal"/>
        <w:ind w:firstLine="709"/>
        <w:jc w:val="both"/>
        <w:rPr/>
      </w:pPr>
      <w:r>
        <w:rPr>
          <w:sz w:val="28"/>
        </w:rPr>
        <w:t>Автор книги анализирует геополитическое состояние Европы, которая оказалась заложницей противостояния между США и мусульманским Востоком. Одновременно автор раскрывает механизмы использования американским руководством ислама в борьбе с неугодными режимами и государствами (например, против Югославии и России). При этом, Ключников Б.Ф. утверждает, что терроризм – это политика не только некоторых исламских субъектов, но и Соединенных Штатов Амер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наш взгляд, интересна попытка автора книги выявить сущность такого явления, как исламизм. Автор понимает под исламизмом с одной стороны, «религиозный фанатизм, который распространяется по всему миру», а с другой стороны, «новую тоталитарную идеологию, которая прикрывается великой религией». Автор еще приводит определение исламолога Родинсон М., который под исламизмом понимает «политическое течение, вдохновляемое исламом и стремящееся найти с помощью средств религии решение всех социальных и политических проблем и вместе с тем восстановить полноту религиозных догм». К сожалению, Ключников Б.Ф. не приводит в книге мнение по этому поводу доктора философских наук Добаева И.П.,</w:t>
      </w:r>
      <w:r>
        <w:rPr>
          <w:rStyle w:val="FootnoteCharacters"/>
          <w:sz w:val="28"/>
        </w:rPr>
        <w:t xml:space="preserve"> </w:t>
      </w:r>
      <w:r>
        <w:rPr>
          <w:sz w:val="28"/>
        </w:rPr>
        <w:t>специалиста (из Ростова-на-Дону) по исламскому радикализму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По-нашему мнению, исламизм еще нуждается в более детальном научном исследовании и философском осмыс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Автор книги справедливо полагает, что борьба с терроризмом заставляет по-новому взглянуть на теорию военного искусства и считает, что события в США 11 сентября 2001 года «означают конец эпохи классических войн, конец доктрины неуязвимости и безнаказанности Америки». Одновременно, мы согласны с его мнением о том, что американцы странным образом ведут борьбу с терроризмом. «Они не ищут корней, ведут борьбу поверхностную, лишь с симптомами болезни, а кризис неотступно нарастает», – справедливо считает Ключников Б.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ниге есть много сравнительных исторических аналогий. Читатель узнает интересные факты о ходе современного международного политического процесса – о событиях в Иране, Саудовской Аравии, Боснии, Косово, Пакистане, Турции и в других странах.</w:t>
      </w:r>
    </w:p>
    <w:p>
      <w:pPr>
        <w:pStyle w:val="TextBodyIndent"/>
        <w:rPr>
          <w:sz w:val="28"/>
        </w:rPr>
      </w:pPr>
      <w:r>
        <w:rPr>
          <w:sz w:val="28"/>
        </w:rPr>
        <w:t>Книга может быть полезной для изучающих философию политики, современную политическую историю, геополитику, а также исследователей религиозного аспекта политики, сущности терроризма и его основных направлений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, например: </w:t>
      </w:r>
      <w:r>
        <w:rPr>
          <w:i/>
          <w:iCs/>
          <w:sz w:val="24"/>
          <w:szCs w:val="28"/>
        </w:rPr>
        <w:t>Добаев И.П.</w:t>
      </w:r>
      <w:r>
        <w:rPr>
          <w:sz w:val="24"/>
          <w:szCs w:val="28"/>
        </w:rPr>
        <w:t xml:space="preserve"> Исламский радикализм: генезис, эволюция, практика. Ростов-на-Дону: СКНЦ ВШ, 2003. – 41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08:00Z</dcterms:created>
  <dc:creator>Русановский А.К.</dc:creator>
  <dc:description/>
  <cp:keywords/>
  <dc:language>en-US</dc:language>
  <cp:lastModifiedBy>111</cp:lastModifiedBy>
  <dcterms:modified xsi:type="dcterms:W3CDTF">2007-04-29T14:08:00Z</dcterms:modified>
  <cp:revision>2</cp:revision>
  <dc:subject/>
  <dc:title>Ключников Б</dc:title>
</cp:coreProperties>
</file>