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Крысин М.Ю. Джихад: от Кашмира до Нью-Йорка. – М.: Вече, 2005. – 480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а книга о том, как «вполне цивилизованные люди в США, Англии, Пакистане, которые в 1980-90-е помогали создавать ‘террористический интернационал”, в наши дни пытаются даже борьбу против ими же созданного монстра использовать в своих политических интересах». Автор, анализируя события новейшей политической истории, приходит к выводу, что возникновение и развитие современного терроризма, прикрывающегося мусульманской риторикой – это результат политики США и Великобритании на мировой аре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ниге анализ событий начинается с раздела британской Индии, в результате которого «джихад впервые стал не формой освободительной борьбы, а чисто политической авантюрой, где все решали деньги, закулисные интриги спецслужб, экономические и политические интересы различных государств, готовых использовать ради их достижения любую идеологию.</w:t>
      </w:r>
    </w:p>
    <w:p>
      <w:pPr>
        <w:pStyle w:val="21"/>
        <w:rPr/>
      </w:pPr>
      <w:r>
        <w:rPr/>
        <w:t xml:space="preserve">В дальнейшем повествовании Крысин М.Ю. рассказывает о фактах использования спецслужбами США, Великобритании, Израиля и Пакистана исламского радикального учения в политических и военных целях. По-нашему мнению, автор правильно утверждает, что джихад против СССР в Афганистане явился одним из катализаторов процесса формирования и становления международной исламистской террористической сети. </w:t>
        <w:br/>
        <w:t>в книге приводится немало доказательств того, что современный терроризм существует исключительно в политическом пространстве. На наш взгляд, автор фактически под словом «джихад» подразумевает и описывает террористическую войну, хотя и не использует этого терми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ксте под рубрикой «Информация к размышлению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размещен в большом количестве справочный материал о крупнейших международных террористических организациях, идеологах и руководителях современной международной террористической сети.</w:t>
      </w:r>
    </w:p>
    <w:p>
      <w:pPr>
        <w:pStyle w:val="TextBodyIndent"/>
        <w:rPr/>
      </w:pPr>
      <w:r>
        <w:rPr>
          <w:sz w:val="28"/>
        </w:rPr>
        <w:t>Книга может быть полезной для исследователей международных отношений, религиозного аспекта политики и сущности современного терроризма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-видимому это результат влияния на мышление автора сюжета популярного отечественного фильма «Семнадцать мгновений весн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45:00Z</dcterms:created>
  <dc:creator>Перенджиев Александр Николаевич</dc:creator>
  <dc:description/>
  <cp:keywords>Джихад</cp:keywords>
  <dc:language>en-US</dc:language>
  <cp:lastModifiedBy>111</cp:lastModifiedBy>
  <dcterms:modified xsi:type="dcterms:W3CDTF">2007-05-06T11:45:00Z</dcterms:modified>
  <cp:revision>2</cp:revision>
  <dc:subject>Крысин М.Ю. Джихад.</dc:subject>
  <dc:title>Рецензия на книгу</dc:title>
</cp:coreProperties>
</file>