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/>
      </w:pPr>
      <w:r>
        <w:rPr/>
        <w:t>Модестов С.А. Геополитика ислама. – М.: Молодая гвардия, 2003. – 190 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оей книге Модестов С.А. исследует роль и место ислама в мировом политическом процессе, влияние исламского фактора на геополитику различных государств. С одной стороны, автор показывает исторические условия, в которых складывалась геополитическая специфика мусульманских (сначала арабских, затем неарабских) государств, вскрывает на конкретных примерах их актуальные геополитические проблемы. С другой стороны, Модестов С.А. анализирует геополитическое соперничество ведущих мировых держав (США, России, Франции, Китая и Индии) с мусульманскими странами. Поскольку автор не анализирует роль Великобритании и Германии на исламском геополитическом пространстве, то это, на наш взгляд, далеко не полно отражает картину противостояния ведущих мировых держав и «исламского мира».</w:t>
      </w:r>
    </w:p>
    <w:p>
      <w:pPr>
        <w:pStyle w:val="Normal"/>
        <w:ind w:firstLine="709"/>
        <w:jc w:val="both"/>
        <w:rPr/>
      </w:pPr>
      <w:r>
        <w:rPr>
          <w:sz w:val="28"/>
        </w:rPr>
        <w:t>Модестов С.А, обращаясь к читателю, ставит своей целью «предостеречь, предупредить об угрозе исламской экспансии». В своем исследовании автор с одной стороны делает вывод о том, что «ислам – очень политизированная религия, тяготеющая к теократическому государству и его геополитика носит воинствующий, экспансионистский характер», но с другой стороны признает, что «для многонациональной и многоконфессиональной России примитивное противопоставление ислама православию, другим религиям было бы крайне недальновидным решением, чреватым катастрофической дезинтеграцией государства и общества»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 На основании вышесказанного Модестов С.А. правильно, по нашему мнению, предлагает «бороться за основную массу верующих мусульман, не позволяя их более решительным единоверцам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перехватить контроль над ними….полностью исключить публичное заигрывание государства с любой религией, чтобы не провоцировать аналогичные действия со стороны представителей органов государственной власти субъектов Федерации с преимущественно исламским населением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наш взгляд, большой интерес вызывает исследование геополитики ислама в информационном пространстве, в том числе и в интернет-пространстве. При этом Модестов С.А. подчеркивает, что «ислам, как </w:t>
      </w:r>
      <w:r>
        <w:rPr>
          <w:i/>
          <w:iCs/>
          <w:sz w:val="28"/>
        </w:rPr>
        <w:t xml:space="preserve">модернизированная </w:t>
      </w:r>
      <w:r>
        <w:rPr>
          <w:sz w:val="28"/>
        </w:rPr>
        <w:t>(курсив наш)</w:t>
      </w:r>
      <w:r>
        <w:rPr>
          <w:i/>
          <w:iCs/>
          <w:sz w:val="28"/>
        </w:rPr>
        <w:t xml:space="preserve"> </w:t>
      </w:r>
      <w:r>
        <w:rPr>
          <w:sz w:val="28"/>
        </w:rPr>
        <w:t>религия, учитывающая опыт других мировых религий, подходит более изощренно к манипулированию сознанием отдельного человека, группы людей и общества в целом».</w:t>
      </w:r>
    </w:p>
    <w:p>
      <w:pPr>
        <w:pStyle w:val="Normal"/>
        <w:ind w:firstLine="709"/>
        <w:jc w:val="both"/>
        <w:rPr/>
      </w:pPr>
      <w:r>
        <w:rPr>
          <w:sz w:val="28"/>
        </w:rPr>
        <w:t>В книге читатель найдет много интересной статистической информации, которая приведена в табличной форме. Например, нам показалось любопытным узнать (вопреки существующему мнению) о том, что в Казахстане доля мусульман составляет всего лишь 47%., а вот в Израиле наоборот много, по сравнению с существующим обыденным мнением – 14,6 %.</w:t>
      </w:r>
    </w:p>
    <w:p>
      <w:pPr>
        <w:pStyle w:val="TextBodyIndent"/>
        <w:rPr>
          <w:sz w:val="28"/>
        </w:rPr>
      </w:pPr>
      <w:r>
        <w:rPr>
          <w:sz w:val="28"/>
        </w:rPr>
        <w:t>Книга может быть полезной для философов, политологов и других исследователей сущности, роли и места ислама в мировом политическом процессе, а также для выработки практических рекомендаций по организации политического противодействия исламизму и другим радикальным и экстремистским течениям, действующих под мусульманскими лозунгами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Александр Перенджиев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sz w:val="24"/>
        </w:rPr>
        <w:t>По нашему мнению, это высказывание справедливо не только для России, но и всего мирового сообщества. Нельзя противопоставлять ислам с другими религиями и на мировой арене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Мы предполагаем, что «под решительными единоверцами», автор книги подразумевает различных деятелей радикального толка (прежде всего, экстремистов и террористов), прикрывающих свою деятельность исламскими лозунг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02:00Z</dcterms:created>
  <dc:creator>Перенджиев Александр Николаевич</dc:creator>
  <dc:description/>
  <cp:keywords>Ислам террористы геополитика</cp:keywords>
  <dc:language>en-US</dc:language>
  <cp:lastModifiedBy>111</cp:lastModifiedBy>
  <dcterms:modified xsi:type="dcterms:W3CDTF">2007-05-14T16:02:00Z</dcterms:modified>
  <cp:revision>2</cp:revision>
  <dc:subject>Модестов С.А. Геополитика Ислама.</dc:subject>
  <dc:title>Рецензия на книгу</dc:title>
</cp:coreProperties>
</file>