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ЦЕНЗИЯ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</w:rPr>
        <w:t xml:space="preserve">на книгу </w:t>
      </w:r>
      <w:r>
        <w:rPr>
          <w:bCs w:val="false"/>
        </w:rPr>
        <w:t xml:space="preserve">Национальная безопасность России: проблемы и пути обеспечения. Сборник научных статей. Выпуск 1 (4) // Под общ. ред. </w:t>
        <w:br/>
        <w:t>А.А. Прохожева. – М.: Изд-во РАГС, 2005. – 176 с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bCs w:val="false"/>
        </w:rPr>
        <w:t>Сборник научных статей рекомендован к изданию кафедрой национальной безопасности Российской академии государственной службы при Президенте Российской Федерации. В нем обсуждаются основные вызовы и угрозы, направленные против безопасности нашей страны. Это такие, например, как развитие «радикализации процессов в межнациональных отношениях», в экономической области – возможность потери продовольственной независимости, потеря международных рынков сбыта машиностроительной и прочей высокотехнологической продукции, разрушение научно-технического потенциала, «утечка» капиталов за границу, в области общественных отношений – высокий уровень преступности, в политической области – экстремизм, терроризм, информационно-идеологическая экспансия и т.д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bCs w:val="false"/>
        </w:rPr>
        <w:t>Большое внимание авторы научных статей уделяют внимание вопросам обеспечения региональной безопасности (в том числе на Северном Кавказе), безопасности во всех видах экономической сферы общества, организации работы и правовому регулированию деятельности органов защиты правопорядка. Обращает на себя внимание обсуждение во всех статьях сборника проблемы обеспечения безопасности личности, защиты прав человека, как необходимых условий для укрепления национальной безопасности России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качестве сравнительного анализа читатель может ознакомиться со статьей Прихожева А.А. и Чернигова Н.К. «Современная стратегия национальной безопасности США». Сборник научных статей содержит большое количество практических рекомендаций для органов власти и правоохранительных структур по обеспечению и укреплению безопасности личности, общества и государства, «сбалансированной защиты интересов России во всех сферах деятельности»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нига может быть полезна для исследователей, изучающих проблемы общественной, экономической, региональной и национальной безопасности, антитеррористической деятельности силовых структур, а также проблемы межэтнических отношений, роли и места правоохранительных органов в политической системе общества.</w:t>
      </w:r>
    </w:p>
    <w:p>
      <w:pPr>
        <w:pStyle w:val="TextBody"/>
        <w:spacing w:lineRule="auto" w:line="240"/>
        <w:ind w:firstLine="56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4:08:00Z</dcterms:created>
  <dc:creator>Перенджиев Александр Николаеич </dc:creator>
  <dc:description/>
  <cp:keywords>Исламизм терроризм</cp:keywords>
  <dc:language>en-US</dc:language>
  <cp:lastModifiedBy>111</cp:lastModifiedBy>
  <dcterms:modified xsi:type="dcterms:W3CDTF">2007-04-29T14:08:00Z</dcterms:modified>
  <cp:revision>2</cp:revision>
  <dc:subject>Международный терроризм</dc:subject>
  <dc:title>РЕЦЕНЗИЯ на книгу Йозефа Бодански</dc:title>
</cp:coreProperties>
</file>