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 xml:space="preserve">на книгу </w:t>
      </w:r>
      <w:r>
        <w:rPr>
          <w:bCs w:val="false"/>
        </w:rPr>
        <w:t xml:space="preserve">Национальная безопасность России: проблемы и пути обеспечения. Сборник научных статей. Выпуск 2 (5) // Под общ. ред. </w:t>
        <w:br/>
        <w:t>А.А. Прохожева. – М.: Изд-во РАГС, 2006. – 184 с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втором выпуске сборника научных статей, изданном Российской академией государственной службы при Президенте Российской Федерации, содержится много дополнительных материалов, шире представлена проблематика, по сравнению с первым сборником. Например, кроме ранее обсуждаемых проблем в экономическом, правовом, социальном и политическом пространстве, в нем анализируется ситуация, которая складывается в информационной, военной и экологической сферах деятельност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Среди представленных материалов выделим следующие. Например, Ахметов С.Б. в своей статье «Национальные интересы и идеология» считает что «не всякая, а только общественная идеология обеспечит национальные интересы страны на нынешнем этапе ее развития». К сожалению, автор статьи не раскрывает сущность, содержание и принципы этой идеологии, так как, по его мнению, они «требуют отдельного рассмотрения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Вызывает интерес статья Богдановой М.А. «Единое информационное пространство и информационное общество: проблемы развития и безопасности», в которой дается классификация информационных рисков по средам воздействия «на огромные массы индивидов». Автор выделяет следующие риски: политические информационные, информационных войн и информационной поддержки терроризма, информационные риски неравенства и социального исключения, риски информационной преступности и т.д. Статья позволяет по-новому взглянуть на проблемы информационного обеспечения какой-либо деятельности, в том числе на роль СМИ в политическом и социальном пространстве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аренко И.К. в представленном сборнике научных статей дает развернутый анализ системы обеспечения военной безопасности Российской Федерации в области военной политики, оружия массового поражения, применения военной силы и военного строительства. Автор дает определение военной безопасности и рассматривает ее, как совокупность слагаемых элементов – собственно военных, экономических и политико-дипломатических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этого читателю будет интересно ознакомиться с предлагаемыми решениями проблем в области борьбы с терроризмом в международном масштабе и наркотрафиком, а также в области пенсионного обеспечения военнослужащих, правового обеспечения личности, общества и государства.</w:t>
      </w:r>
    </w:p>
    <w:p>
      <w:pPr>
        <w:pStyle w:val="TextBody"/>
        <w:spacing w:lineRule="auto" w:line="24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09:00Z</dcterms:created>
  <dc:creator>Перенджиев Александр Николаеич </dc:creator>
  <dc:description/>
  <cp:keywords>Исламизм терроризм</cp:keywords>
  <dc:language>en-US</dc:language>
  <cp:lastModifiedBy>111</cp:lastModifiedBy>
  <dcterms:modified xsi:type="dcterms:W3CDTF">2007-04-29T14:09:00Z</dcterms:modified>
  <cp:revision>2</cp:revision>
  <dc:subject>Международный терроризм</dc:subject>
  <dc:title>РЕЦЕНЗИЯ на книгу Йозефа Бодански</dc:title>
</cp:coreProperties>
</file>