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РЕЦЕНЗИЯ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b w:val="false"/>
          <w:bCs w:val="false"/>
        </w:rPr>
        <w:t xml:space="preserve">на книгу </w:t>
      </w:r>
      <w:r>
        <w:rPr>
          <w:bCs w:val="false"/>
        </w:rPr>
        <w:t>Кожушко Е.П. «Современный терроризм: Анализ основных направлений / Под общ. ред. А.Е. Тараса. – Минск.: Харвест, 2000. – 448 с.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ind w:firstLine="567"/>
        <w:jc w:val="both"/>
        <w:rPr/>
      </w:pPr>
      <w:r>
        <w:rPr>
          <w:b w:val="false"/>
          <w:bCs w:val="false"/>
        </w:rPr>
        <w:t>Среди публикаций о терроризме книга Кожушко Е.П. занимает особое место. По сути это уникальный справочник, в котором читатель найдет сведения об истории терроризма и основных террористических организациях прошлого столетия. Многие из них (в основном в мусульманских странах) не только до сих пор не прекратили свою деятельность, но и продолжили ее в новом ХХ</w:t>
      </w:r>
      <w:r>
        <w:rPr>
          <w:b w:val="false"/>
          <w:bCs w:val="false"/>
          <w:lang w:val="en-US"/>
        </w:rPr>
        <w:t>I</w:t>
      </w:r>
      <w:r>
        <w:rPr>
          <w:b w:val="false"/>
          <w:bCs w:val="false"/>
        </w:rPr>
        <w:t xml:space="preserve"> веке в новом качестве и в более широких масштабах. Это ХАМАС, Хезболлах, Аль-Каида, «Братья-мусульмане» и т.д. </w:t>
      </w:r>
    </w:p>
    <w:p>
      <w:pPr>
        <w:pStyle w:val="TextBody"/>
        <w:spacing w:lineRule="auto" w:line="240"/>
        <w:ind w:firstLine="567"/>
        <w:jc w:val="both"/>
        <w:rPr/>
      </w:pPr>
      <w:r>
        <w:rPr>
          <w:b w:val="false"/>
          <w:bCs w:val="false"/>
        </w:rPr>
        <w:t>В своей книге автор систематизирует террористические организации по национальному, религиозному и идеологическому признакам, а также показывает историю и основные вехи деятельности террористов, принадлежащих к различным идеологическим направлениям и организациям. Одновременно Кожушко Е.П. делает попытку обобщить опыт борьбы органов государственной власти и спецслужб с террористическим организациями, вскрыть причины появления и роста террористической угрозы.</w:t>
      </w:r>
    </w:p>
    <w:p>
      <w:pPr>
        <w:pStyle w:val="TextBody"/>
        <w:spacing w:lineRule="auto" w:line="240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втор книги, в ходе описания террористических актов, приводит точную хронологию событий по датам и статистику, содержащую информацию о количестве террористов, заложников, жертв терракта и т.д.</w:t>
      </w:r>
    </w:p>
    <w:p>
      <w:pPr>
        <w:pStyle w:val="TextBody"/>
        <w:spacing w:lineRule="auto" w:line="240"/>
        <w:ind w:firstLine="567"/>
        <w:jc w:val="both"/>
        <w:rPr/>
      </w:pPr>
      <w:r>
        <w:rPr>
          <w:b w:val="false"/>
          <w:bCs w:val="false"/>
        </w:rPr>
        <w:t>На наш взгляд, дискуссионным выглядит мнение автора книги о разделении двух понятий – террора и терроризма. Под терроризмом Кожушко Е.П. понимает действия оппозиционных сил против власти, а под террором – политику репрессий государственной власти против населения страны. Противоречие заключается в том, что в данном случае у автора книги оба понятия относятся к политической сфере. А если террористическое насилие происходит в неполитической (бытовой, общественной) сфере, то как его называть – террором или терроризмом? При этом Кожушко Е.П. не приводит по этому поводу каких-либо аргументов и обоснованных доказательств.</w:t>
      </w:r>
    </w:p>
    <w:p>
      <w:pPr>
        <w:pStyle w:val="TextBody"/>
        <w:spacing w:lineRule="auto" w:line="240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нига может быть полезна исследователям, изучающих терроризм, антитеррористическую политику других государств и политические основы противодействия экстремизму.</w:t>
      </w:r>
    </w:p>
    <w:p>
      <w:pPr>
        <w:pStyle w:val="TextBody"/>
        <w:spacing w:lineRule="auto" w:line="240"/>
        <w:ind w:firstLine="567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Александр Перенджи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05:41:00Z</dcterms:created>
  <dc:creator>Перенджиев Александр Николаеич </dc:creator>
  <dc:description/>
  <cp:keywords>Исламизм терроризм</cp:keywords>
  <dc:language>en-US</dc:language>
  <cp:lastModifiedBy>111</cp:lastModifiedBy>
  <dcterms:modified xsi:type="dcterms:W3CDTF">2007-04-22T05:41:00Z</dcterms:modified>
  <cp:revision>2</cp:revision>
  <dc:subject>Международный терроризм</dc:subject>
  <dc:title>РЕЦЕНЗИЯ на книгу Йозефа Бодански</dc:title>
</cp:coreProperties>
</file>