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>Коллектив авторов. Ислам о терроре и акциях террористов – смертников / Сост. Эргюн Чапан, перевод с турецкого. – М.: ООО «Издательство Новый Свет», 2005. – 176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дна из немногих книг, в которой мусульманские богословы доказывают, что ислам ничего не имеет общего с терроризмом и с насилием вообще. Одновременно авторы в каждой статье объясняют читателю, что согласно мусульманскому учению «божье проклятие ложится не только на тех, кто способствует распространению терроризма, но и на тех, кто непосредственно участвует в актах, якобы “отдавая свою жизнь на пути Аллаха”».</w:t>
      </w:r>
    </w:p>
    <w:p>
      <w:pPr>
        <w:pStyle w:val="Normal"/>
        <w:ind w:firstLine="709"/>
        <w:jc w:val="both"/>
        <w:rPr/>
      </w:pPr>
      <w:r>
        <w:rPr>
          <w:sz w:val="28"/>
        </w:rPr>
        <w:t>Авторы книги, аргументировано, с использованием текстов и положений Священного Корана, утверждают, что в современной террористической войне, так называемые «мусульманские» террористы нарушают законы шариата, искажают и извращают мусульманское учение. Это касается таких основных понятий, как джихад, шахид, а также правил ведения войны и отношения к другим религиям. Мусульманские богословы справедливо утверждают, что «к возникновению террористических организаций в мире приводят такие обстоятельства, как экономическая отсталость, социальные и политические проблемы в обществе, культурная деградация». Террористы готовят идеологическое обоснование своей деятельности. Поэтому они «готовы прибегнуть к любым (идеологическим – прим. А.П.) средствам, в том числе и религиозным, для того, чтобы успокоить себя, и, с другой стороны, завоевать симпатии общества». Мы также согласны с этим утверждением, так как человечество еще не придумало более эффективной идеологии, чем религиозная.</w:t>
      </w:r>
    </w:p>
    <w:p>
      <w:pPr>
        <w:pStyle w:val="TextBodyIndent"/>
        <w:rPr/>
      </w:pPr>
      <w:r>
        <w:rPr>
          <w:sz w:val="28"/>
        </w:rPr>
        <w:t>Отметим, что лидеры исламских субъектов России, СНГ и других стран в мае 2004 года на международной конференции «Мусульмане за мир и согласие» признали и выразили свою озабоченность тем, что террориз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нанес серьезный вред исламу, как религии мира и добра, извратил образ мусульманина в глазах представителей не только других религий, но и всей остальной общественности, как в России, так и на мировой арене. Выступая на этой конференции Председатель Совета муфтиев России Равиль Гайнутдин отметил: «Нам бы очень хотелось, чтобы слово “мусульманин” было сродни у других людей также, как “любовь”, “доброта”, “помощь”. К сожалению пока это далеко не так…Поэтому духовные лидеры мусульман всех стран должны выступить единым фронтом против международного терроризма, они должны не только помогать организациям, которые непосредственно ведут с ним борьбу, но должны возглавить эту борьбу. Таким образом мы будем способствовать возрождению доброго имени ислам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агаем, что мусульманские богословы и лидеры исламских субъектов понимают необходимость своего непосредственного участия в противодействии терроризму, прежде всего на идеологическом фронте. Наглядным примером такого вывода является эта книга. Однако некоторые авторы, по-нашему мнению, высказывают спорные положения. Например, о том, что нельзя использовать выражение «исламский мир», что терроризм можно преодолеть путем просвещения мусульман и т.д.</w:t>
      </w:r>
    </w:p>
    <w:p>
      <w:pPr>
        <w:pStyle w:val="TextBodyIndent"/>
        <w:rPr/>
      </w:pPr>
      <w:r>
        <w:rPr>
          <w:sz w:val="28"/>
        </w:rPr>
        <w:t>Книга может быть полезной для формирования идеологии противодействия терроризму, информационно-пропагандистского обеспечения антитеррористической деятельности, а также для исследователей, изучающих религиозные аспекты в политике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Здесь, прежде всего, подразумеваются террористы и террористические организации, которые прикрываются мусульманской ритори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45:00Z</dcterms:created>
  <dc:creator>Перенджиев Александр Николаевич</dc:creator>
  <dc:description/>
  <cp:keywords>Ислам мусульманский терроризм</cp:keywords>
  <dc:language>en-US</dc:language>
  <cp:lastModifiedBy>111</cp:lastModifiedBy>
  <dcterms:modified xsi:type="dcterms:W3CDTF">2007-05-06T11:45:00Z</dcterms:modified>
  <cp:revision>2</cp:revision>
  <dc:subject>Ислам о терроре и террористах</dc:subject>
  <dc:title>Рецензия на книгу</dc:title>
</cp:coreProperties>
</file>