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Евразии-2004: Энциклопедический словарь-ежегодник / Автор Идеи и Концепции, Руководитель Проекта В.Н. Кузнецов. – М.: Книга и бизнес, 2006. – 7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– компетент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 нет необходимости убеждать кого-либо, что безопасность является одной из базовых потребностей индивидов, социальных групп и создаваемых ими институтов. Безопасность затрагивает все сферы жизни общества и все виды человеческой деятельности. Иначе говоря, безопасность касается любого из нас. Круг лиц, которые профессионально занимаются решением вопросов, связанных с обеспечением безопасности, также стремительно расширя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ерной ответной реакцией на происходящее стало появление научных трудов энциклопедического характера, посвященных исследованию проблем безопасности. Примечательно в этой связи, что энциклопедический словарь-ежегодник «Безопасность Евразии» выходит уже в третий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ление с изданием показывает, что авторам и составителям удалось в полной мере использовать преимущества, которые предоставляет такой способ подачи материала. Как известно, основным признаком энциклопедического подхода является полнота и исчерпывающий характер информации. Сложность же заключается в том, чтобы определить критерии, благодаря которым можно было бы сосредоточиться на наиболее существенных, ключевых моментах, позволяющих создать у заинтересованного и вдумчивого читателя, являющегося к тому же профессионалом в своей сфере, целостный образ безопасности. Согласитесь, что это – отнюдь не простая задача, особенно если учесть всеобъемлющий и всепроникающий характер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подчеркнуть, что в процессе подготовки словаря использовались материалы, полученные исключительно из открытых и доступных многим источников, изданий справочного характера, а также из Интернета и периодической печати. Поскольку под одной обложкой оказались сосредоточены актуальные, необходимые и безусловно полезные для специалистов сведения, можно сделать вывод о проделанной при подготовке книги серьезной аналитической работе и об умении работать с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новацией и особенностью ежегодника следует считать то обстоятельство, что авторами и составителями впервые был подготовлен специальный раздел о событиях и фактах, связанных с безопасностью и произошедших в течение года как в России, так и за ее пределами, по всему миру. Зафиксированные события излагаются в хронологическом порядке – с 1 января по 31 декабря. Осуществление такого мониторинга – исключительно трудоемкая работа, требующая не только прилежания, но и развитых аналитических способностей. Несомненно, всеобъемлющее описание всего, что случилось в стране и за рубежом в течение года, подготовить практически невозможно. Вместе с тем результатом примененного метода выступает формирование у читателя представление об обеспечении безопасности как о процессе, имеющем высокую динамику, а не как о застывшем и статичном 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варе сохранены разделы, имевшиеся в предыдущих изданиях. Речь идет о «Комментариях» и «Досье». Вместе с тем было бы ошибкой полагать, что мы имеем дело с механическим переносом сведений из прошлогодних выпусков в современный. В разделе «Комментарии» содержится информация о явлениях и процессах, либо не освещенных по различным причинам в других словарях и справочниках, либо о тех, которые получили новые импульсы и развитие и уже на устах у многих людей. «Досье» же представляет собой статьи о госучреждениях, общественных объединениях, коммерческих структурах, международных организациях, научных и учебных центрах, специализирующихся в сфере исследования и (или) практического обеспечения безопасности личности, общества, государства. Здесь же помещены сведения о нормативных правовых актах международного и национального законодательства, регулирующих деятельность в области безопасности. Раздел содержит также справочные данные об издательских проектах, периодических изданиях, отдельных произведениях с учетом их значимости для теории и практ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ерсоналии» представлены биографические справки о лицах, чья политическая, общественная, научная, издательская и иная деятельность непосредственно связана с безопасностью. Следует отметить, что по сравнению с предыдущим выпуском значительно расширен список характеризуемых персон за счет включения информации о зарубежных деятелях. Дан материал и о тех персоналиях, которые упоминаются в тематических статьях сборника. Естественно, поскольку жизнь не стоит на месте, в словаре учтены и заметные статусные изменения лиц, о которых была помещена информация в предыдущем ежегод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дополнен ставший уже традиционным раздел «Тезаурус», в который включены понятия и термины, раскрывающие феномен безопасности. При этом свою задачу составители словаря видели не в том, чтобы дать совершенно новый набор понятий или собственное толкование всех явлений и процессов, относящихся к проблемам безопасности. Задача состояла в сборе воедино терминов, которые описывают, анализируют и оценивают безопасность как явление и понятие с учетом постоянно издающихся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емориал» приведены памятные дни и названы события прошлого, имеющие отношение к безопасности, которым в 2004 году исполнилась круглая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для многие полезна информация, данная в приложениях. Здесь помещены, например, сведения об органах государственной власти России, основные усилия которых сосредоточены на обеспечении безопасности. У специалистов вызовет интерес и информация о диссертациях по проблемам безопасности, защищенных и утвержденных в 200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ется лишь сожалеть, что по независящим от авторов и составителей причинам издание столь нужного и компетентного труда состоялось со значительной задерж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опубликова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промышленный курьер. – 2007. – № 4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18:00Z</dcterms:created>
  <dc:creator>ссс</dc:creator>
  <dc:description/>
  <cp:keywords/>
  <dc:language>en-US</dc:language>
  <cp:lastModifiedBy>111</cp:lastModifiedBy>
  <cp:lastPrinted>2005-02-12T18:42:00Z</cp:lastPrinted>
  <dcterms:modified xsi:type="dcterms:W3CDTF">2007-02-04T18:18:00Z</dcterms:modified>
  <cp:revision>2</cp:revision>
  <dc:subject/>
  <dc:title>Развернутая аннотация книги </dc:title>
</cp:coreProperties>
</file>